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КОМУНАЛЬНИЙ ЗАКЛАД «ХЕРСОНСЬКА ОБЛАСНА БІБЛІОТ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ДЛЯ ДІТЕЙ ІМ. ДНІПРОВОЇ ЧАЙКИ» ХЕРСОН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 лю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ю до соб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зентація книги Лариси Денисенко «Усміха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Прес-ано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 квітня о 17-00</w:t>
      </w:r>
      <w:r>
        <w:rPr>
          <w:rFonts w:cs="Times New Roman" w:ascii="Times New Roman" w:hAnsi="Times New Roman"/>
          <w:sz w:val="26"/>
          <w:szCs w:val="26"/>
        </w:rPr>
        <w:t xml:space="preserve"> у Херсонській обласній бібліотеці для дітей ім. Дніпрової Чайки (вул. Гімназична, 21) </w:t>
      </w:r>
      <w:r>
        <w:rPr>
          <w:rFonts w:cs="Times New Roman" w:ascii="Times New Roman" w:hAnsi="Times New Roman"/>
          <w:b/>
          <w:sz w:val="26"/>
          <w:szCs w:val="26"/>
        </w:rPr>
        <w:t>Лариса Денисенко</w:t>
      </w:r>
      <w:r>
        <w:rPr>
          <w:rFonts w:cs="Times New Roman" w:ascii="Times New Roman" w:hAnsi="Times New Roman"/>
          <w:sz w:val="26"/>
          <w:szCs w:val="26"/>
        </w:rPr>
        <w:t xml:space="preserve"> говоритиме про свою яскраву книжкову новинку – </w:t>
      </w:r>
      <w:r>
        <w:rPr>
          <w:rFonts w:cs="Times New Roman" w:ascii="Times New Roman" w:hAnsi="Times New Roman"/>
          <w:b/>
          <w:sz w:val="26"/>
          <w:szCs w:val="26"/>
        </w:rPr>
        <w:t>«Усміхаки»,</w:t>
      </w:r>
      <w:r>
        <w:rPr>
          <w:rFonts w:cs="Times New Roman" w:ascii="Times New Roman" w:hAnsi="Times New Roman"/>
          <w:sz w:val="26"/>
          <w:szCs w:val="26"/>
        </w:rPr>
        <w:t xml:space="preserve"> яка вийшла друком у «Видавництві Старого Лева».  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цій книзі ви знайдете усе, що слід знати про собак: як їх доглядати, годувати, вигулювати і лікувати. А також про те, яке величезне щастя мати чотирилапого друга, та водночас, яка це відповідальність. Адже тваринка — не м’яка іграшка, а повноправний член сім’ї. Вчені стверджують, що дорослий песик має інтелект трирічної дитини. І тільки від господарів залежить, який характер матиме ця дитина, буде вона злюкою чи усміхакою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ерша морда серед лиць, котрі я побачила після народження, була шляхетна морда нашого пса, - розповідає </w:t>
      </w:r>
      <w:r>
        <w:rPr>
          <w:rFonts w:cs="Times New Roman" w:ascii="Times New Roman" w:hAnsi="Times New Roman"/>
          <w:b/>
          <w:sz w:val="26"/>
          <w:szCs w:val="26"/>
        </w:rPr>
        <w:t>Лариса Денисенко.</w:t>
      </w:r>
      <w:r>
        <w:rPr>
          <w:rFonts w:cs="Times New Roman" w:ascii="Times New Roman" w:hAnsi="Times New Roman"/>
          <w:sz w:val="26"/>
          <w:szCs w:val="26"/>
        </w:rPr>
        <w:t xml:space="preserve"> – Собаки зі мною від народження. Я вчилася говорити з ними, дорослішати, розуміти, домовлятися та виховувати. Собаки в місті – неминучі. Мені дуже важливо, щоб діти розуміли, що вони відповідальні за своїх собак перед псяками і перед мешканцями. Мені дуже важливо, щоб собаки були любов`ю, опертям та істотою довіри, а не модними іграшками, що про них можна забути й полишити». 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ловами авторки, книжка допоможе краще зрозуміти себе, свого псяку, надихне вас усміхацтвом або роз`яснить, чому поки що вам не варто заводити собаку. 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відк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са Денисенко</w:t>
      </w:r>
      <w:r>
        <w:rPr>
          <w:rFonts w:cs="Times New Roman" w:ascii="Times New Roman" w:hAnsi="Times New Roman"/>
          <w:sz w:val="24"/>
          <w:szCs w:val="24"/>
        </w:rPr>
        <w:t xml:space="preserve"> (17 червня, 1973 року, Київ) – українська письменниця литовсько-грецького походження. За освітою – правник. Закінчила юридичний факультет Київського Національного Університету імені Тараса Шевченка. Навчалася праву також в Центральному Європейському Університеті, на курсах законопроектування Міністерства юстиції Нідерландів. Адвокат. Спеціалізується на міжнародному, цивільному та адміністративному праві. Є автором та співавтором посібників та альманахів з питань корупції, судоустрою, смертної кари, прав людини для дітей. З 2006 по 2010 рік була автором та ведучою (разом з Юрієм Макаровим та Анатолієм Єремою) культурологічної програми «Документ» та «Документ +» на каналі 1+1 та 1+1 International. Працювала як сценарист на телевізійних проектах «Чужі помилки» (СТБ); «Сімейні драми», «Сімейні мелодрами» (1+1). Пише колонки, оповідання та есеї як для глянцевих журналів («Женский журнал», «Elle Україна», «Harper’s Bazaar Україна», «Домашний очаг. Украина» тощо), так і для бізнес-тижневиків («Фокус», «Профіль» тощо). З дебютним романом «Забавки з плоті та крові» отримала гран-прі Всеукраїнського конкурсу романів та кіносценаріїв «Коронація слова» – 2002. Книжки «Танці в масках» та «Сарабанда банди Сари» отримували звання «Краща українська книга» за голосуванням читачів та професійного журі тижневика «Корреспонд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3:00Z</dcterms:created>
  <dc:creator>user</dc:creator>
  <dc:description/>
  <dc:language>en-US</dc:language>
  <cp:lastModifiedBy>user</cp:lastModifiedBy>
  <cp:lastPrinted>2018-03-30T14:46:00Z</cp:lastPrinted>
  <dcterms:modified xsi:type="dcterms:W3CDTF">2018-04-02T13:44:00Z</dcterms:modified>
  <cp:revision>3</cp:revision>
  <dc:subject/>
  <dc:title/>
</cp:coreProperties>
</file>