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даток №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990" w:right="-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до наказу Міністерства культури України</w:t>
      </w:r>
    </w:p>
    <w:p>
      <w:pPr>
        <w:pStyle w:val="Normal"/>
        <w:tabs>
          <w:tab w:val="clear" w:pos="708"/>
          <w:tab w:val="left" w:pos="3876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990" w:right="-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22 серпня 2012 р. № 900</w:t>
      </w:r>
    </w:p>
    <w:p>
      <w:pPr>
        <w:pStyle w:val="Normal"/>
        <w:tabs>
          <w:tab w:val="clear" w:pos="708"/>
          <w:tab w:val="left" w:pos="-57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-57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-5"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ірна структура централізованої бібліотечної системи І-ІІ категорії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іністраці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ська служ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рова служ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подарський відді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тральна районна (міська) бібліот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ідділ формування бібліотечних фондів і каталогізува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Сектор формування бібліотечних фонді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Сектор каталогіз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ідділ зберігання бібліотечних фонд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ектор внутрісистемного документообмі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ідділ нестаціонарного обслуговування та міжбібліотечного абоне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Відділ обслуговування користувач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Сектор реєстрації користувач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ектор абоне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ектор читальних зал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Сектор соціокультурної діяль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Відділ довідково-інформаційного обслугов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Інтернет-центр (на правах сектор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ідділ (сектор) краєзнавчої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Методичний відді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Науково-дослідний с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Відділ інформаційних технологій та електронних ресурс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 Районна (міська) бібліотека для ді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1. Відділ обслуговування дітей дошкільного віку та учнів 1-4 клас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1.1. Сектор абоне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1.2. Сектор читального за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2. Відділ обслуговування учнів 5-9 клас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2.1.Сектор абоне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2.2.Сектор читального за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6.3. Сектор соціокультурної діяль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4. Відділ довідково-інформаційного обслугов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4.1. Інтернет-центр (на правах сектор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ібліотеки-філ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ірна структура централізованої бібліотечної системи ІІІ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атегор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іністрац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хгалтерська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дрова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подарський відді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Центральна районна (міська) бібліот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ідділ організації і використання бібліотечних фонд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Сектор каталогіз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ідділ нестаціонарного обслугов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Відділ обслуговування користувач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Сектор абоне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Сектор читального за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Сектор довідково-інформаційного обслугов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Інтернет - центр (на правах сектор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Методичний відділ (с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Відділ (сектор)  інформаційних технологій та електронних ресурс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 Районна (міська) бібліотека для ді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6.1. Відділ (сектор) обслуговування дітей дошкільного віку та учнів 1-4 клас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6.2. Відділ (сектор) обслуговування учнів 5-9 клас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3. Сектор довідково-інформаційного обслуговування та Інтернет-цен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ібліотеки-філ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ірні штатні розписи централізованої бібліотечної систе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-ІІ категорії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іднесення централізованих бібліотечних систем до відповідної категорії здійсню</w:t>
      </w:r>
      <w:r>
        <w:rPr/>
        <w:t>ється на основі дотримання ними таких двох показників:</w:t>
      </w:r>
    </w:p>
    <w:tbl>
      <w:tblPr>
        <w:tblW w:w="1071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9"/>
        <w:gridCol w:w="66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тегорі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Середньорічна кількість користувачів бібліоте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(тис. чол.) 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ередньорічна кількість видачі документів (тис. прим.)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над 75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ад 1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І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50 до 7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1050 до 1500</w:t>
            </w:r>
          </w:p>
        </w:tc>
      </w:tr>
    </w:tbl>
    <w:p>
      <w:pPr>
        <w:pStyle w:val="Normal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іднесенні ЦБС до категорії враховуються загальна кількість користувачів і кількість видачі документів за системою у цілому, включаючи показники філ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2337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труктурних підрозділів і посад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штатних одиниць у бібліотеках відповідно до категорі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іністр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й секр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 головного інженера вводиться за умови наявності приміщень, які використовує бібліотека на праві оперативного управлінн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(провідний, I категорії, II категорії, без категор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ухгалтерська служб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ька служба формується на основі Міжгалузевих нормативів чисельності працівників бухгалтерського обліку, затверджених наказом Міністерства праці та соціальної політики України від 26 вересня 2003 р. № 269. У разі виробничої необхідності, за рішенням засновника, може вводитися посада заступника головного бухгалтер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а служб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дрова служба формується на основі Міжгалузевих нормативів чисельності працівників, зайнятих добором, розстановкою, підвищенням кваліфікації (перепідготовкою) та обліком кадрів, затверджених наказом Міністерства праці та соціальної політики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 18 грудня 2003 р. № 341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осподарськ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ься в штати бібліотек відповідно до Міжгалузевих норм чисельності робітників, що обслуговують громадські будівлі, затверджених наказом Міністерства праці та соціальної політики України від 11.05.2004 № 10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ірник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ик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яться в штати бібліотек за наявності обладнаного гардеробу із розрахунку 1 штатна одиниця на 200 окремих місц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явності другої зміни вводиться додаткова кількість гардеробників з розрахунку 1 штатна одиниця на 200 окремих місць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ральник службових приміщень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ься в штати бібліотек із розрахунку 0,5 штатної одиниці на кожні 250 м2 площі, що прибирається, але не менше 1 посади на бібліотеку. За наявності другої зміни додатково вводиться штатна одиниця з розрахунку 0,5 штатної одиниці на 250 м2 площі, що використовується протягом цієї зміни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 одиниця водія вводиться відповідно до кількості одиниць автотранспорту, що перебуває на балансі бібліотеки: на 1 автотранспортний засіб – 1 штатна одиниця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охорони праці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ься в штати бібліотек за нормативами, визначеними наказом Державного комітету України з нагляду за охороною праці від 15.11.2004 № 255 «Про затвердження Типового положення про службу охорони праці», зареєстрованого в Міністерстві юстиції 01.12.2004 за № 1526/101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енергетик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в штати бібліотек відповідно до Правил безпечної експлуатації електроустановок споживачів, затверджених наказом Комітету по нагляду за охороною праці Міністерства праці та соціальної політики України від 09.01.1998 № 4, зареєстрованого в Міністерстві юстиції 10.02.1998 за № 93/25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сантехнік (IІ-VI розрядів)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ься в штати бібліотек відповідно до Міжгалузевих норм чисельності робітників, що обслуговують громадські будівлі, затверджених наказом Міністерства праці та соціальної політики України від 11.05.2004 № 10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(IІ-VI розрядів)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обслуговування електроустановок (IІ-VI розрядів)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фтер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і (ІІ-VI розрядів)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ітник з комплексного обслуговування й ремонту будинків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Центральна районна (міська) бібліотек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Відділ формування бібліотечних фондів і каталогіз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формування бібліотечних фон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каталогіз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Відділ зберігання бібліотечних фон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внутрісистемногодокументообмі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Відділ нестаціонарного обслуговування та міжбібліотечного абоне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Відділ обслуговування користув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атна одиниця вводиться на кожні 650-70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реєстрації користув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абоне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читального 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  Сектор соціокультур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Відділ довідково-інформаційного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атна одиниця вводиться на кожні 650-70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відді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тернет-центр (на правах сект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 Відділ (сектор) краєзнавч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 Методич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ково-дослідни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 Відділ інформаційних технологій та електронних рес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і структурні підрозділи центральної районної (міської) бібліотеки (не повинні перевищувати граничну чисельність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: бібліотекар, біблі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, бібліограф, методист, редактор: провідні, І категорії, ІІ категорії, без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: провідний, І категорії, без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: провідний, І категорії, без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: провідний, І категорії, без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комп’ютерних систем: провідний, І категорії, ІІ категорії, без категорії</w:t>
              <w:tab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1 штатна одиниця за наявності 10 одиниць комп’ютерної техніки і по одній штатній одиниці на кожні наступні 20 одиниць комп’ютерної техні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: провідний, І категорії, ІІ категорії, без категорії</w:t>
              <w:tab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1 штатна одиниця у разі впровадження у роботу бібліотеки автоматизованої бібліотечно-інформаційної систем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піювальних та розмножувальних машин</w:t>
              <w:tab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у разі наявності відповідного обладнання. Кількість штатних одиниць визначається в залежності від кількості одиниць техніки та обсягів робіт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архівних та бібліотечних матеріалів (палітурник)</w:t>
              <w:tab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1 штатна одиниця на кожні 250-350 тис. одиниць зберігання фонду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 Районна (міська) бібліотека для ді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1. Відділ обслуговування дітей дошкільного віку та учнів 1-4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штатна одиниця вводиться на кожні 500-55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6.1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Сектор абоне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ектор читального 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2. Відділ обслуговування  учнів 5-9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штатна одиниця ввод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кожні 500-55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2.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Сектор абоне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2.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Сектор читального 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3. Сектор соціокультур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4. Відділ довідково-інформаційного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штатна одиниця ввод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кожні 500-55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відувач відді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4.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Інтернет-центр (на правах сект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ідувач відділу (сект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Бібліотеки-філ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жної бібліотеки-філії визначається окремо в залежності від середньорічної кількості користувачів бібліотеки та середньорічної кількості видачі документ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иться за наявності понад 500 користувачів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, бібліограф, редактор: головні,  провідні, І категорії, ІІ категорії, без категорії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ільській місцевості - 1 штатна одиниця на 500 жителів;в містах (селищах міського типу) – на кожні 650-700 користувачів</w:t>
            </w:r>
            <w:bookmarkStart w:id="0" w:name="_GoBack"/>
            <w:bookmarkEnd w:id="0"/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ібліотеки-філії для дітей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відувач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водиться за наявності понад 50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ібліотекар, бібліограф,  редактор: головні,  провідні, І категорії, ІІ категорії, без категорії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 сільській місцевості – 1 штатна одиниця на кожні 500 жителів-дітей, в містах (селищах міського типу) – на кожні 500-55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бліотеки-філії для юнацтв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за наявності понад 50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, бібліограф,  редактор: головні,  провідні, І категорії, ІІ категорії, без категорії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ільській місцевості – 1 штатна одиниця на кожні 500 користувачів, в містах (селищах міського типу) – на кожні 650-700 користувачі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ірні штатні розписи централізованої бібліотечної систе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ІІ -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атегорії</w:t>
      </w:r>
    </w:p>
    <w:p>
      <w:pPr>
        <w:pStyle w:val="Normal"/>
        <w:tabs>
          <w:tab w:val="clear" w:pos="708"/>
          <w:tab w:val="left" w:pos="-1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08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несення централізованих бібліотечних систем до відповідної категорії </w:t>
      </w:r>
      <w:r>
        <w:rPr/>
        <w:t>здійснюється на основі дотримання ними таких двох показників:</w:t>
      </w:r>
    </w:p>
    <w:tbl>
      <w:tblPr>
        <w:tblW w:w="1134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9"/>
        <w:gridCol w:w="702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тегорі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Середньорічна кількість користувачів бібліоте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(тис. чол.) 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ередньорічна кількість видачі документів (тис. прим.)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5 до 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525 до 10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10 до 2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210 до 52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 210</w:t>
            </w:r>
          </w:p>
        </w:tc>
      </w:tr>
    </w:tbl>
    <w:p>
      <w:pPr>
        <w:pStyle w:val="Normal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іднесенні ЦБС до категорії враховуються загальна кількість користувачів і кількість видачі документів за системою у цілому, включаючи показники філі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329"/>
        <w:gridCol w:w="186"/>
        <w:gridCol w:w="894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труктурних підрозділів і поса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штатних одиниць у бібліотеках відповідно до категорі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V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іністр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 головного інженера вводиться за умови наявності приміщень, які використовує бібліотека на праві оперативного управлінн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(провідний, I категорії, II категорії, без категор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ухгалтерська служб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ька служба формується на основі Міжгалузевих нормативів чисельності працівників бухгалтерського обліку, затверджених наказом Міністерства праці та соціальної політики України від 26 вересня 2003 р. № 269. У разі виробничої необхідності, за рішенням засновника, може вводитися посада заступника головного бухгалтер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а служб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дрова служба формується на основі Міжгалузевих нормативів чисельності працівників, зайнятих добором, розстановкою, підвищенням кваліфікації (перепідготовкою) та обліком кадрів, затверджених наказом Міністерства праці та соціальної політики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 18 грудня 2003 р. № 341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осподарськ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ься в штати бібліотек відповідно до Міжгалузевих норм чисельності робітників, що обслуговують громадські будівлі, затверджених наказом Міністерства праці та соціальної політики України від 11.05.2004 № 10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ірник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и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яться в штати бібліотек за наявності обладнаного гардеробу із розрахунку 1 штатна одиниця на 200 окремих місц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явності другої зміни вводиться додаткова кількість гардеробників з розрахунку 1 штатна одиниця на 200 окремих місць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ральник службових приміщен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ься в штати бібліотек із розрахунку 0,5 штатної одиниці на кожні 250 м2 площі, що прибирається, але не менше 1 посади на бібліотеку. За наявності другої зміни додатково вводиться штатна одиниця з розрахунку 0,5 штатної одиниці на 250 м2 площі, що використовується протягом цієї зміни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 одиниця водія вводиться відповідно до кількості одиниць автотранспорту, що перебуває на балансі бібліотеки: на 1 автотранспортний засіб – 1 штатна одиниця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охорони прац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ься в штати бібліотек за нормативами, визначеними наказом Державного комітету України з нагляду за охороною праці від 15.11.2004 № 255 «Про затвердження Типового положення про службу охорони праці», зареєстрованого в Міністерстві юстиції 01.12.2004 за № 1526/101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енергети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в штати бібліотек відповідно до Правил безпечної експлуатації електроустановок споживачів, затверджених наказом Комітету по нагляду за охороною праці Міністерства праці та соціальної політики України від 09.01.1998 № 4, зареєстрованого в Міністерстві юстиції 10.02.1998 за № 93/25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сантехнік (IІ-VI розрядів)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ься в штати бібліотек відповідно до Міжгалузевих норм чисельності робітників, що обслуговують громадські будівлі, затверджених наказом Міністерства праці та соціальної політики України від 11.05.2004 № 10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(IІ-VI розрядів)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обслуговування електроустановок (IІ-VI розрядів)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фтер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і (ІІ-VI розрядів)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ітник з комплексного обслуговування й ремонту будинків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Центральна районна (міська) бібліотек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Відділ організації і використання бібліотечних фон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каталогіз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Відділ нестаціонарного обслугов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Відділ обслуговування користув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атна одиниця вводиться на кожні 650-70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абоне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читального 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довідково-інформаційного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тернет-центр (на правах сект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Методичний відді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с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 (сект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Відділ (сектор) інформаційних технологій та електронних рес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атна одиниця вводиться на кожні 650-70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 (сект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і структурні підрозділи центральної районної (міської) бібліотеки (не повинні перевищувати граничну чисельність)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: бібліотекар, біблі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, бібліограф, методист, редактор: провідні, І категорії, ІІ категорії, без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: провідний, І категорії, без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комп’ютерних систем: провідний, І категорії, ІІ категорії, без категорії</w:t>
              <w:tab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1 штатна одиниця за наявності 10 одиниць комп’ютерної техніки і по одній штатній одиниці на кожні наступні 20 одиниць комп’ютерної техні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: провідний, І категорії, ІІ категорії, без категорії</w:t>
              <w:tab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1 штатна одиниця у разі впровадження у роботу бібліотеки автоматизованої бібліотечно-інформаційної систем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піювальних та розмножувальних машин</w:t>
              <w:tab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у разі наявності відповідного обладнання. Кількість штатних одиниць визначається в залежності від кількості одиниць техніки та обсягів робіт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архівних та бібліотечних матеріалів (палітурник)</w:t>
              <w:tab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1 штатна одиниця на кожні 250-350 тис. одиниць зберігання фонду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 Районна (міська) бібліотека для ді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1. Відділ (сектор) обслуговування дітей дошкільного віку та учнів 1-4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штатна одиниця вводиться на кожні 500-55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відувач відділу (сектор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2. Відділ (сектор) обслуговування  учнів 5-9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штатна одиниця вводиться на кожні 500-55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ідувач відділу (сект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3. Сектор довідково-інформаційного обслуговування та Інтернет-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Бібліотеки-філ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жної бібліотеки-філії визначається окремо в залежності від середньорічної кількості користувачів бібліотеки та середньорічної кількості видачі документ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иться за наявності понад 500 користувачів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, бібліограф, редактор: головні,  провідні, І категорії, ІІ категорії, без категорії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ільській місцевості 1 штатна одиниця на 500 жителів; в містах (селищах міського типу) – на кожні 650-70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ібліотеки-філії для діт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відувач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водиться за наявності понад 50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ібліотекар, бібліограф,  редактор: головні,  провідні, І категорії, ІІ категорії, без категорії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 сільській місцевості – 1 штатна одиниця на кожні 500 жителів-дітей, в містах (селищах міського типу) – на кожні 500-550  користу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оплати праці керівних працівників, посади головних бібліотекарів (бібліографів) не передбачені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ставратор архівних та бібліотечних матеріалів (палітурник)</w:t>
              <w:tab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водиться 1 штатна одиниця на кожні 250-350 тис. одиниць зберігання фонду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бліотеки-філії для юнацтв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за наявності понад 500 користувачі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, бібліограф,  редактор: головні,  провідні, І категорії, ІІ категорії, без категорії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ільській місцевості – 1 штатна одиниця на кожні 500 користувачів, в містах (селищах міського типу) – на кожні 650-700  користу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архівних та бібліотечних матеріалів (палітурник)</w:t>
              <w:tab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ся 1 штатна одиниця на кожні 250-350 тис. одиниць зберігання фонд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Текст ви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Style19">
    <w:name w:val="Знак примітки"/>
    <w:qFormat/>
    <w:rPr>
      <w:rFonts w:cs="Times New Roman"/>
      <w:sz w:val="16"/>
      <w:szCs w:val="16"/>
    </w:rPr>
  </w:style>
  <w:style w:type="character" w:styleId="Style20">
    <w:name w:val="Текст примітки Знак"/>
    <w:qFormat/>
    <w:rPr>
      <w:rFonts w:cs="Times New Roman"/>
      <w:sz w:val="20"/>
      <w:szCs w:val="20"/>
    </w:rPr>
  </w:style>
  <w:style w:type="character" w:styleId="Style21">
    <w:name w:val="Тема примітки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8:00Z</dcterms:created>
  <dc:creator>user</dc:creator>
  <dc:description/>
  <dc:language>en-US</dc:language>
  <cp:lastModifiedBy>vbpi</cp:lastModifiedBy>
  <cp:lastPrinted>2013-02-28T14:25:00Z</cp:lastPrinted>
  <dcterms:modified xsi:type="dcterms:W3CDTF">2013-03-01T10:48:00Z</dcterms:modified>
  <cp:revision>2</cp:revision>
  <dc:subject/>
  <dc:title>Додаток</dc:title>
</cp:coreProperties>
</file>