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</w:rPr>
        <w:t>Додаток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сімейний кон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а пам’яті мого р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у Президента України № 604/2012 від 19.10.2012 «Про заходи у зв'язку з відзначенням 70-ї річниці визволення України від фашистських загарбників та 70-ї річниці Перемоги у Великій Вітчизняній війні 1941-1945 років»</w:t>
        </w:r>
      </w:hyperlink>
      <w:r>
        <w:rPr>
          <w:sz w:val="28"/>
          <w:szCs w:val="28"/>
        </w:rPr>
        <w:t xml:space="preserve"> проводиться сімейний конкурс «Книга пам’яті мого р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Це Положення визначає порядок організації та проведення сімейного конкурсу «Книга пам’яті мого роду» (далі — Конкурс).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гальне керівництво Конкурсом здійснює Національна бібліотека України для дітей (далі — НБУ для дітей).</w:t>
      </w:r>
    </w:p>
    <w:p>
      <w:pPr>
        <w:pStyle w:val="Normal"/>
        <w:numPr>
          <w:ilvl w:val="1"/>
          <w:numId w:val="1"/>
        </w:numPr>
        <w:ind w:left="0" w:firstLine="748"/>
        <w:jc w:val="both"/>
        <w:rPr/>
      </w:pPr>
      <w:r>
        <w:rPr>
          <w:sz w:val="28"/>
          <w:szCs w:val="28"/>
        </w:rPr>
        <w:t xml:space="preserve">Конкурс проводиться Українською асоціацією працівників бібліотек для дітей, НБУ для дітей під патронатом Міністерства культури України (далі — організатори) за підтримки </w:t>
      </w:r>
      <w:r>
        <w:rPr>
          <w:sz w:val="28"/>
          <w:szCs w:val="28"/>
          <w:shd w:fill="FFFFFF" w:val="clear"/>
        </w:rPr>
        <w:t xml:space="preserve">Державної служби України у справах ветеранів та учасників АТО, </w:t>
      </w:r>
      <w:r>
        <w:rPr>
          <w:sz w:val="28"/>
          <w:szCs w:val="28"/>
        </w:rPr>
        <w:t xml:space="preserve">Української спілки ветеранів Афганістану, </w:t>
      </w:r>
      <w:r>
        <w:rPr>
          <w:sz w:val="28"/>
          <w:szCs w:val="28"/>
          <w:shd w:fill="FFFFFF" w:val="clear"/>
        </w:rPr>
        <w:t xml:space="preserve">Національного видавництва дитячої літератури «Веселка». </w:t>
      </w:r>
      <w:r>
        <w:rPr>
          <w:sz w:val="28"/>
          <w:szCs w:val="28"/>
        </w:rPr>
        <w:t>До участі у Конкурсі залучаються спеціалізовані бібліотеки для дітей.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Конкурсу є збереження пам’яті про події Другої світової війни та подвиги захисників нашої держави, стимулювання пізнавальної активності і самостійності у дітей та підлітків, спонукання учасників до творчості. </w:t>
      </w:r>
    </w:p>
    <w:p>
      <w:pPr>
        <w:pStyle w:val="Normal"/>
        <w:numPr>
          <w:ilvl w:val="1"/>
          <w:numId w:val="1"/>
        </w:numPr>
        <w:ind w:left="0" w:firstLine="748"/>
        <w:jc w:val="both"/>
        <w:rPr/>
      </w:pPr>
      <w:r>
        <w:rPr>
          <w:sz w:val="28"/>
          <w:szCs w:val="28"/>
        </w:rPr>
        <w:t>Мета Конкурсу — формування у підростаючого покоління високої патріотичної свідомості, виховання шанобливого ставлення до пам’яті про Перемогу і ветеранів Другої світової війни, збереження та усвідомлення знань про історію свого роду, своїх предків, виховання на цій основі поваги до старших поколінь та їхнього вкладу у відстоювання незалежності України.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проведення Конкурсу оприлюднюється на офіційному веб-сайті  НБУ для дітей, на сайтах бібліотек для дітей — учасниць Конкурсу, а також у інших засобах масової інформації.</w:t>
      </w:r>
    </w:p>
    <w:p>
      <w:pPr>
        <w:pStyle w:val="Normal"/>
        <w:numPr>
          <w:ilvl w:val="1"/>
          <w:numId w:val="1"/>
        </w:numPr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ники та строки 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 Конкурсі беруть участь діти з усіх областей України у 2-х вікових категорі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чі-учні (вихованці) 6-11 ро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чі-учні (вихованці) 12-16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ься у двох номінаціях:  сімейні книги пам’яті та відео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Конкурс проводиться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січня по 14 жовтня 2015 року у два ту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ший –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січня по 09 травня на обласному рів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й – з 10 травня по 14 жовтня в місті Киє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інансове забезпечення Конкур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ься на безоплатній основ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итрати на організацію та проведення, підбиття підсумків та нагородження переможців Конкурсу здійснюється за рахунок спонсорських внесків, а також за рахунок коштів, не заборонених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Витрати на проїзд переможців до м. Києва здійснюються за власний рахунок, за рахунок спонсорських внесків, а також коштів, не заборонених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ізаційний комітет і журі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ля підготовки та проведення Конкурсу створюється головний організаційний комітет, склад якого затверджується наказом генерального директора НБУ для ді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ня першого туру Конкурсу в регіонах України створюються місцеві організаційні комітети та обласні журі, склад яких затверджується наказом директора обласної бібліотеки для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Для визначення переможців у другому турі головний організаційний комітет визначає склад Головного журі, до якого входять представники організаторів Конкурсу, відомі українські дитячі письменники, художники-ілюстратори, мистецтвознавці (за згодо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підсумками роботи обласні журі та головне журі складають протоколи, які підписуються головою, секретарем та членами журі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моги щодо конкурсн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ники Конкурсу кожної номінації та вікової категорії разом з батьками готують книгу пам’яті свого роду, яка має бути гарно оформленою, за змістом і жанром за такими напрямами: родинні історії або розповіді про представників родини, які брали участь у Другій світовій війні — на фронті, в тилу, в партизанських загонах, в підпіллі, були вивезені до Німеччи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нига пам’яті в паперовому вигляді має бути виконана на аркушах формату А4 за допомогою різних технік, з використанням будь-яких матеріал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ідео книга виконується в форматі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lang w:val="ru-RU"/>
        </w:rPr>
        <w:t>4, тривалість не більше 5 хв.</w:t>
      </w:r>
      <w:r>
        <w:rPr>
          <w:sz w:val="28"/>
          <w:szCs w:val="28"/>
        </w:rPr>
        <w:t xml:space="preserve"> з використанням фотоматеріалів, спог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Визначення та відзначення переможців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ласні журі Конкурсу підбивають підсумки та визначають по 3 переможці першого туру у кожній номінації та віковій категорії до 9 травня 2015 року.  Нагородження проводиться під час відзначення 70-річчя Перемоги над німецько-фашистськими загарб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Конкурсні матеріали першого туру надсилаються до головного організаційного комітету (03190, м. Київ, вул. Баумана, 60, Національна бібліотека України для дітей) з поміткою «Сімейний конкурс «Книга пам’яті мого роду» не пізніше 1 червня. Дата визначається за позначкою на поштовому штемпелі. Роботи, надіслані пізніше вказаної дати, не розглядаю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ля переможців Конкурсу в кожній номінації та віковій категорії встановлюються перше, друге, третє місц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Головне журі оцінює роботи в другому турі, що надійшли від обласних журі, та до 30 вересня 2015 року визначає переможц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городження переможців Конкурсу дипломами та призами відбувається під час святкування Дня захисника України 14 жовтня у Національній бібліотеці України для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Зберігання та публікація робіт, надісланих н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Творчі роботи, надіслані на Конкурс, авторам не повертаються, а зберігаються в НБУ для дітей та можуть бути використані за згодою автора у її подальшій роботі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Конкурсу узагальнюються відповідним наказом головного журі та оприлюднюються на офіційному сайті НБУ для дітей та у фахових друкованих видання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курсу готується виставка творч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604/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22:00Z</dcterms:created>
  <dc:creator>SAbon2</dc:creator>
  <dc:description/>
  <dc:language>en-US</dc:language>
  <cp:lastModifiedBy>lenovo</cp:lastModifiedBy>
  <dcterms:modified xsi:type="dcterms:W3CDTF">2015-01-12T19:22:00Z</dcterms:modified>
  <cp:revision>2</cp:revision>
  <dc:subject/>
  <dc:title>Затверджено</dc:title>
</cp:coreProperties>
</file>