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ЕРСОНСЬКА ОБЛАСНА ДЕРЖАВНА АДМІНІСТРА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правління культур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ЕРСОНСЬКА ОБЛАСНА ДЕРЖАВНА АДМ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освіти і нау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43180</wp:posOffset>
                </wp:positionV>
                <wp:extent cx="5991225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5pt;margin-top:3.4pt;width:0pt;height:0pt" type="_x0000_t32">
                <v:stroke color="black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Херс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3 березня 2015 року</w:t>
        <w:tab/>
        <w:tab/>
        <w:t xml:space="preserve">                             </w:t>
        <w:tab/>
        <w:tab/>
        <w:tab/>
        <w:tab/>
        <w:tab/>
        <w:t xml:space="preserve">   № 27 / 75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1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та проведення обласного інтелектуального турніру «Ігри патріотів Херсонщи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right="56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ind w:right="56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7509" w:leader="none"/>
              </w:tabs>
              <w:ind w:right="-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реєстровано в Головному територіальному управлінні юстиції у Херсонській області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7509" w:leader="none"/>
              </w:tabs>
              <w:ind w:right="-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«05» березня 2015 року за № 10/153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ів України «Про культуру», «Про бібліотеки та бібліотечну справу», «Про освіту», керуючись підпунктом 4.18 пункту 4 та абзацом тринадцятим пункту 8 Положення про управління культури Херсонської обласної державної адміністрації, затвердженого розпорядженням голови Херсонської обласної державної адміністрації від 15 січня 2013 року № 16, підпунктом 3.13 пункту 3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оження про управління освіти і науки Херсонської обласної державної адміністрації, затвердженого розпорядженням голови Херсонської обласної державної адміністрації від 17 листопада 2014 року № 823, з 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прияння патріотичному вихованню дітей, поширення серед них знань та інформації про Херсонську область</w:t>
      </w:r>
    </w:p>
    <w:p>
      <w:pPr>
        <w:pStyle w:val="TextBody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КАЗУЄМО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1. Провести з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березня по 20 листопада 2015 року обласний інтелектуальний турнір «Ігри патріотів Херсонщини» (далі – Турнір)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 Затвердити Положення про проведення обласного інтелектуального турніру «Ігри патріотів Херсонщини», що додається.</w:t>
      </w:r>
    </w:p>
    <w:p>
      <w:pPr>
        <w:pStyle w:val="TextBody"/>
        <w:spacing w:lineRule="auto" w:line="240" w:before="0" w:after="0"/>
        <w:ind w:right="0" w:firstLine="709"/>
        <w:rPr/>
      </w:pPr>
      <w:r>
        <w:rPr>
          <w:sz w:val="24"/>
          <w:szCs w:val="24"/>
        </w:rPr>
        <w:t>3. Керівникам структурних підрозділів районних державних адміністрацій, міських рад Херсонської області (за згодою) з питань культури, освіти організувати проведення Турніру на місцях та забезпечити участь переможців ІІ туру у ІІІ турі Турніру.</w:t>
      </w:r>
    </w:p>
    <w:p>
      <w:pPr>
        <w:pStyle w:val="TextBody"/>
        <w:spacing w:lineRule="auto" w:line="240" w:before="0" w:after="0"/>
        <w:ind w:right="0" w:firstLine="709"/>
        <w:rPr>
          <w:sz w:val="24"/>
          <w:szCs w:val="24"/>
        </w:rPr>
      </w:pPr>
      <w:r>
        <w:rPr>
          <w:sz w:val="24"/>
          <w:szCs w:val="24"/>
        </w:rPr>
        <w:t>4. Відповідальним за організацію та проведення ІІІ туру Турніру є директор комунального закладу «Херсонська обласна бібліотека для дітей ім.Дніпрової Чайки» Херсонської обласної ради Бардашевська А.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Цей наказ набирає чинності через 10 днів з дати його державної реєстрації, але не раніше дня його офіційного опублік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цього наказу покласти на заступника начальника управління культури Херсонської обласної державної адміністрації – начальника відділу по роботі із закладами культури і мистецтв Мазура І.Р., начальника відділу позашкільної освіти, виховної роботи та інтернатних закладів управління освіти і науки Херсонської обласної державної адміністрації Лисенко І.М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культури Херсонської обласної державної адміністрації                        С.В.Думинсь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управління освіти і науки Херсонської обласної державної адміністрації                    Є.А.Криниць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комунального закладу «Херсонська обласна бібліотека дл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ей ім. Дніпрової Чайки» Херсонської обласної ради                                     А.І.Бардашевсь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 Положенням про проведення Турніру можна ознайомитись на офіційному інтернет-сайті управління культури обласної державної адміністрації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uct.artkavun.kherson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 в Розділі «Нормативні акти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jc w:val="center"/>
      <w:outlineLvl w:val="4"/>
    </w:pPr>
    <w:rPr>
      <w:rFonts w:ascii="Times New Roman" w:hAnsi="Times New Roman" w:cs="Times New Roman"/>
      <w:caps/>
      <w:spacing w:val="1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280" w:after="0"/>
      <w:ind w:right="7200" w:hanging="0"/>
      <w:jc w:val="both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cs="Times New Roman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6237" w:hanging="1134"/>
      <w:jc w:val="both"/>
    </w:pPr>
    <w:rPr>
      <w:rFonts w:ascii="Times New Roman" w:hAnsi="Times New Roman" w:cs="Times New Roman"/>
      <w:lang w:val="uk-UA"/>
    </w:rPr>
  </w:style>
  <w:style w:type="paragraph" w:styleId="21">
    <w:name w:val="Основной текст 2"/>
    <w:basedOn w:val="Normal"/>
    <w:qFormat/>
    <w:pPr>
      <w:ind w:right="6803" w:hanging="0"/>
      <w:jc w:val="both"/>
    </w:pPr>
    <w:rPr>
      <w:szCs w:val="24"/>
    </w:rPr>
  </w:style>
  <w:style w:type="paragraph" w:styleId="3">
    <w:name w:val="Основной текст 3"/>
    <w:basedOn w:val="Normal"/>
    <w:qFormat/>
    <w:pPr>
      <w:ind w:right="5244" w:hanging="0"/>
      <w:jc w:val="both"/>
    </w:pPr>
    <w:rPr>
      <w:rFonts w:ascii="Times New Roman" w:hAnsi="Times New Roman" w:cs="Times New Roman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09"/>
      <w:jc w:val="both"/>
    </w:pPr>
    <w:rPr/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Style13">
    <w:name w:val="Абзац списку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t.artkavun.kherson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19:00Z</dcterms:created>
  <dc:creator>Гвоздицин Александр свет Геннадьевич</dc:creator>
  <dc:description/>
  <dc:language>en-US</dc:language>
  <cp:lastModifiedBy>lenovo</cp:lastModifiedBy>
  <cp:lastPrinted>2015-02-20T10:22:00Z</cp:lastPrinted>
  <dcterms:modified xsi:type="dcterms:W3CDTF">2015-03-10T19:19:00Z</dcterms:modified>
  <cp:revision>2</cp:revision>
  <dc:subject/>
  <dc:title/>
</cp:coreProperties>
</file>