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плікаційна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>Конкурс проектів для участі бібліотек загальноосвітні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у 4-му Південноукраїнському міжрегіональному ярмарку бібліотечних інноваці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(червень, м. Херсон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 раунд – січень-квітень 2013 р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яв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сновна інформація про бібліотеку-заявника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Назва бібліотеки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(и) бібліотеки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ІБ завідувача бібліотек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нтактний телеф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 бібліотеки (або інша контактн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Б керівника проекту (якщо це не завідувач бібліотеки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ий телефон керівника проек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 керівника проек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проект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роткий опис проек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 чому полягає інноваційність  пропонованої ідеї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артнери проекту (список)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lang w:val="uk-UA"/>
        </w:rPr>
        <w:t>Вкажіть мету проекту та визначте його основні завданн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Цільова група вашого проекту (для учнів – із зазначенням віку / класі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Будь-ласка, опишіть використання інформаційних технологій у Вашому проекті, які веб-ресурси Ви плануєте використати/ створити; які технічні засоби передбачаєте використати тощо. 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тальний опис проекту </w:t>
      </w:r>
    </w:p>
    <w:p>
      <w:pPr>
        <w:pStyle w:val="Normal"/>
        <w:spacing w:lineRule="auto" w:line="240" w:before="0" w:after="0"/>
        <w:ind w:left="4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зміст інновації, етапи її впровадження чи проведення – для інноваційних за формою та змістом заходів; детальне обґрунтування інноваційності, необхідних ресурсів) – </w:t>
      </w:r>
      <w:r>
        <w:rPr>
          <w:rFonts w:cs="Arial" w:ascii="Arial" w:hAnsi="Arial"/>
          <w:i/>
          <w:lang w:val="uk-UA"/>
        </w:rPr>
        <w:t>не більше 1 сторінки тексту</w:t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Які очікувані результати проекту?  Як Ви оцінюватимете його успішність? 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пис завідувача бібліотеки,  дата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бов’язкові додат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лектронна слайд-презентація проекту; - подається на підписаному (прізвище автора та номер або назва школи) компакт-д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зи виступу-захисту проекту (тривалість – до 5 хв.) – роздруківка та запис текстового  файлу на тому ж диску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i/>
          <w:i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  </w:t>
      </w:r>
      <w:r>
        <w:rPr>
          <w:rFonts w:cs="Arial" w:ascii="Arial" w:hAnsi="Arial"/>
          <w:b/>
          <w:i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Arial"/>
          <w:i/>
          <w:i/>
          <w:lang w:val="uk-UA"/>
        </w:rPr>
      </w:pPr>
      <w:r>
        <w:rPr>
          <w:rFonts w:cs="Arial" w:ascii="Comic Sans MS" w:hAnsi="Comic Sans MS"/>
          <w:i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75" w:top="431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Cs w:val="20"/>
      </w:rPr>
    </w:pPr>
    <w:r>
      <w:rPr>
        <w:szCs w:val="20"/>
      </w:rPr>
      <w:t>Херсонська обласна бібліотека для дітей, вул. Червоностудентська 21,м. Херсон, 73000</w:t>
    </w:r>
  </w:p>
  <w:p>
    <w:pPr>
      <w:pStyle w:val="Footer"/>
      <w:spacing w:lineRule="auto" w:line="240" w:before="0" w:after="0"/>
      <w:rPr>
        <w:szCs w:val="20"/>
      </w:rPr>
    </w:pPr>
    <w:r>
      <w:rPr>
        <w:szCs w:val="20"/>
      </w:rPr>
      <w:t>Тел. 0552 414319      e-mail: library-ks@i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3:00Z</dcterms:created>
  <dc:creator>ytytarenko</dc:creator>
  <dc:description/>
  <cp:keywords/>
  <dc:language>en-US</dc:language>
  <cp:lastModifiedBy>vbpi</cp:lastModifiedBy>
  <cp:lastPrinted>2010-07-12T13:11:00Z</cp:lastPrinted>
  <dcterms:modified xsi:type="dcterms:W3CDTF">2013-01-14T08:45:00Z</dcterms:modified>
  <cp:revision>3</cp:revision>
  <dc:subject/>
  <dc:title> </dc:title>
</cp:coreProperties>
</file>