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Наказ управління культур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i/>
          <w:sz w:val="28"/>
          <w:u w:val="single"/>
          <w:lang w:val="uk-UA"/>
        </w:rPr>
        <w:t>15.05.13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 xml:space="preserve">82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ідсумкового заходу першого року реалізації облас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ібліотечної акції «П’ять сходинок до успіху: увімкни бібліотеку!»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уроченого до Міжнародного дня захисту діте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9.00-9.30 – Прибуття учасників заходу до м. Херсо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(Херсонське училище культури, вул. Декабристів 20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єстрація учасників, ознайомлення з програмою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9.30-10.00 – Старт святкової ігрової програми </w:t>
      </w:r>
      <w:r>
        <w:rPr>
          <w:b/>
          <w:sz w:val="28"/>
          <w:lang w:val="uk-UA"/>
        </w:rPr>
        <w:t>«Читальня у парку».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йстер-клас працівників відділів обслуговування Херсонської ОБД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10.00 -12.00 – Паралельна програма для дітей-волонтерів:</w:t>
      </w:r>
    </w:p>
    <w:p>
      <w:pPr>
        <w:pStyle w:val="Normal"/>
        <w:rPr/>
      </w:pPr>
      <w:r>
        <w:rPr>
          <w:i/>
          <w:sz w:val="28"/>
          <w:lang w:val="uk-UA"/>
        </w:rPr>
        <w:t xml:space="preserve">- </w:t>
      </w:r>
      <w:r>
        <w:rPr>
          <w:sz w:val="28"/>
          <w:lang w:val="uk-UA"/>
        </w:rPr>
        <w:t>участь у розважально-ігрових заходах програми «Читальня у парку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репетиції сценічного виступу волонтерських бригад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10.00 -12.00 – «</w:t>
      </w:r>
      <w:r>
        <w:rPr>
          <w:b/>
          <w:sz w:val="28"/>
          <w:lang w:val="uk-UA"/>
        </w:rPr>
        <w:t>ПроЧитання дітям».</w:t>
      </w:r>
      <w:r>
        <w:rPr>
          <w:sz w:val="28"/>
          <w:lang w:val="uk-UA"/>
        </w:rPr>
        <w:t xml:space="preserve"> Паралельна професійна програма: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- Панельна презентація за підсумками першого року роботи у акції бібліотек Голопристанського, Горностаївського, Каланчацького, Чаплинського районів та Херсонської ЦБС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ерівники районних бібліотек для дітей, Херсонської ЦДБ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Перегляд фотозвітів про реалізацію акції у всіх районах, містах області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ацарська Наталія Юріївна, завідувач сектору абонемента Херсонської ОБД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Відбірковий конкурс інноваційних ідей для визначення учасників Південноукраїнського Міжрегіонального Ярмарку бібліотечних інновацій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ерівники районних бібліотек для дітей – автори ідей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Бібліотеки для дітей у Рік дитячої творчості в Україні. Професійні орієнтири та актуальні завдання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Бардашевська Анна Іванівна, директор Херсонської ОБД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2.00 – 13.30 –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KsVolonterFest</w:t>
      </w:r>
      <w:r>
        <w:rPr>
          <w:b/>
          <w:sz w:val="28"/>
          <w:lang w:val="uk-UA"/>
        </w:rPr>
        <w:t>. Сходинка перша».</w:t>
      </w:r>
      <w:r>
        <w:rPr>
          <w:sz w:val="28"/>
          <w:lang w:val="uk-UA"/>
        </w:rPr>
        <w:t xml:space="preserve"> Фестиваль волонтерських брига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30-14.00 – Обід для дітей-учас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14.00 – від’їзд волонтерських бригад та бібліотечних працівників – учасників підсумкової прогр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sz w:val="24"/>
      <w:lang w:val="ru-RU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52:00Z</dcterms:created>
  <dc:creator>vbpi</dc:creator>
  <dc:description/>
  <cp:keywords/>
  <dc:language>en-US</dc:language>
  <cp:lastModifiedBy>vbpi</cp:lastModifiedBy>
  <cp:lastPrinted>2013-05-13T16:21:00Z</cp:lastPrinted>
  <dcterms:modified xsi:type="dcterms:W3CDTF">2013-05-15T12:04:00Z</dcterms:modified>
  <cp:revision>15</cp:revision>
  <dc:subject/>
  <dc:title/>
</cp:coreProperties>
</file>