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ієнтовна програма бібліотечних медіа уроків для 7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686"/>
        <w:gridCol w:w="1417"/>
        <w:gridCol w:w="1985"/>
        <w:gridCol w:w="297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жавні вимоги (стандар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моги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ієнтовна назва, форма провед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жливий зм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діа компонен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володіння основними літературознавчими поняттями й застосування їх у процесі аналізу та інтерпретації творів;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якостей творчого читача та розвиток читацького досвіду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іння й навички створення усних і письмових робіт різних жанрів; </w:t>
            </w:r>
            <w:r>
              <w:rPr>
                <w:rFonts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іння для самостійного пошуку інформації з різних джерел і підготовки коротких повідомле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учнів мають бути сформо-вані основні вміння й навички роботи з художнім твором, початкові уявлення про твор-чість  письменників,  окремі  жанри, елементи змісту  і  форми, їхній взаємозв’яз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лада як жан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льклору та літератури. Характерні ознаки балад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Детекти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uk-UA"/>
              </w:rPr>
              <w:t xml:space="preserve"> як жанр літератури, характерні ознаки жанру. Жанрове розмаїття детективі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и і розуміти значення термін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“нов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иблення понять про оповідача, розповідач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ман, повість, фентез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Чит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вч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ів діалогічного й монологічного характеру, що належать до таких стилів: художнього, наукового, офіційно-ділового, публіцистичного, розмовного; типів мовлення: розповідь, опис, роздум (зокрема опис зовнішності людини, роздум дискусійного характеру); жанрів:  оповідання, стаття, нарис, замітка, п’єса, казка, пісня, легенда, переказ, байка, загадка, прислів’я, приказк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и письменників, що народилися в рідному краї.</w:t>
              <w:br/>
              <w:t>Прочитати зразки їхніх творів. Висловлювати власні міркування про них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лі і жанри літерат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У пошуках літературних скарбі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ліо-воя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 знайомляться з теоретичними відомостями за темою. Потім об’єднуються у 2 команди, кожна із яких отримує творче завдання, наприклад, скласти за прочитаною цитатою свій текст у різних стилях і жанрах: публіцистичному чи літературно-художньому; новелу, детективне чи історичне оповідання, бал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класти опис книжки сучасного херсонського письменника – за власним вибором (назва, автор, до якого  жанру відноситься книга, про що розповідається у творі, головні герої та події які відбуваються, власні враження від прочитаного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уватися довідковою літературою; користуватися довід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ування літературознавчими словниками, енциклопедіями та іншими видами джер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для самостійного пошуку інформації з різних джерел і підготовки коротких повідомл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бувати інформацію та співвідносити її з інши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анням інформації з різних джерел, застосовувати засвоєні знання і вміння у навчальній та життєвій ситуаціях, для самостійного пошуку інформації з різних джерел та підготовки в усній і письмовій формі повідомлень і презентаці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тковими джерелами інформ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ійного пошуку та аналізу інформації з різних джерел і підготовки реферату з використанням двох чи більше джер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ористовувати сучасні зовнішні пристрої комп’юте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був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інформацію з різноманітних джерел (довідкової, художньої літератури, ресурсів Інтернету  тощо),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ійс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ібліографічний пош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тиз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іставля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терпрет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у інформацію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ти призначення комп’ютерних і некомп’ютерних енциклопедій, довідників, інших інформаційних джерел, пошукових машин, засобів створення інформаційних об’єктів (у тому числі мультимедійних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відкова краєзнавча лі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Мій край – моя історія жива».</w:t>
            </w:r>
            <w:r>
              <w:rPr>
                <w:rFonts w:cs="Times New Roman" w:ascii="Times New Roman" w:hAnsi="Times New Roman"/>
              </w:rPr>
              <w:t xml:space="preserve"> Краєзнавчий турнір</w:t>
            </w:r>
            <w:r>
              <w:rPr>
                <w:rFonts w:cs="Times New Roman" w:ascii="Times New Roman" w:hAnsi="Times New Roman"/>
                <w:b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 рідному краю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довідниками та словникам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єзнавчий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йомство з краєзнавчою довідковою літературою (енциклопедії, довідники, путівники, бібліографічні покажчики, календарі і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</w:rPr>
              <w:t>Скласти список літератури (3-5 назв) краєзнавчої тематики – наприклад, про вулицю, на якій розташована школа, «Вулиця, на якій я живу: історія однієї назви» і т. п.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Покладу я в рюкза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овідник і словнич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у мандрівці рідним крає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хай мені допомагаю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ібліотека як інформаційно-пошукова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йно-бібліотечне обслуговування як сукупність процесів з надання інформаційних послуг та інформаційної продукції для задоволення інформаційних потре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та сутність інформаційного пошуку. Загальні вимоги. Види інформаційного пошуку: документальний і фактографічний. Бібліографічний пошук як різновид документального пошуку. Процеси пошу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ний пошук та алгоритми його викон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пошукові елементи, що використовуються під час адресного пошуку: прізвище конкретного автора, укладача, редактора, колективний автор, назва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шуку літератури в алфавітному каталозі. Особливості пошуку в алфавітному каталозі книг авторів-однофамільців; авторів, які пишуть під псевдонімами, та 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графічний пошук та алгоритми його викон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ія виконання фактографічних запитів із з’ясування значень слів і понять; уточнення історичних дат, характеристик предметів та явищ; пошуку авторства різних висловлюв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результатів фактографічного пошуку в навчальній та науково-пізнавальній діяльності учнів, під час підготовки тематичних вечорів, вікторин, конкурсів, олімпіа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ий пошук та алгоритми його вико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і запити як вияв інформаційної потреби школярів під час написання рефератів, доповідей, творів тощо, підготовки до олімпіад, конкурс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ий каталог і систематична картотека статей як джерела тематичного розшукування в бібліотеці. Тематичні картотеки. Схожість і відмінність систематичної картотеки та систематичного катал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тематичного пошуку в систематичному каталоз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бетково-предметного покажчика під час проведення тематичного пош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тематичного пошуку в інформаційних і бібліографічних видан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нижкові та пристатейні списки літератури, бібліографічні посилання як джерело виконання тематичних запиті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ійс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ібліографічний пошу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ня з письменниками-земляками, їхніми твор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алоги та картотеки (картков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Таємниці карткової шухляд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єзнавчий геймп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 каталоги та картотеки, побудований за принципом комп’ютерної г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 – краєзнавча картотека  в ШБ, краєзнавчий каталог – у Д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інг із бібліографічного пошуку в карткових каталогах (картотек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/З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йти джерела (книги, статті) з інформацією про об’єкт (пам’ятку), розташовану в місті (на певній вулиці), чи про людину, яка проживала тощ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класти список всіх джерел</w:t>
            </w:r>
            <w:r>
              <w:rPr>
                <w:rFonts w:cs="Times New Roman" w:ascii="Times New Roman" w:hAnsi="Times New Roman"/>
              </w:rPr>
              <w:t>, які будуть знайдені у каталозі чи картотец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ювати у базах даних пошук да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Інформаційні продукти та послуги, що їх надають бібліо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овані інформаційні ресурси як база створення інформаційних продуктів і послуг. Структура автоматизованих інформаційних ресурс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про бази та банки даних, їх місце в структурі автоматизованих інформаційних ресурсів. Типологія баз даних. Електронні бази даних надходжень до бібліотечного фон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і енциклопед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пошукового запит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раціонально використовувати комп’ютер, комп’ютерні засоби, мережеві технології та програмні середовища для вирішення задач, які виникають в  навчальній ситуації та пов’язані з пошуком й опрацюванням да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ктронний каталог, пошук, запит (простий і розширений пошу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аталог 24х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-сл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тренінг із бібліографічного пошуку в електронний катал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метою порівняння можливостей пошуку в карткових та електронних каталогах можна повторно виконати ті ж пошукові завдання, що й на уроці 3, але за базами електронного каталогу (наприклад, ХОБ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йти джерела (книги, статті) з інформацією про об’єкт (пам’ятку), розташовану в місті (на певній вулиці), чи про людину, яка проживала тощ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класти список всіх джерел</w:t>
            </w:r>
            <w:r>
              <w:rPr>
                <w:rFonts w:cs="Times New Roman" w:ascii="Times New Roman" w:hAnsi="Times New Roman"/>
              </w:rPr>
              <w:t>, які будуть знайдені електронному каталозі ХОБ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інформаційно-комунікаційних технологій у проектній діяль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вати сучасні зовнішні пристрої комп’ю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уватися сервісами локальних і глобальної комп’ютерної мережі, застосовувати комп’ютерні мережі для виконання навчальних і прикладних зав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вати колективну роботу над документом, записувати і опрацьовувати звукові та відеозображен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і опрацювання мультимедійних об’є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вати електронні словники, перекладач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ювати навчальні публікації та презент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ти призначення комп’ютерних і некомп’ютерних енциклопедій, довідників, інших інформаційних джерел, пошукових машин, засобів створення інформаційних об’єктів (у тому числі мультимедійних)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виконує навчальний проект, що передбачає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із умови задач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ку плану виконання навчального проек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ір одного засобу опрацювання да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ір засобу подання результатів навчального проек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ук інформаційних матеріал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створення та опрацювання інформаційної модел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рацювання матеріалів (відомост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 електронної  пошти для відправлення вчителю результатів своєї робо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(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іють робити фотографії, відеоролики, малюнки, аудіозаписи на задану те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 спільно з однокласниками створити презентацію на задану тему з використанням різних медіа, попередньо  плануючи спільну роботу в розширеному медіа- редакторі або обмінюючись інформацією про підготовку та хід виконання завдання в блозі. • Уміють колективно створювати прості тексти і мультимедійні презентації за допомогою інструментів для роботи в Мереж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хист проекту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ідсумкови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iki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ма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іа-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сти, підготувати статтю (проект) для публікації на сайті (у блозі) своєї бібліотеки чи школи про свою вулицю, відому визначну людину, історичну подію, визначний об’єкт тощо,  використовуючи матеріали з попередніх уроків (списки літератури, розповідь, відео-, фото-, та ін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увати свій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вдання для бібліотекаря – забезпечити опублікування матеріал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йти цю публікацію на сайті і ознайомити з нею батьк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озробники програми базувались на документах та методичних матеріал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57"/>
        <w:jc w:val="both"/>
        <w:rPr/>
      </w:pPr>
      <w:r>
        <w:rPr>
          <w:rFonts w:cs="Calibri" w:ascii="Times New Roman" w:hAnsi="Times New Roman"/>
          <w:bCs/>
          <w:color w:val="000000"/>
          <w:szCs w:val="24"/>
        </w:rPr>
        <w:t>Державний стандарт базової і повної загальної середньої освіти (від 23 листопада 2011 р. №1392).</w:t>
      </w:r>
      <w:r>
        <w:rPr>
          <w:rFonts w:cs="Calibri" w:ascii="Times New Roman" w:hAnsi="Times New Roman"/>
          <w:b/>
          <w:bCs/>
          <w:color w:val="000000"/>
          <w:szCs w:val="24"/>
        </w:rPr>
        <w:t>(1)</w:t>
      </w:r>
      <w:r>
        <w:rPr>
          <w:rFonts w:cs="Calibri" w:ascii="Times New Roman" w:hAnsi="Times New Roman"/>
          <w:b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57"/>
        <w:jc w:val="both"/>
        <w:rPr>
          <w:rFonts w:ascii="Times New Roman" w:hAnsi="Times New Roman" w:cs="Calibri"/>
          <w:bCs/>
          <w:color w:val="000000"/>
          <w:szCs w:val="24"/>
        </w:rPr>
      </w:pPr>
      <w:r>
        <w:rPr>
          <w:rFonts w:cs="Calibri" w:ascii="Times New Roman" w:hAnsi="Times New Roman"/>
          <w:bCs/>
          <w:color w:val="000000"/>
          <w:szCs w:val="24"/>
        </w:rPr>
        <w:t>Навчальні програми для загальноосвітніх навчальних закладів із навчанням українською мовою. 5-9 класи (5 клас).</w:t>
      </w:r>
      <w:r>
        <w:rPr>
          <w:rFonts w:cs="Calibri" w:ascii="Times New Roman" w:hAnsi="Times New Roman"/>
          <w:b/>
          <w:bCs/>
          <w:color w:val="000000"/>
          <w:szCs w:val="24"/>
          <w:lang w:val="ru-RU"/>
        </w:rPr>
        <w:t>(2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Calibri"/>
          <w:bCs/>
          <w:color w:val="000000"/>
          <w:szCs w:val="28"/>
        </w:rPr>
      </w:pPr>
      <w:r>
        <w:rPr>
          <w:rFonts w:cs="Calibri" w:ascii="Times New Roman" w:hAnsi="Times New Roman"/>
          <w:bCs/>
          <w:color w:val="000000"/>
          <w:szCs w:val="28"/>
        </w:rPr>
        <w:t>Українська мов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Calibri"/>
          <w:bCs/>
          <w:color w:val="000000"/>
          <w:szCs w:val="28"/>
        </w:rPr>
      </w:pPr>
      <w:r>
        <w:rPr>
          <w:rFonts w:cs="Calibri" w:ascii="Times New Roman" w:hAnsi="Times New Roman"/>
          <w:bCs/>
          <w:color w:val="000000"/>
          <w:szCs w:val="28"/>
        </w:rPr>
        <w:t>Українська літерату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Calibri"/>
          <w:bCs/>
          <w:color w:val="000000"/>
          <w:szCs w:val="28"/>
        </w:rPr>
      </w:pPr>
      <w:r>
        <w:rPr>
          <w:rFonts w:cs="Calibri" w:ascii="Times New Roman" w:hAnsi="Times New Roman"/>
          <w:bCs/>
          <w:color w:val="000000"/>
          <w:szCs w:val="28"/>
        </w:rPr>
        <w:t>Світова літерату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Calibri"/>
          <w:bCs/>
          <w:color w:val="000000"/>
          <w:szCs w:val="28"/>
        </w:rPr>
      </w:pPr>
      <w:r>
        <w:rPr>
          <w:rFonts w:cs="Calibri" w:ascii="Times New Roman" w:hAnsi="Times New Roman"/>
          <w:bCs/>
          <w:color w:val="000000"/>
          <w:szCs w:val="28"/>
        </w:rPr>
        <w:t>Історі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Calibri"/>
          <w:bCs/>
          <w:color w:val="000000"/>
          <w:szCs w:val="28"/>
        </w:rPr>
      </w:pPr>
      <w:r>
        <w:rPr>
          <w:rFonts w:cs="Calibri" w:ascii="Times New Roman" w:hAnsi="Times New Roman"/>
          <w:bCs/>
          <w:color w:val="000000"/>
          <w:szCs w:val="28"/>
        </w:rPr>
        <w:t>Інформатик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Calibri"/>
          <w:bCs/>
          <w:color w:val="000000"/>
          <w:szCs w:val="28"/>
        </w:rPr>
      </w:pPr>
      <w:r>
        <w:rPr>
          <w:rFonts w:cs="Calibri" w:ascii="Times New Roman" w:hAnsi="Times New Roman"/>
          <w:bCs/>
          <w:color w:val="000000"/>
          <w:szCs w:val="28"/>
        </w:rPr>
        <w:t>Іноземна мов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Calibri"/>
          <w:bCs/>
          <w:color w:val="000000"/>
          <w:szCs w:val="28"/>
        </w:rPr>
      </w:pPr>
      <w:r>
        <w:rPr>
          <w:rFonts w:cs="Calibri" w:ascii="Times New Roman" w:hAnsi="Times New Roman"/>
          <w:bCs/>
          <w:color w:val="000000"/>
          <w:szCs w:val="28"/>
        </w:rPr>
        <w:t xml:space="preserve">Природознавство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hanging="357"/>
        <w:jc w:val="both"/>
        <w:rPr>
          <w:rFonts w:ascii="Times New Roman" w:hAnsi="Times New Roman" w:cs="Calibri"/>
          <w:color w:val="000000"/>
          <w:szCs w:val="28"/>
        </w:rPr>
      </w:pPr>
      <w:r>
        <w:rPr>
          <w:rFonts w:cs="Calibri" w:ascii="Times New Roman" w:hAnsi="Times New Roman"/>
          <w:bCs/>
          <w:color w:val="000000"/>
          <w:szCs w:val="28"/>
        </w:rPr>
        <w:t>Формування інформаційної культури учнів загальноосвітніх навчальних закладів: наук.-метод. рек. / АПН України, ДНПБ України ім. В.О.Сухомлинського; упоряд. А.І.Рубан; наук. консультант Я.О.Чепуренко; наук. ред.: П.І. Рогова, В.І. Лутовинова; рецензент Є.А.Медведєва; літ. ред. Л.І. Стельмах; відп. за вип. І.І. Хемчян. –  К., 2005. – 117 с.</w:t>
      </w:r>
      <w:r>
        <w:rPr>
          <w:rFonts w:cs="Calibri" w:ascii="Times New Roman" w:hAnsi="Times New Roman"/>
          <w:b/>
          <w:bCs/>
          <w:color w:val="000000"/>
          <w:szCs w:val="28"/>
          <w:lang w:val="ru-RU"/>
        </w:rPr>
        <w:t>(3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hanging="357"/>
        <w:jc w:val="both"/>
        <w:rPr>
          <w:rFonts w:ascii="Times New Roman" w:hAnsi="Times New Roman" w:cs="Calibri"/>
          <w:color w:val="000000"/>
          <w:szCs w:val="28"/>
        </w:rPr>
      </w:pPr>
      <w:r>
        <w:rPr>
          <w:rFonts w:cs="Calibri" w:ascii="Times New Roman" w:hAnsi="Times New Roman"/>
          <w:color w:val="000000"/>
          <w:szCs w:val="28"/>
        </w:rPr>
        <w:t>Цифровое будущее. Каталог навыков медиа- и информационной грамотности. – М., 2013. – 68 с.</w:t>
      </w:r>
      <w:r>
        <w:rPr>
          <w:rFonts w:cs="Calibri" w:ascii="Times New Roman" w:hAnsi="Times New Roman"/>
          <w:b/>
          <w:color w:val="000000"/>
          <w:szCs w:val="28"/>
          <w:lang w:val="ru-RU"/>
        </w:rPr>
        <w:t>(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color w:val="000000"/>
          <w:szCs w:val="28"/>
        </w:rPr>
      </w:pPr>
      <w:r>
        <w:rPr>
          <w:rFonts w:cs="Calibri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1:00Z</dcterms:created>
  <dc:creator>user</dc:creator>
  <dc:description/>
  <cp:keywords/>
  <dc:language>en-US</dc:language>
  <cp:lastModifiedBy>vbpi</cp:lastModifiedBy>
  <dcterms:modified xsi:type="dcterms:W3CDTF">2015-11-27T11:07:00Z</dcterms:modified>
  <cp:revision>12</cp:revision>
  <dc:subject/>
  <dc:title/>
</cp:coreProperties>
</file>