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рієнтовна програма бібліотечних занять (медіа-уроків) для учнів 6 клас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3"/>
        <w:gridCol w:w="2778"/>
        <w:gridCol w:w="2242"/>
        <w:gridCol w:w="2052"/>
        <w:gridCol w:w="1983"/>
        <w:gridCol w:w="18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нових державних стандартів освіти для основної школи (програми для загальноосвітніх навчальних закладів) 6 кла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бліоте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т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назва, форма проведенн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ий зміст занятт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іа-компонент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жавні вимоги до рівня загальноосвітньої підготовки учні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ні вимог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бібліотек, архівів, органів науково-технічної інформації в загальнодержавній системі науково-технічної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бліотеки сучасності: медіатеки, електронні бібліотеки, цифрові бібліотеки, гібридні бібліотеки, віртуальні бібліотеки. Роль електронних бібліотек у дистанційному навч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бібліотек в Україні. Типологія бібліотек. Інформаційні завдання, що їх розв’язують різні типи та види бібліотек. Провідні бібліотеки України. Система бібліотек, які обслуговують дітей та юнац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кова палата України імені Івана Фед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йні продукти та послуги, що їх надають бібліотеки та органи науково-технічної інформації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(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блі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хіви та органи науково-технічної інформації як системи організації інформаційних ресурсів суспіль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часні, кращі, незвичайні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ртуальна екскурсія бібліотеками сві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дивляться презентацію з фото та відео-матеріалами про бібліотеки світу (з розповіддю та коментарями бібліотекаря). Після перегляду - відповідають на запитання електронної вікторини (перевірка знань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, відеоролики про найцікавіші, незвичайні бібліотеки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експрес-вікторин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ь 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исловлює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оє ставлення до змісту  прочитаного тексту, критично формулюючи власні судження, </w:t>
            </w:r>
            <w:r>
              <w:rPr>
                <w:rFonts w:cs="Times New Roman" w:ascii="Times New Roman" w:hAnsi="Times New Roman"/>
                <w:sz w:val="24"/>
              </w:rPr>
              <w:t xml:space="preserve">уживає прислів’я й приказки для висновків та узагальнень. </w:t>
            </w:r>
            <w:r>
              <w:rPr>
                <w:rFonts w:cs="Times New Roman" w:ascii="Times New Roman" w:hAnsi="Times New Roman"/>
                <w:b/>
                <w:sz w:val="24"/>
              </w:rPr>
              <w:t>(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слов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у думку про певну подію, ситуацію, прочитаний тві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риму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мог до мовленн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скона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добирає 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систематизує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ля самостійних висловлень матеріал на основі різних інформаційних джерел (зокрема й ресурсів Інтернету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2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61616"/>
                <w:sz w:val="24"/>
                <w:szCs w:val="24"/>
              </w:rPr>
              <w:t xml:space="preserve">Учень / учениця: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>запам’ятовує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імена і твори письменників-земляків; вдумливо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>читає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їхні твори,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>розглядає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зміст та основні ідеї;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>висловлює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власну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24"/>
                <w:szCs w:val="24"/>
              </w:rPr>
              <w:t>думку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про доробок письменників-земляків. </w:t>
            </w:r>
            <w:r>
              <w:rPr>
                <w:rFonts w:cs="Times New Roman" w:ascii="Times New Roman" w:hAnsi="Times New Roman"/>
                <w:i/>
                <w:iCs/>
                <w:color w:val="161616"/>
                <w:sz w:val="24"/>
                <w:szCs w:val="24"/>
              </w:rPr>
              <w:t xml:space="preserve">Виховання шанобливого ставлення до митців рідного краю. </w:t>
            </w:r>
            <w:r>
              <w:rPr>
                <w:rFonts w:cs="Times New Roman" w:ascii="Times New Roman" w:hAnsi="Times New Roman"/>
                <w:b/>
                <w:iCs/>
                <w:color w:val="161616"/>
                <w:sz w:val="24"/>
                <w:szCs w:val="24"/>
              </w:rPr>
              <w:t>(2.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дум про прочитан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2.1).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Ознайомлення із творами письменників-земляків. </w:t>
            </w: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(2.2)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 херсонських письмен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ібліотечні гойда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луна-пар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об’єднуються у 3-4 команди. Заняття відбувається у форматі рольової гри  і змістовно складається з презентації творчості сучасних херсонських письменників. Діти при цьому користуються ресурсами бібліотеки та Інтерне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ії.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значення інтернет-енциклопедій, словників та онлайн перекладач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правила здійснення пошуку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інформаційних матеріалів (повідомлень)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 Інтернеті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уміє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ювати та редагувати список сайтів, обраних для швидкого перегля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використовувати гіперпосилання для навігації веб-сторін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берігати зображення, веб-сторінки та їх фрагмен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ристовувати пошукові системи для  пошуку інформаційних матеріалів (повідомлень)  в Інтерне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дійснювати простий пошук інформаційних матеріалів (повідомлень) в Інтернеті на задану тему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аналізуват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інформаційні матеріали (повідомлення)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, знайдені в Інтерне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отримуватися правил безпечної роботи в Інтернеті при пошуку інформаційних матеріалів (повідомл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використовувати енциклопедії, словники та перекладачі, розміщені в Інтернеті, у своїй навчальній діяльності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(2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бібліотечне обслуговування як сукупність процесів з надання інформаційних послуг та інформаційної продукції для задоволення інформаційних пот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няття та сутність інформаційного пошуку. Загальні вимоги. Види інформаційного пошуку: документальний і фактографічний. Бібліографічний пошук як різновид документального пошуку. Процеси пошуку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ня історичних дат, характеристик предметів та явищ; пошуку авторства різних висловлюва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наліз інформаційних матеріалів (повідомлень), знайдених в Інтерн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береження зображень, веб-сторінок та їх фрагмен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Інтернет-енциклопедії, словники та онлайн- переклада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йний пош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Інформаційні джунгл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бліо-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отримують завдання на пошук інформації за заданими темами, причому пошукові завдання роздаються таким чином, щоб їх виконання було пов’язане з певним образом мультперсонажу (наприклад, «Мауглі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інтернет-енциклопедіями, словниками та онлайн-перекл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ук інформаційних матеріалів в Інтернеті та у фонді за вказаною тем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писку сайтів, списку літератури за підсумками інформаційно-пошуков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в Інтернет-центрі, у комп’ютерному класі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lang w:eastAsia="ko-KR"/>
              </w:rPr>
              <w:t>Учень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ояснює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няття мультимеді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чення мультимедійних програвачів і засобів перегляду графічних зображен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наводить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приклади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’єктів мультимеді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роїв уведення-виведення зображеннь, віде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аудіооб’єктів мультимеді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зей використання мультимеді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писує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копіювання об‘єктів мультимедіа з фотокамер, мобільних пристроїв на комп’юте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уміє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пію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’єкти мультимедіа з фотокамер, мобільних пристроїв на комп’юте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глядати та прослуховувати об’єкти мультимедіа  на комп’ютері за допомогою програмних середовищ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61616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переглядати, змінювати значення властивостей графічних зображень (розмір, колір) та виконувати основні операції (обтинання, обертання)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(2.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няття про мультимедіа. Об’єкти  мультимедіа: текст, зображення, аудіо та відео. Галузі використання мультимеді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строї введення-виведення об’єктів мультимедіа. Копіювання об’єктів мультимедіа з цифрових камер і мобільних пристроїв на комп’ют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льтимедійні програвачі, їх призначення і функціональні можливост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ko-KR"/>
              </w:rPr>
              <w:t>Засоби перегляду зображень, їх призначення і функції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. Змінення значень властивостей графічних зображень: розмір, колір. Основні операції над зображеннями: обтинання,  обертання.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(2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і пристрої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іксики в бібліотец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туальн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 створюють медіа книги, оцифровують, озвучують книгу та представляють її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і звуком, текстом та ілюстрація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о, відео, фото-матеріали, графічні зображенн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еревершена п’ятірка, або Лабіринтами Херсонської фортец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-квест. (Підсумковий урок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повинні ск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5 бібліоте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 5 найцікавіших творів херсонських авторі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 5 буктрейлерів на сучасні дитячі книги місцевих авторів. Топ 5 пам’яток. – тощо, на матеріалі напрацювань усього навчального 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ирається на вимоги, викладені у документа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стандарт базової і повної загальної середньої освіти (від 23 листопада 2011 р. № 1392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рограми для загальноосвітніх навчальних закладів із навчанням українською мовою. 5-9 класи (6 клас)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літератур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т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будущее. Каталог навыков медиа- и информационной грамотности. – М., 2013. – 6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інформаційної культури учнів загальноосвітніх навчальних закладів: наук.-метод. рек. / АПН України, ДНПБ України ім. В.О.Сухомлинського; упоряд. А.І.Рубан; наук. консультант Я.О.Чепуренко; наук. ред.: П.І. Рогова, В.І. Лутовинова; рецензент Є.А.Медведєва; літ. ред. Л.І. Стельмах; відп. за вип. І.І. Хемчян. – К., 2005. – 117 с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1:00Z</dcterms:created>
  <dc:creator>BIBL4</dc:creator>
  <dc:description/>
  <dc:language>en-US</dc:language>
  <cp:lastModifiedBy>vbpi</cp:lastModifiedBy>
  <dcterms:modified xsi:type="dcterms:W3CDTF">2015-11-27T09:41:00Z</dcterms:modified>
  <cp:revision>13</cp:revision>
  <dc:subject/>
  <dc:title/>
</cp:coreProperties>
</file>