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 w:eastAsia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7045</wp:posOffset>
            </wp:positionH>
            <wp:positionV relativeFrom="paragraph">
              <wp:posOffset>-459740</wp:posOffset>
            </wp:positionV>
            <wp:extent cx="10544175" cy="706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</w:rPr>
      </w:pPr>
      <w:r>
        <w:rPr>
          <w:rFonts w:eastAsia="Arial_UML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 xml:space="preserve">«Погоджено»                                                    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 xml:space="preserve">Начальник управління освіти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>Херсонської міської ради</w:t>
      </w:r>
    </w:p>
    <w:p>
      <w:pPr>
        <w:pStyle w:val="Normal"/>
        <w:spacing w:before="0" w:after="0"/>
        <w:ind w:left="644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>__________________  Ю. М. Ніконов</w:t>
      </w:r>
    </w:p>
    <w:p>
      <w:pPr>
        <w:pStyle w:val="Style17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>„</w:t>
      </w: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 xml:space="preserve">____”_____________ 2013 р. </w:t>
      </w:r>
    </w:p>
    <w:p>
      <w:pPr>
        <w:sectPr>
          <w:type w:val="continuous"/>
          <w:pgSz w:orient="landscape" w:w="16838" w:h="11906"/>
          <w:pgMar w:left="850" w:right="850" w:gutter="0" w:header="0" w:top="85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Arial_UML;MS Mincho" w:cs="Times New Roman"/>
          <w:b/>
          <w:b/>
          <w:sz w:val="32"/>
          <w:szCs w:val="32"/>
          <w:lang w:val="ru-RU"/>
        </w:rPr>
      </w:pPr>
      <w:r>
        <w:rPr>
          <w:rFonts w:eastAsia="Arial_UML;MS Mincho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ієнтовна програма бібліотечних уроків / медіа-уроків для учнів 3 класу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50"/>
        <w:gridCol w:w="2693"/>
        <w:gridCol w:w="1985"/>
        <w:gridCol w:w="1843"/>
        <w:gridCol w:w="3969"/>
        <w:gridCol w:w="1779"/>
      </w:tblGrid>
      <w:tr>
        <w:trPr>
          <w:trHeight w:val="166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нових державних стандартів освіти для початкової школи (програми для загальноосвітніх навчальних закладів) 3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бібліотечного уро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овна назва, форма проведенн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іа-компоненти</w:t>
            </w:r>
          </w:p>
        </w:tc>
      </w:tr>
      <w:tr>
        <w:trPr>
          <w:trHeight w:val="113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ржавні вимоги до рівня загальноосвітньої підготовки учнів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міст навчального  матеріалу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-BoldItalic;MS Mincho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_UML-BoldItalic;MS Mincho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ень/учениц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самостійно виділя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у книжці, правильно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назива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її структурні елементи: титульний аркуш, прикнижна анотація, відомості про письменника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поясню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їх призначення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самостійно ознайомлюється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з новою дитячою книжкою з опорою на зміст обкладинки, титульний аркуш, прикнижну анотацію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передмову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прогнозу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її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орієнтовний зміст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склада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найпростішу анотацію на прочитану книжку (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>усно, з допомогою вчителя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Самостійно добирає і чита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дитячі книжки на рекомендовану вчителем тему читання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будує зв’язне висловлювання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за змі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твору (творів)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розгляда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дитячі книжки на книжковій виставці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висловлюється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щодо орієнтовного змісту книжок, їх тематики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здійснює пошук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потрібної книжки у відкритому фонді бібліоте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Практичне ознайомлення школярів із поняттями «прикнижна анотація», «відомості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про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письменн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Формування умінь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самостійно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ознайомлюватися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з новою книжкою з опорою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позатекстову інформацію,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вміщену на обкладинці, титульному аркуші, у при книжній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анотації, передмові та і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Формування умінь складати найпростіш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анотацію на прочитану книжку (</w:t>
            </w:r>
            <w:r>
              <w:rPr>
                <w:rFonts w:eastAsia="Arial_UML-Italic;MS Mincho" w:cs="Times New Roman" w:ascii="Times New Roman" w:hAnsi="Times New Roman"/>
                <w:i/>
                <w:iCs/>
                <w:sz w:val="28"/>
                <w:szCs w:val="28"/>
                <w:lang w:eastAsia="uk-UA"/>
              </w:rPr>
              <w:t>усно, з допомогою вчителя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Формування в учнів самостійно добирати 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читати дитячі книжки за темами, рекомендованими вчителем. Формування умінь самостійно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орієнтуватись у групі дитячих книжок,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розташова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на книжковій виставці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,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здійснювати пошук потрібної книжки у відкритому фонд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елементи книги. Самостійне знайомство з книгою. Анот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ук книги у відкритому фонді. Розповідь про кни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нижкови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-іміт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ітрина книжкового магаз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ста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р нагадує дітям про основні елементи книги (повторення вивченого матеріалу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допомогою смарт-дошки або презентації. Діти об’єднуються у дві команди: команда «продавців» і команда «покупців». На виставці обирають по книзі, з якими будуть працювати. Команди по черзі «рекламують» книги за допомогою анотації, яку складають спільно з бібліотекарем та вчителе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арт-дош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</w:t>
            </w:r>
          </w:p>
        </w:tc>
      </w:tr>
      <w:tr>
        <w:trPr>
          <w:trHeight w:val="8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в учнів умінь здійснювати пошук потрібної книжки за допомогою інтернет-ресурсів бібліотеки (з допомогою вчителя, бібліотекар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ук книг в електронних бібліоте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нига незвичайна-книга віртуаль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б-серфі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р знайомить дітей з електронними бібліотеками. Після цього їм пропонується відшукати в електронній бібліотеці книги, на задані теми (за автором, назво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Усвідомлю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призначення довідкової літератури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самостійно користується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нею для пошуку потрібної інформації, розшир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та поповнення своїх знань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Формування умінь самостійно користуватися довідковою літературою (дитячими енциклопедіями, тлумачним, етимологічним, фразеологічним словниками та словником імен тощ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ідкова лі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Енциклопедії та словники у навчанні - поміч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рнір Бібліознай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бліотекар проводить огляд довідників з допомогою мультимедійної презентації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тав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зповідає як правильно користуватися довідковою літературою та з якою метою треба до неї звертатися. Діти дізнаються про структуру словників та енциклопедій, знайомляться з розташуванням матеріал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частина: діти об’єднуються у групи-«довідкові агенції». Бібліотекар роздає кожній групі декілька карток з запитаннями, на які вони повинні знайти відповіді у довідниках. Перемагає те довідкове бюро, яке відшукає більше (або швидше) правильних відпові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машнє завданн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сти статтю до Вікіпедії про школу, бібліотеку або улюблену книгу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rlovka.crimea.u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iblioznajk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esson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«Библиознайка» на сай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м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ікан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ої біблі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м. В. Н. Орлова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Виділяє, правильно назива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у дитячому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 xml:space="preserve">журналі число журналу, рік видання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 xml:space="preserve">поясню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значення понять: «примірник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журналу», «комплект» (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  <w:lang w:eastAsia="uk-UA"/>
              </w:rPr>
              <w:t>з допомогою вчителя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)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eastAsia="uk-UA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Розвиток у школярів умінь самостійно читати дитячу періодику. Практичне ознайомлення з поняттями «число журналу», «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eastAsia="uk-UA"/>
              </w:rPr>
              <w:t>видання», «примірник», «комплек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і видання для ді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Щоб діти багато знали є газети і журн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-імітац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ні класу об’єднуються у групи по 4-6 дітей в кожній. На екрані зображена віртуальна карусель. Команди по черзі «обертають» карусель. На кожній зупинці є картки із завданнями (На картках вказано назву періодичного видання, номер, рік, сторінка). Команда знаходить журнал, відкриває сторінку і виконує завдання, яке розміщене в журналі. За кожне виконане завдання команда отримує бали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туальна мандрівка для дітей по сторінках періодичних видань онлайн</w:t>
            </w:r>
          </w:p>
        </w:tc>
      </w:tr>
      <w:tr>
        <w:trPr>
          <w:trHeight w:val="9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знань, підведення підсумків (підсумкове занятт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«Я - бібліотека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ова г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ка знання матеріалу попередніх занять у вигляді рольової гри. Урок починається з віршів, які діти вчать заздалегідь про бібліотеку, читання, книгу. Після цього діти поділяються на групи. В кожній групі одна дитина має змогу побути «бібліотекарем» і отримує завдання на карточці (обслужити читача, знайти певну книгу, створити міні-виставку, зробити бібліографічну закладку, скласти анотацію або порекомендувати книгу для читання та ін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* Державний стандарт початкової загальної освіти (від 20 квітня 2011 р. № 46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вчальні програми для загальноосвітніх навчальних закладів із навчанням українською мовою. 1-4 класи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ач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вида О. В., завідувач інформаційно-бібліографічного відділу Херсонської обласної бібліотеки для діте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йко Л. В., методист методичного кабінету при управлінні освіти Херсонської міської рад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євська І. М., викладач кафедри теорії і методики дошкільного виховання і початкового навчання КВНЗ «Херсонська академія неперервної освіти» Херсонської обласної ради</w:t>
      </w:r>
    </w:p>
    <w:p>
      <w:pPr>
        <w:pStyle w:val="Normal"/>
        <w:shd w:fill="FFFFFF" w:val="clear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едонова Л.А., учитель-методист, спеціаліст вищої категорії, учитель початкових клас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імназії № 20 ім. Б. Лавреньова Херсонської міської ради</w:t>
      </w:r>
    </w:p>
    <w:sectPr>
      <w:type w:val="continuous"/>
      <w:pgSz w:orient="landscape" w:w="16838" w:h="11906"/>
      <w:pgMar w:left="850" w:right="850" w:gutter="0" w:header="0" w:top="85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26:00Z</dcterms:created>
  <dc:creator>user</dc:creator>
  <dc:description/>
  <dc:language>en-US</dc:language>
  <cp:lastModifiedBy>vbpi</cp:lastModifiedBy>
  <cp:lastPrinted>2013-11-14T15:57:00Z</cp:lastPrinted>
  <dcterms:modified xsi:type="dcterms:W3CDTF">2013-11-14T14:05:00Z</dcterms:modified>
  <cp:revision>7</cp:revision>
  <dc:subject/>
  <dc:title/>
</cp:coreProperties>
</file>