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231775</wp:posOffset>
            </wp:positionV>
            <wp:extent cx="10569575" cy="669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957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Arial_UML;MS Mincho" w:cs="Times New Roman"/>
          <w:b/>
          <w:b/>
          <w:sz w:val="24"/>
          <w:szCs w:val="24"/>
          <w:lang w:val="en-US"/>
        </w:rPr>
      </w:pPr>
      <w:r>
        <w:rPr>
          <w:rFonts w:eastAsia="Arial_UML;MS Mincho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en-US"/>
        </w:rPr>
      </w:pPr>
      <w:r>
        <w:rPr>
          <w:rFonts w:eastAsia="Arial_UML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en-US"/>
        </w:rPr>
      </w:pPr>
      <w:r>
        <w:rPr>
          <w:rFonts w:eastAsia="Arial_UML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en-US"/>
        </w:rPr>
      </w:pPr>
      <w:r>
        <w:rPr>
          <w:rFonts w:eastAsia="Arial_UML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en-US"/>
        </w:rPr>
      </w:pPr>
      <w:r>
        <w:rPr>
          <w:rFonts w:eastAsia="Arial_UML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 xml:space="preserve">«Погоджено»                                                    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</w:rPr>
        <w:t>Начальник у</w:t>
      </w: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 xml:space="preserve">правління освіти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>Херсонської міської ради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>__________________  Ю. М. Ніконов</w:t>
      </w:r>
    </w:p>
    <w:p>
      <w:pPr>
        <w:pStyle w:val="Style15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en-US"/>
        </w:rPr>
      </w:pPr>
      <w:r>
        <w:rPr>
          <w:rFonts w:eastAsia="Arial_UML;MS Mincho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2124" w:hanging="0"/>
        <w:rPr/>
      </w:pPr>
      <w:r>
        <w:rPr>
          <w:rFonts w:eastAsia="Arial_UML;MS Mincho" w:cs="Times New Roman" w:ascii="Times New Roman" w:hAnsi="Times New Roman"/>
          <w:sz w:val="24"/>
          <w:szCs w:val="24"/>
          <w:lang w:val="en-US"/>
        </w:rPr>
        <w:t>„</w:t>
      </w:r>
      <w:r>
        <w:rPr>
          <w:rFonts w:eastAsia="Arial_UML;MS Mincho" w:cs="Times New Roman" w:ascii="Times New Roman" w:hAnsi="Times New Roman"/>
          <w:sz w:val="24"/>
          <w:szCs w:val="24"/>
          <w:lang w:val="en-US"/>
        </w:rPr>
        <w:t xml:space="preserve">____”_____________ 2013 </w:t>
      </w: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Arial_UML;MS Mincho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sectPr>
          <w:type w:val="continuous"/>
          <w:pgSz w:orient="landscape" w:w="16838" w:h="11906"/>
          <w:pgMar w:left="850" w:right="850" w:gutter="0" w:header="0" w:top="85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Arial_UML;MS Mincho" w:cs="Times New Roman"/>
          <w:b/>
          <w:b/>
          <w:sz w:val="32"/>
          <w:szCs w:val="32"/>
          <w:lang w:val="en-US"/>
        </w:rPr>
      </w:pPr>
      <w:r>
        <w:rPr>
          <w:rFonts w:eastAsia="Arial_UML;MS Mincho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ієнтовна програма бібліотечних уроків / медіа-уроків для учнів 2 кла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3308"/>
        <w:gridCol w:w="1984"/>
        <w:gridCol w:w="1701"/>
        <w:gridCol w:w="2835"/>
        <w:gridCol w:w="2127"/>
      </w:tblGrid>
      <w:tr>
        <w:trPr>
          <w:trHeight w:val="16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нових державних стандартів освіти для початкової школи (програми для загальноосвітніх навчальних закладів) 2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бібліотечного уро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ієнтовна назва, форма проведен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іа-компоненти</w:t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ржавні вимоги до рівня загальноосвітньої підготовки учнів*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міст навчального матеріалу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-BoldItalic;MS Mincho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_UML-BoldItalic;MS Mincho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ень/учениц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</w:rPr>
              <w:t>виділяє, називає, показує</w:t>
            </w:r>
            <w:r>
              <w:rPr>
                <w:rFonts w:eastAsia="Arial_UML-Italic;MS Mincho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елементи дитячо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книжки: титульний аркуш, передмова, змі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(перелік творів), умовні графічні познач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пояснює їх призначення (самостійно та 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  <w:lang w:val="ru-RU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допомогою в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  <w:lang w:val="ru-RU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Практичне ознайомлення учнів із кни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знавчими поняттями: титульний аркуш, п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редмова, зміст, умовні графічні познач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виноска, збірка авторська, збірка тематич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  <w:lang w:val="ru-RU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  <w:lang w:val="ru-RU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та елементи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Жива кн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ова 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бліотекар тримає велику яскраву книгу в руках, запитує дітей що вони знають про книгу та її складові (можна у вигляді загадок про кожний елемент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 видань: авторські, тематичні збі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сля кожної відповіді, бібліотекар від імені книги сам розповідає про цей елемент або доповнює відповідь ді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а гра: діти обирають ролі (обкладинка, титульна сторінка та ін.) та шикуються в такому порядку, в якому їх елементи розташовані в книзі і розповідають, хто во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ійне оформлення книжки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</w:rPr>
              <w:t>Розповідає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, як розташовані дитячі книж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 xml:space="preserve">на полицях у відкритому фонді бібліотеки (наприклад, за алфавітом, за тематикою); </w:t>
            </w: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</w:rPr>
              <w:t xml:space="preserve">пояснює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призначення абонемента в бібліотеці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Ознайомлення учнів із розстановкою книжок у відкритому фонді дитячої бібліоте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Практичне ознайомлення учнів із понятт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«абонемент» та роботою бібліотекар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абонемен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ування у відкритому доступі д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як структура бібліоте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игоди на абонемент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-кв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ям розповідають про абонемент та про алфавітну та тематичну розстановку книг. Після цього вони отримують завдання відшукати у фонді декілька книг на задані теми. До книг, які діти повинні розшукати можна закріпити підказки з назвою відділа, в якому треба шукати наступну книгу. Таким чином одна книжка буде переадресовувати дитину до іншої, допомагаючи краще зап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ятати розстановку у фонд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rlovka.crimea.u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groteka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Іг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а на сай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м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іка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ячої біблі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и ім. В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</w:rPr>
              <w:t xml:space="preserve">Пояснює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призначення рекомендацій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списку дитячої літератури, книжкової виста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</w:rPr>
              <w:t xml:space="preserve">знаходить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за завданням дорослого потрібну книжку, користуючись цими в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бібліотечно-бібліографічної допомоги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Ознайомлення учнів із видами бібліотеч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/>
              </w:rPr>
              <w:t>б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ібліографічної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допомоги: рекомендаційним списком дитячої літератури, книжковою виставкою (авторською, тематично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ові виставки. Рекомендаційні списки літератури: «Що читати влітку?», «Тематичні рекомендаційні списки», «Списки нових книг». Закладки з бібліографічною інформаціє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нижкова регата для мене, мами й т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-модел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ям пояснюють призначення рекомендаційних списків літерату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р розповідає про різницю між авторською та тематичною книжковою виставкою, а також пояснює як зробити та користуватися бібліографічною закладк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на частина: діти створюють власні книжкові виставки «Мої улюблені книг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є завдання: скласти власну закладку з розповіддю про улюблену книгу. Кращі отримують невеликі при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rlovka.crimea.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biblioznajka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зн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мсько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ікан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тячої біблі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и ім. В. 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_UML-Italic;MS Mincho" w:cs="Times New Roman" w:ascii="Times New Roman" w:hAnsi="Times New Roman"/>
                <w:iCs/>
                <w:sz w:val="28"/>
                <w:szCs w:val="28"/>
              </w:rPr>
              <w:t xml:space="preserve">Самостійно розглядає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дитячі періодичні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видання; за завданням учителя знаходить,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показує відповідну рубрику в кількох числах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журналу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Практичне ознайомлення учнів із поняття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</w:rPr>
              <w:t>«рубрика». Розвиток умінь самостійно працювати з дитячими періодичними виданнями</w:t>
            </w: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_UML;MS Mincho" w:cs="Times New Roman"/>
                <w:sz w:val="28"/>
                <w:szCs w:val="28"/>
                <w:lang w:val="ru-RU"/>
              </w:rPr>
            </w:pPr>
            <w:r>
              <w:rPr>
                <w:rFonts w:eastAsia="Arial_UML;MS Mincho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ячі періодичні видання (газети, журна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Журнали й газети - малятам план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-мандрі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р складає яскравий маршрут з журналами (назва, рік, номер, сторінка). На початку уроку дітей знайомлять з Пізнайком, який дуже хоче потрапити додому в країну Журналію. Але для цього діти повинні йому допомогти: подорожувати разом з Пізнайком за маршрутом, відшукуючи вказані на ньому назви журналів. Відшукавши журнал потрібної назви, діти знаходять в ньому завдання (наприклад, визначити рубрику). Якщо гравці впорались з завданням, цей журнал «приєднується» до Пізнайка. Таким чином наприкінці гри Пізнайко нарешті потрапляє до країни Журнал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дають електронні версії дитячих журналів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сумкови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оя сі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, книжка і 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нне свят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* Державний стандарт початкової загальної освіти (від 20 квітня 2011 р. № 46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вчальні програми для загальноосвітніх навчальних закладів із навчанням українською мовою. 1-4 класи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адачі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авида О. В., завідувач інформаційно-бібліографічного відділу Херсонської обласної бібліотеки для діте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йко Л. В., методист методичного кабінету при управлінні освіти Херсонської міської ради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євська І. М., викладач кафедри теорії і методики дошкільного виховання і початкового навчання КВНЗ «Херсонська академія неперервної освіти» Херсонської обласної ради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едонова Л.А., учитель-методист, спеціаліст вищої категорії, учитель початкових клас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імназії № 20 ім. Б. Лавреньова Херсонської міської рад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continuous"/>
      <w:pgSz w:orient="landscape" w:w="16838" w:h="11906"/>
      <w:pgMar w:left="850" w:right="850" w:gutter="0" w:header="0" w:top="85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17:00Z</dcterms:created>
  <dc:creator>user</dc:creator>
  <dc:description/>
  <dc:language>en-US</dc:language>
  <cp:lastModifiedBy>vbpi</cp:lastModifiedBy>
  <cp:lastPrinted>2013-11-14T16:09:00Z</cp:lastPrinted>
  <dcterms:modified xsi:type="dcterms:W3CDTF">2013-11-14T14:12:00Z</dcterms:modified>
  <cp:revision>5</cp:revision>
  <dc:subject/>
  <dc:title/>
</cp:coreProperties>
</file>