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466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085" cy="966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color w:val="FF0000"/>
          <w:sz w:val="72"/>
          <w:szCs w:val="72"/>
          <w:u w:val="none"/>
          <w:lang w:val="uk-UA"/>
        </w:rPr>
      </w:pPr>
      <w:r>
        <w:rPr>
          <w:iCs w:val="false"/>
          <w:color w:val="FF0000"/>
          <w:sz w:val="72"/>
          <w:szCs w:val="72"/>
          <w:u w:val="none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color w:val="FF0000"/>
          <w:sz w:val="72"/>
          <w:szCs w:val="72"/>
          <w:u w:val="none"/>
          <w:lang w:val="uk-UA"/>
        </w:rPr>
      </w:pPr>
      <w:r>
        <w:rPr>
          <w:iCs/>
          <w:color w:val="FF0000"/>
          <w:sz w:val="72"/>
          <w:szCs w:val="72"/>
          <w:u w:val="non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sz w:val="36"/>
          <w:szCs w:val="36"/>
          <w:lang w:val="uk-UA"/>
        </w:rPr>
        <w:t>учням 9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(рекомендаційний бібліографічний список літератури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 w:eastAsia="en-US"/>
        </w:rPr>
      </w:pPr>
      <w:r>
        <w:rPr>
          <w:b/>
          <w:bCs/>
          <w:i/>
          <w:iCs/>
          <w:sz w:val="18"/>
          <w:szCs w:val="1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193040</wp:posOffset>
            </wp:positionV>
            <wp:extent cx="3154680" cy="35814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lang w:val="uk-UA"/>
        </w:rPr>
      </w:pPr>
      <w:r>
        <w:rPr>
          <w:i/>
          <w:iCs/>
          <w:sz w:val="36"/>
          <w:lang w:val="uk-UA"/>
        </w:rPr>
        <w:t>Херсон 2016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32"/>
          <w:szCs w:val="44"/>
          <w:u w:val="single"/>
          <w:lang w:val="uk-UA"/>
        </w:rPr>
        <w:t>Історія України. Народозна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44"/>
          <w:u w:val="single"/>
          <w:lang w:val="uk-UA"/>
        </w:rPr>
      </w:pPr>
      <w:r>
        <w:rPr>
          <w:b/>
          <w:sz w:val="28"/>
          <w:szCs w:val="44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6</w:t>
            </w:r>
          </w:p>
        </w:tc>
        <w:tc>
          <w:tcPr>
            <w:tcW w:w="908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ерево пам’яті</w:t>
            </w:r>
            <w:r>
              <w:rPr>
                <w:sz w:val="28"/>
                <w:szCs w:val="28"/>
                <w:lang w:val="uk-UA"/>
              </w:rPr>
              <w:t xml:space="preserve"> : книга українського історичного оповідання : для ст. шк. віку. Вип. 4. - Київ : Веселка, 1995. – 396 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6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рошенко, Д.</w:t>
            </w:r>
            <w:r>
              <w:rPr>
                <w:sz w:val="28"/>
                <w:szCs w:val="28"/>
                <w:lang w:val="uk-UA"/>
              </w:rPr>
              <w:t xml:space="preserve"> Історія України. Для школи й родини : для ст. шк. віку / Д. Дорошенко; худож. оформ. Б. О. Прокопенко. – Київ : Освіта, 1993.- 240 с. : іл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сторія Русів 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торичні оповідання : для ст. та серед. шк. віку /  уклад., передм. І. Драча. – Київ : Веселка, 2001.- 366 с. : і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узнєцов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Бабин Яр / Анатолій Кузнєцов. - К. : Саміт-книга, 2009. - 352 с. : і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9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ицик, Ю. А.</w:t>
            </w:r>
            <w:r>
              <w:rPr>
                <w:sz w:val="28"/>
                <w:szCs w:val="28"/>
                <w:lang w:val="uk-UA"/>
              </w:rPr>
              <w:t xml:space="preserve"> Як козаки воювали : історичні розповіді про запорізьке військо / Ю. Мицик; худож. оформ. Ю. Д. Ткаченко. - Дніпропетровськ; Київ : Січ, 1991.- 302 с. : іл.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Літопис самовидця. Сказання про війну з полякам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6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н, В.Г.</w:t>
            </w:r>
            <w:r>
              <w:rPr>
                <w:sz w:val="28"/>
                <w:szCs w:val="28"/>
                <w:lang w:val="uk-UA"/>
              </w:rPr>
              <w:t xml:space="preserve"> Чінгіс Хан : роман : для ст. шк. віку / Василь Григорович Ян; худож. К. А. Музика. – Київ : Веселка, 1991. - 334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44"/>
          <w:u w:val="single"/>
          <w:lang w:val="uk-UA"/>
        </w:rPr>
      </w:pPr>
      <w:r>
        <w:rPr>
          <w:b/>
          <w:sz w:val="28"/>
          <w:szCs w:val="44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32"/>
          <w:szCs w:val="44"/>
          <w:u w:val="single"/>
          <w:lang w:val="uk-UA"/>
        </w:rPr>
      </w:pPr>
      <w:r>
        <w:rPr>
          <w:b/>
          <w:sz w:val="32"/>
          <w:szCs w:val="44"/>
          <w:u w:val="single"/>
          <w:lang w:val="uk-UA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44"/>
          <w:u w:val="single"/>
          <w:lang w:val="uk-UA"/>
        </w:rPr>
      </w:pPr>
      <w:r>
        <w:rPr>
          <w:b/>
          <w:sz w:val="28"/>
          <w:szCs w:val="44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еличковський, І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Повне зібрання творів : Дзигар цілий і Напівдзигарик / Іван Величковський; відпов. за вип. Ігор Римарук. - Київ : Дніпро, 2004. - 192 с. : іл.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6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овчок, Марко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Народні оповідання; Повісті / Марко Вовчок. - Київ : Наукова думка, 2001. - 252 с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7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Гребенка, Е.П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Чайковский : роман : повести / Евгений Павлович Гребенка; предисл. С.Д.Зубкова. - Киев : Днипро, 1988. - 555 с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1</w:t>
            </w:r>
          </w:p>
        </w:tc>
        <w:tc>
          <w:tcPr>
            <w:tcW w:w="9086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Грушевський М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Предок : із белетристичної спадщини / Михайло Грушевський; упоряд., післяслово та приміт. С.Білоконя; худож. І.Гаврилюк. -  Київ : Веселка, 1990. – 247 с.</w:t>
            </w:r>
          </w:p>
          <w:p>
            <w:pPr>
              <w:pStyle w:val="Normal"/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исенко, О.</w:t>
            </w:r>
            <w:r>
              <w:rPr>
                <w:sz w:val="28"/>
                <w:szCs w:val="28"/>
                <w:lang w:val="uk-UA"/>
              </w:rPr>
              <w:t> Межник, або Всесвітнє Свавілля . Ч. 1 : На грані світла й тіні / Олександр Денисенко; худож. Надія Дойчева. - Київ : Грані-Т, 2010. – 176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1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йцев, П.I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  Життя Тараса Шевченка  / П. I. Зайцев; вид. пiдгот., iл., упоряд. та прокомент. Ю.Iванченко; передм. В.Шевчука. - Київ : Мистецтво, 1994. - 352с. : іл.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Иваненко, О.</w:t>
            </w:r>
            <w:r>
              <w:rPr>
                <w:sz w:val="28"/>
                <w:szCs w:val="28"/>
                <w:lang w:val="uk-UA"/>
              </w:rPr>
              <w:t xml:space="preserve"> Мария : роман : для ст. шк. возр. / О. Иваненко. - М. : Сов. писат.,1989.- 25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1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ваничук, Р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 Черлене вино. Манускрипт з вулиці Руської : романи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оман Іваничук. – Харків : Фоліо, 2006. – 381 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Черлене вино. Манускрипт з вулиці Руської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1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ваничук, Р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  Четвертий вимір. Шрами на скалі : романи / Роман Іваничук. - </w:t>
              <w:tab/>
              <w:t>Харків : Фоліо, 2007. - 447 с. - (Українська літератур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 xml:space="preserve"> Четвертий вимі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вітка-Основ’яненко, Г.</w:t>
            </w:r>
            <w:r>
              <w:rPr>
                <w:sz w:val="28"/>
                <w:szCs w:val="28"/>
                <w:lang w:val="uk-UA"/>
              </w:rPr>
              <w:t xml:space="preserve"> Вибрані твори : оповідання, п’єси : для ст. шк. віку / Григорій Квітка-Основ’яненко. – Харків : Ранок, 1999.- 18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</w:t>
            </w:r>
            <w:r>
              <w:rPr>
                <w:i/>
                <w:sz w:val="28"/>
                <w:szCs w:val="28"/>
                <w:lang w:val="uk-UA"/>
              </w:rPr>
              <w:t>: Конотопська відьма. Маруся. Пархомове снідання. Сватання на Гончарівці. Салддатський портре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6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Кониський, О.Я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 Тарас Шевченко-Грушівський : хронiка його життя / Олександр Кониський; упоряд., пiдгот. текста, передм., прим. В.Смiлянська. - Київ : Днiпро, 1991. – 702 с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6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ній, Д.</w:t>
            </w:r>
            <w:r>
              <w:rPr>
                <w:sz w:val="28"/>
                <w:szCs w:val="28"/>
                <w:lang w:val="uk-UA"/>
              </w:rPr>
              <w:t> Гонихмарник : роман /Дара  Корній; худож. Анна Єрьоміна.  - Харків : Клуб Сімейного Дозвілля, 2012. - 336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6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орній, Д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Зворотний бік світла : роман / Дара Корній; худож. Віталій Котляр. - Харків : Клуб Сімейного Дозвілля, 2012. - 320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7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Косач, Ю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Володарка Понтиди : історична проза / Юрій Миколайович Косач; передм. Віри Агеєвої. - Київ : Книга, 2013. - 464 с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Куліш, П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брані твори / Пантелеймон Куліш; упоряд. Іван Андрусяк. – Харків : Ранок, 2004. - 320 с.</w:t>
            </w:r>
          </w:p>
          <w:p>
            <w:pPr>
              <w:pStyle w:val="Normal"/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Нечуй-Левицький, І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икола Джеря; Кайдашева сім’я : повісті / Іван Семенович Нечуй-Левицький; худож. А.Базилевич, В.Полтавець. - Київ : Дніпро, 1989. - 272 с. : іл. 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ечуй-Левицький, І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Старосвітські батюшки та матушки : повість-хроніка / Іван Семенович Нечуй-Левицький. - Київ : Знання, 2014. - 261 с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3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Огненний змі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: фантастичні твори українських письменників ХIХ ст. / упоряд. Ю.Винничука; передмова В.О.Шевчука; худож. С.М.Желєзняк. - Київ : Молодь, 1990. - 288с. : іл.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2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Свидницький, А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Люборацькі : оповідання, нариси та статті / Анатолій Патрікійович Свидницький; упоряд. Раїса Мовчан; худож. оформл. П.Починка. - Київ : А.С.К., 2006. - 640 с. 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3</w:t>
            </w:r>
          </w:p>
        </w:tc>
        <w:tc>
          <w:tcPr>
            <w:tcW w:w="908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кляренко, С.Д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 Володимир / Семен Дмитрович Скляренко; худож. Г.Акулов. - Київ : Веселка, 1991. - 538 с. : іл.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Скляренко, С.Д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вятослав : роман / Семен Дмитрович Скляренко; вступ. слово М.Ф. Слабошпицького; худож. Г.В. Акулов. - К. : Веселка, 1991. - 652 с. : іл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4</w:t>
            </w:r>
          </w:p>
        </w:tc>
        <w:tc>
          <w:tcPr>
            <w:tcW w:w="9086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коворода, Г.С. </w:t>
            </w:r>
            <w:r>
              <w:rPr>
                <w:sz w:val="28"/>
                <w:szCs w:val="28"/>
                <w:lang w:val="uk-UA"/>
              </w:rPr>
              <w:t xml:space="preserve">Розмова про істинне щастя  / Григорій Савович Сковорода ; пер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uk-UA"/>
              </w:rPr>
              <w:t>сучасн.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укр. мовою, прим. В.О.Шевчука; ред. В.М.Копруліна; худож. ред. Я.М.Ярешко. - Харків : Прапор, 2002. –      270 с. : іл. 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7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Старицький, М.  П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Поетичні твори; Драматичні твори  /Михайло Петрович  Старицький;  упоряд., приміт. М.Т.Максименко; вступ. ст. С.Д.Зубкова. - Київ : Наукова думка, 1987. - 576 с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u w:val="single"/>
                <w:lang w:val="uk-UA" w:eastAsia="en-US"/>
              </w:rPr>
              <w:t>Реком.: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uk-UA" w:eastAsia="en-US"/>
              </w:rPr>
              <w:t xml:space="preserve"> Остання ніч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pacing w:val="-15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15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Федькович, Ю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етичні твори; Прозові твори; Драматичні твори; Листи / Юрій Альбертович  Федькович; упоряд. і приміт. М.Й.Шалати; вступ. ст. Ф.П.Погребенника. - Київ : Наукова думка, 1985. - 574 с.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3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евченко, Т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Кобзар: збірка / Тарас Григорович Шевченко. - Київ : Дніпро, 1999. - 672 с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32"/>
          <w:szCs w:val="44"/>
          <w:u w:val="single"/>
          <w:lang w:val="uk-UA"/>
        </w:rPr>
      </w:pPr>
      <w:r>
        <w:rPr>
          <w:b/>
          <w:sz w:val="32"/>
          <w:szCs w:val="44"/>
          <w:u w:val="single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44"/>
          <w:u w:val="single"/>
          <w:lang w:val="uk-UA"/>
        </w:rPr>
      </w:pPr>
      <w:r>
        <w:rPr>
          <w:b/>
          <w:sz w:val="28"/>
          <w:szCs w:val="44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4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ілий берег</w:t>
            </w:r>
            <w:r>
              <w:rPr>
                <w:sz w:val="28"/>
                <w:szCs w:val="28"/>
                <w:lang w:val="uk-UA"/>
              </w:rPr>
              <w:t>: українська проза Херсонщини кінця ХХ - початку ХХІ століття / ред. рада: В. Піддубняк, М. Братан, І. Немченко. - Херсон : Наддніпряночка,  2009.  - 29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8"/>
              <w:jc w:val="both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ратан, М. I. </w:t>
            </w:r>
            <w:r>
              <w:rPr>
                <w:sz w:val="28"/>
                <w:szCs w:val="28"/>
                <w:lang w:val="uk-UA"/>
              </w:rPr>
              <w:t>Царина : лiрика / М. I. Братан; худож. В.Чуприна.– Херсон, 1999.- 64 с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2-3 вірші на вибір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ліш, Л.</w:t>
            </w:r>
            <w:r>
              <w:rPr>
                <w:sz w:val="28"/>
                <w:szCs w:val="28"/>
                <w:lang w:val="uk-UA"/>
              </w:rPr>
              <w:t xml:space="preserve"> Криниця безодня : повісті, оповідання : для ст. та серед. шк. віку / Леонід Куліш. – Київ : Рад. письм., 1990. - 200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рченко, Л.</w:t>
            </w:r>
            <w:r>
              <w:rPr>
                <w:sz w:val="28"/>
                <w:szCs w:val="28"/>
                <w:lang w:val="uk-UA"/>
              </w:rPr>
              <w:t xml:space="preserve"> Плугатарі етапом йдуть: розкуркулення укр. села по матеріалах Херсонщини : для ст. та серед. шк. віку / Леонід Марченко.- Херсон : Просвіта, 1995. -  4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2</w:t>
            </w:r>
          </w:p>
        </w:tc>
        <w:tc>
          <w:tcPr>
            <w:tcW w:w="8945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іддубняк, В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Жниво Молоха. Голод 1932-1933 рр. на Херсонщині :       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кументи, спогади, факти, творчість / Василь Піддубняк; ред. Я.Бурачек. – Херсон : ВАТ «ХМД», 2006. – 17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8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Тютюнник, А. М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 Далі польоту стріли : повісті, оповідання / Алла Миколаївна Тютюнник. - Київ : Рад. письменник, 1988. - 331 с.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32"/>
          <w:szCs w:val="44"/>
          <w:u w:val="single"/>
          <w:lang w:val="uk-UA"/>
        </w:rPr>
      </w:pPr>
      <w:r>
        <w:rPr>
          <w:b/>
          <w:sz w:val="32"/>
          <w:szCs w:val="44"/>
          <w:u w:val="single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44"/>
          <w:u w:val="single"/>
          <w:lang w:val="uk-UA"/>
        </w:rPr>
      </w:pPr>
      <w:r>
        <w:rPr>
          <w:b/>
          <w:sz w:val="28"/>
          <w:szCs w:val="44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4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ЯПО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4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Акутагава,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Брама Расьомон : новели, есеї / Рюноске Акутагава; пер. В.С. Бойка. - Х. : Фоліо, 2012. - 508 с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1 твір за вибором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21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альзак, О. де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Шагренева шкіра; Батько Горіо; Гобсек : романи, повість : для ст. шк. віку / Оноре де Бальзак; пер. із фр.; мал. Є.Є.Котляра. – Київ : Веселка, 1998. - 527 с. : іл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</w:tc>
        <w:tc>
          <w:tcPr>
            <w:tcW w:w="8945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раун, Д.  </w:t>
            </w:r>
            <w:r>
              <w:rPr>
                <w:sz w:val="28"/>
                <w:szCs w:val="28"/>
                <w:lang w:val="uk-UA"/>
              </w:rPr>
              <w:t>Код да Винчи = The Da Vinci code : роман /Дэн  Браун; пер. с. англ. Н.В. Рейн. - М. : АСТ: Матадор, 2005. - 542 с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firstLine="31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8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ронте, Ш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жен Эйр  / Шарлотта Бронте; пер. с англ. В. Станевич. - Кишинев : Logos, 1992. - 479 с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8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Гоголь, Н.В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евизор; Женитьба; Невский проспект; Нос: повести, пьесы / Николай Васильевич Гоголь; вступ. ст. В.Д. Войтушенко; рис. худож. Н.Г.Богданца. - Киев : Днипро, 1977. - 216 с. : портр., ил. 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Реком.:  Нос, Портре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6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Грибоедов, А.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Горе от ума : пьесы : для ст. шк. возр. / А. С. Грибоедов; худож. </w:t>
            </w:r>
            <w:r>
              <w:rPr>
                <w:sz w:val="28"/>
                <w:szCs w:val="28"/>
                <w:lang w:val="uk-UA"/>
              </w:rPr>
              <w:t>Т. Шишмарова. - М. : Дрофа, 2002.- 128 с. : и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юго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Собор Паризької Богоматері : роман / Віктор Гюго; пер. з фр. Анатолія Дмітрієва. - Одеса : Маяк, 2004. - 439 с. - (Зарубіжна класи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rFonts w:eastAsia="Calibri"/>
                <w:b/>
                <w:b/>
                <w:bCs/>
                <w:spacing w:val="-15"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pacing w:val="-15"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70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Достоевский, Ф.М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Повести и рассказы / Федор Михайлович  Достоевский; послесл., примеч. С.Белова; рис. Э.Васильевой. - Переиздание. - М. : Детская литература, 1984. - 128 с. : ил. 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uk-UA" w:eastAsia="uk-UA"/>
              </w:rPr>
              <w:t>Реком.:</w:t>
            </w: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 xml:space="preserve">  Мальчик у Христа на елке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65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Желязны, Р</w:t>
            </w:r>
            <w:r>
              <w:rPr>
                <w:color w:val="000000"/>
                <w:sz w:val="28"/>
                <w:szCs w:val="28"/>
                <w:lang w:val="uk-UA"/>
              </w:rPr>
              <w:t>.  Девять принцев Амбера. Ружья Авалона. Знак Единорога. Рука Оберона. Владения Хаоса. Т.1 / Роджер Желязны; худож. А.Сауков. - М. : Эксмо, 2008. - 86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8"/>
              <w:jc w:val="both"/>
              <w:rPr>
                <w:b/>
                <w:b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65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Желязны, 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рты судьбы. Кровь Амбера. Знак Хаоса. Рыцарь теней. Принц Хаоса .Т.2 / Роджер  Желязны; худ. А.Сауков. - М.: Эксмо, 2008. - 83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8"/>
              <w:jc w:val="both"/>
              <w:rPr>
                <w:b/>
                <w:b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0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оллінз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Голодні ігри / Сюзанна Коллінз; пер. з англ. Уляни Григораш. - К. : КМ Publishing, 2010. - 384 с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уприн, А.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ранатовый браслет : повести и рассказы / Александр Иванович Куприн; худож. Л. Хайлов. - М. : Художественная литература, 1984. - 335 с. - (Классики и современники. Русская классическая литература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49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ермонтов, М. Ю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Мцыри : поэмы / Михаил Юрьевич Лермонтов. - Владивосток : Дальневосточное книжное издательство, 1986. - 64 с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9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артел, Я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Жизнь Пи /Янн Мартел; пер. с англ. Игоря Алчеева и Анны Блейз. - М. : Эксмо, 2013. - 448 с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52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ериме,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Кармен : новеллы, роман / Проспер Мериме; пер. с фр. А. Михайлова. - М. : Эксмо, 2004. - 640 с. : ил. - (Зарубежная классика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4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екрасов, В.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 окопах Сталінграда : повість / Віктор Платонович Некрасов; пер. з рос. М. Шумила. - К. : Україна, 2004. - 272 с. : портр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70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Оруэлл, Дж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Скотный двор. Эссе / Джордж Оруэлл. - М. : АСТ, 2014. - 255 с. - (Эксклюзивная классика)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7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латонов, А.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ое  /Андрей Платонов; сост., предисл., коммент. Н.Полтавцева. - М. : Просвещение, 1989. - 368 с. : ил. - (Школьная библиотека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uk-UA" w:eastAsia="en-US"/>
              </w:rPr>
              <w:t>Реком.:</w:t>
            </w: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  <w:t xml:space="preserve"> Повернення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41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о, Е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валля і маятник : оповідання, поезії : пер. з англ. / Едгар Аллан По; передм. та комент. Кіри Шахової. - Харків : Фоліо, 2006. - 478 с. - (Бібліотека світової літератур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8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uk-UA"/>
              </w:rPr>
              <w:t>.: Ельдорад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8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А.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Цыганы; Медный всадник; Борис Годунов; Маленькие трагедии /Александр Сергеевич  Пушкин. - К. : Дніпро, 1975. - 200 с. - (Школьная библиотека).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А.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Евгений Онегин : драмы, поэмы / Александр Сергеевич Пушкин; послесл. Т.В. Надозирной. - Харьков : Фолио, 2012. - 430 с. : ил. </w:t>
            </w:r>
          </w:p>
          <w:p>
            <w:pPr>
              <w:pStyle w:val="Normal"/>
              <w:ind w:firstLine="318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3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емарк, Э.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На западном фронте без перемен; Три товарища : романы / Эрих Мария Ремарк; пер. с нем. Ю.Н.Афонькина, И.М.Шрайбера, Л.З.Яковенко; оформл. Ю.А.Боярского. - М. : Книга и бизнес, Кром, 1993. - 542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2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Сабітова, Д.</w:t>
            </w:r>
            <w:r>
              <w:rPr>
                <w:sz w:val="28"/>
                <w:szCs w:val="28"/>
                <w:lang w:val="uk-UA" w:eastAsia="uk-UA"/>
              </w:rPr>
              <w:t xml:space="preserve">   Три твої імені : роман / Діна Сабітова; пер. з рос. К. Міхаліциної. - Львів : Видавництво Старого Лева, 2015. - 192 с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ПО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нкевич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Камо грядеши : роман / Генрик Сенкевич; пер. c пол. Е.Лысенко; послесл. и примеч. А.Столярова; худож. В.Гошко. - М. : Художественная литература, 1989. - 447 с. : и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4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Сігел, Е.</w:t>
            </w:r>
            <w:r>
              <w:rPr>
                <w:sz w:val="28"/>
                <w:szCs w:val="28"/>
                <w:lang w:val="uk-UA" w:eastAsia="uk-UA"/>
              </w:rPr>
              <w:t xml:space="preserve">   Історія одного кохання : роман / Ерік Сігел; пер. з англ. М.Пінчевського, О.Тереха; мал. Є.Котляра. - Київ : Веселка, 1991. – 80 с. : іл.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ругацкий, А.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Страна багровых туч / Аркадий Натанович Стругацкий, Борис Натанович Стругацкий. - М.; СПб.; Владимир : АСТ : Terra fantastica : ВКТ, 2009. - 350 с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Трудно б</w:t>
            </w:r>
            <w:r>
              <w:rPr>
                <w:bCs/>
                <w:i/>
                <w:sz w:val="28"/>
                <w:szCs w:val="28"/>
              </w:rPr>
              <w:t>ыть богом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5</w:t>
            </w:r>
          </w:p>
        </w:tc>
        <w:tc>
          <w:tcPr>
            <w:tcW w:w="8945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райбер, Ю.</w:t>
            </w:r>
            <w:r>
              <w:rPr>
                <w:sz w:val="28"/>
                <w:szCs w:val="28"/>
                <w:lang w:val="uk-UA" w:eastAsia="uk-UA"/>
              </w:rPr>
              <w:t> Синє озеро сьогодні зелене / Юта Трайбер; пер. з нім. Олекси Логвиненка; обкл. Федора Сергієва. - Вінниця : Теза, 2008. -   189 с. : іл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CКЛАЛА: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2160" w:hanging="198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А Г.І, завідуюча  інформаційно-бібліографічним  відділом  КЗ «Херсонська обласна бібліотека для дітей ім. Дніпрової Чайки»   Херсонської обласної ради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2160" w:hanging="198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Консультанти :</w:t>
            </w:r>
          </w:p>
        </w:tc>
        <w:tc>
          <w:tcPr>
            <w:tcW w:w="80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2160" w:hanging="1985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Марковська Л.А.,</w:t>
            </w:r>
            <w:r>
              <w:rPr>
                <w:sz w:val="28"/>
                <w:szCs w:val="28"/>
                <w:lang w:val="uk-UA"/>
              </w:rPr>
              <w:t xml:space="preserve"> методист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2160" w:hanging="19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2160" w:hanging="19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ЕЦЬКА Л.П., завідувач науково-методичної лабораторії української мови і літератури КВНЗ «Херсонська академія неперервної освіти» Херсонської обласної ради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32"/>
            <w:lang w:val="uk-UA"/>
          </w:rPr>
          <w:t>http://www.library.kherson.ua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 xml:space="preserve">E-mail: </w:t>
      </w:r>
      <w:hyperlink r:id="rId5">
        <w:r>
          <w:rPr>
            <w:rStyle w:val="InternetLink"/>
            <w:bCs/>
            <w:sz w:val="32"/>
            <w:lang w:val="uk-UA"/>
          </w:rPr>
          <w:t>library-ks@i.ua</w:t>
        </w:r>
      </w:hyperlink>
      <w:r>
        <w:rPr>
          <w:bCs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32"/>
          <w:lang w:val="uk-UA"/>
        </w:rPr>
        <w:t xml:space="preserve">Facebook: </w:t>
      </w:r>
      <w:hyperlink r:id="rId6">
        <w:r>
          <w:rPr>
            <w:rStyle w:val="InternetLink"/>
            <w:bCs/>
            <w:sz w:val="32"/>
            <w:lang w:val="uk-UA"/>
          </w:rPr>
          <w:t>http://www.facebook.com/library.ks.ua/</w:t>
        </w:r>
      </w:hyperlink>
      <w:r>
        <w:rPr>
          <w:bCs/>
          <w:sz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4749165</wp:posOffset>
                </wp:positionV>
                <wp:extent cx="762000" cy="5238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5.7pt;margin-top:373.95pt;width:59.95pt;height:4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765810</wp:posOffset>
                </wp:positionV>
                <wp:extent cx="843280" cy="4889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9.3pt;margin-top:60.3pt;width:66.35pt;height:3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4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>alphaadmin</dc:creator>
  <dc:description/>
  <dc:language>en-US</dc:language>
  <cp:lastModifiedBy>vbpi</cp:lastModifiedBy>
  <cp:lastPrinted>2016-05-31T12:33:00Z</cp:lastPrinted>
  <dcterms:modified xsi:type="dcterms:W3CDTF">2016-05-31T09:33:00Z</dcterms:modified>
  <cp:revision>11</cp:revision>
  <dc:subject/>
  <dc:title/>
</cp:coreProperties>
</file>