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468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44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НЗ «Херсонська академія неперервної освіти» Херсонської обласної рад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FF6600"/>
          <w:sz w:val="28"/>
          <w:szCs w:val="72"/>
          <w:u w:val="none"/>
          <w:lang w:val="uk-UA"/>
        </w:rPr>
      </w:pPr>
      <w:r>
        <w:rPr>
          <w:iCs w:val="false"/>
          <w:color w:val="FF6600"/>
          <w:sz w:val="28"/>
          <w:szCs w:val="72"/>
          <w:u w:val="none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FF6600"/>
          <w:sz w:val="72"/>
          <w:szCs w:val="72"/>
          <w:u w:val="none"/>
          <w:lang w:val="uk-UA"/>
        </w:rPr>
      </w:pPr>
      <w:r>
        <w:rPr>
          <w:iCs w:val="false"/>
          <w:color w:val="FF6600"/>
          <w:sz w:val="72"/>
          <w:szCs w:val="72"/>
          <w:u w:val="none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color w:val="FF6600"/>
          <w:sz w:val="72"/>
          <w:szCs w:val="72"/>
          <w:u w:val="none"/>
          <w:lang w:val="uk-UA"/>
        </w:rPr>
      </w:pPr>
      <w:r>
        <w:rPr>
          <w:iCs/>
          <w:color w:val="FF6600"/>
          <w:sz w:val="72"/>
          <w:szCs w:val="72"/>
          <w:u w:val="non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sz w:val="36"/>
          <w:szCs w:val="36"/>
          <w:lang w:val="uk-UA"/>
        </w:rPr>
        <w:t>учням 8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i/>
          <w:iCs/>
          <w:sz w:val="36"/>
          <w:szCs w:val="36"/>
          <w:lang w:val="uk-UA"/>
        </w:rPr>
        <w:t>(рекомендаційний бібліографічний список літератури)</w:t>
      </w:r>
      <w:r>
        <w:rPr>
          <w:b/>
          <w:bCs/>
          <w:i/>
          <w:i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  <w:drawing>
          <wp:inline distT="0" distB="0" distL="0" distR="0">
            <wp:extent cx="311277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СТОРІЯ УКРАЇНИ. НАРОДОЗНА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36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6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ілоусенко, О.</w:t>
            </w:r>
            <w:r>
              <w:rPr>
                <w:sz w:val="28"/>
                <w:szCs w:val="28"/>
                <w:lang w:val="uk-UA"/>
              </w:rPr>
              <w:t xml:space="preserve"> Новий Заповіт : біблійна історія : підруч. : для ст. шк. віку / О. Білоусенко; худож. ред. О. Г. Григір.- Київ : Либідь, 1993. –    14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Притча про сіяча. Притча про блудного сина.</w:t>
            </w:r>
          </w:p>
          <w:p>
            <w:pPr>
              <w:pStyle w:val="Normal"/>
              <w:ind w:firstLine="411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еликий неспокій </w:t>
            </w:r>
            <w:r>
              <w:rPr>
                <w:sz w:val="28"/>
                <w:szCs w:val="28"/>
                <w:lang w:val="uk-UA"/>
              </w:rPr>
              <w:t>: друга половина ХІІ ст. / упоряд., авт. передм. В. М. Ричка. - Київ : Україна, 1999.- 431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Києво-Печерський патерик. Повість минулих літ. Слово про похід Ігорі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5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оропай, О.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вичаї нашого народу :  етнографічний нарис : для ст. шк. віку / Олекса Воропай. – Київ : Оберіг, 1993.- 58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95</w:t>
              <w:tab/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ицик, Ю.А.</w:t>
            </w:r>
            <w:r>
              <w:rPr>
                <w:sz w:val="28"/>
                <w:szCs w:val="28"/>
                <w:lang w:val="uk-UA"/>
              </w:rPr>
              <w:t xml:space="preserve"> Таїн. Як козаки воювали :  історичні розповіді          про запорізьких козаків : для серед. шк. віку / Ю.А.Мицик.- Дніпропетровськ, 1991. - 302 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2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ворницький, Д. І.</w:t>
            </w:r>
            <w:r>
              <w:rPr>
                <w:sz w:val="28"/>
                <w:szCs w:val="28"/>
                <w:lang w:val="uk-UA"/>
              </w:rPr>
              <w:t xml:space="preserve"> Дніпрові пороги : </w:t>
            </w:r>
            <w:r>
              <w:rPr>
                <w:color w:val="000000"/>
                <w:sz w:val="28"/>
                <w:szCs w:val="28"/>
                <w:lang w:val="uk-UA"/>
              </w:rPr>
              <w:t>геогр.-іст.</w:t>
            </w:r>
            <w:r>
              <w:rPr>
                <w:sz w:val="28"/>
                <w:szCs w:val="28"/>
                <w:lang w:val="uk-UA"/>
              </w:rPr>
              <w:t xml:space="preserve"> нарис : для ст. шк. віку / Д.І. Яворницький; худож. О.М. Булузов. – Дніпропетровськ : Промінь, 1989. -  142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44"/>
          <w:u w:val="single"/>
          <w:lang w:val="uk-UA"/>
        </w:rPr>
      </w:pPr>
      <w:r>
        <w:rPr>
          <w:b/>
          <w:bCs/>
          <w:i/>
          <w:iCs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3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ердник, О. П.</w:t>
            </w:r>
            <w:r>
              <w:rPr>
                <w:sz w:val="28"/>
                <w:szCs w:val="28"/>
                <w:lang w:val="uk-UA"/>
              </w:rPr>
              <w:t xml:space="preserve"> Лабіринт Мінотавра :  повісті : для серед. та ст.         шк. віку / Олесь Бердник; худож. Д.О.Забура. - Київ : Веселка, 1990. -     407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нчар, О.</w:t>
            </w:r>
            <w:r>
              <w:rPr>
                <w:sz w:val="28"/>
                <w:szCs w:val="28"/>
                <w:lang w:val="uk-UA"/>
              </w:rPr>
              <w:t xml:space="preserve"> Берег любовi. Бригантина : роман, повiсть / Олесь Гончар. – Сімферополь: Таврія, 1981.- 416 с. : 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маров, А. А</w:t>
            </w:r>
            <w:r>
              <w:rPr>
                <w:sz w:val="28"/>
                <w:szCs w:val="28"/>
                <w:lang w:val="uk-UA"/>
              </w:rPr>
              <w:t>. На коні й під конем : повість : для серед. шк. віку /                                          Анатолій Дімаров. – Київ : Веселка, 1991. - 320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исенко, Л.</w:t>
            </w:r>
            <w:r>
              <w:rPr>
                <w:sz w:val="28"/>
                <w:szCs w:val="28"/>
                <w:lang w:val="uk-UA"/>
              </w:rPr>
              <w:t> Лариса Денисенко про Анжеліну Ісадору Дункан, Максима Рильського, Ігора Стравінського, Астрід Ліндгрен, Джонні  Хрістофера Деппа ІІ / Лариса Денисенко; худож. Ольга Гаврилова. – Київ : Грані-Т, 2008. - 128 с. : іл. -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нисенко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Межник, або Всесвітнє Свавілля. Ч. 1 : На грані світла й тіні / Олександр Денисенко; худож. Надія Дойчева. - Київ : Грані-Т, 2010. - 176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Дивов, О.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рабр : роман /Олег  Дивов; пер. з рос. Івана Андрусяка. - Вінниця : Теза, 2010. - 318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8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уманська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Школярка з передмістя : щоденник, дописаний з уяви / Оксана Думанська. - Львів : Світ дитини, 2008. - 88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яченко, М.</w:t>
            </w:r>
            <w:r>
              <w:rPr>
                <w:sz w:val="28"/>
                <w:szCs w:val="28"/>
                <w:lang w:val="uk-UA"/>
              </w:rPr>
              <w:t>  Крило. Підземний вітер. Господар колодязів. Вітрильний птах / Марина Дяченко,  Сергій Дяченко. - Київ : Грані-Т, 2008. - 232 с. : іл. -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яченко, М. </w:t>
            </w:r>
            <w:r>
              <w:rPr>
                <w:sz w:val="28"/>
                <w:szCs w:val="28"/>
                <w:lang w:val="uk-UA"/>
              </w:rPr>
              <w:t>Ритуал : чарівний роман для юнацтва / Дяченко, Марина, Дяченко Сергій. - Київ : А-БА-БА-ГА-ЛА-МА-ГА, 2006. - 28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4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льченко, О. </w:t>
            </w:r>
            <w:r>
              <w:rPr>
                <w:sz w:val="28"/>
                <w:szCs w:val="28"/>
                <w:lang w:val="uk-UA"/>
              </w:rPr>
              <w:t xml:space="preserve">Олесь Ільченко про Леонардо да Вінчі, Карла Ліннея, Жюля Верна, Джона Рокфеллера, Лесю Українку, Вінстона Черчілля  / Олесь  Ільченко. - Київ : Грані-Т, 2007. - 96 с. : іл. - (Життя видатних дітей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ролева, Н.  </w:t>
            </w:r>
            <w:r>
              <w:rPr>
                <w:sz w:val="28"/>
                <w:szCs w:val="28"/>
                <w:lang w:val="uk-UA"/>
              </w:rPr>
              <w:t>Предок : історичні повісті; Легенди старокиївські/ упоряд., авт. післямови  та приміт. О.В.Мишанич. – Київ: Дніпро, 1991.- 670 с. (Бібліотека історичної проз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Легенди старокиївськ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6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огінов, С. </w:t>
            </w:r>
            <w:r>
              <w:rPr>
                <w:sz w:val="28"/>
                <w:szCs w:val="28"/>
                <w:lang w:val="uk-UA"/>
              </w:rPr>
              <w:t>Билиця про казкового звіра / Святослав Логінов; [пер. рос. Івана Андрусяка]. – Київ: Грані-Т, 2009. – 128 с. : іл. – (Українська           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лик, В. К.</w:t>
            </w:r>
            <w:r>
              <w:rPr>
                <w:sz w:val="28"/>
                <w:szCs w:val="28"/>
                <w:lang w:val="uk-UA"/>
              </w:rPr>
              <w:t xml:space="preserve"> Черлені щити : роман / Володимир Малик; худож. Г.Акулов. – Київ : Веселка, 1990. – 368 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агутяк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ролівство / Галина Пагутяк; худож. Федір Сергєєв. - Вид. 2-е ; вип. - Вінниця : Теза, 2010. - 376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уденко, М. Д.</w:t>
            </w:r>
            <w:r>
              <w:rPr>
                <w:sz w:val="28"/>
                <w:szCs w:val="28"/>
                <w:lang w:val="uk-UA"/>
              </w:rPr>
              <w:t xml:space="preserve"> Ковчег Всесвіту : футурологічний роман : для серед. та ст. шк. віку / М. Д. Руденко; худож. О. Набока. – Київ : Веселка, 1995. - 206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нченко, І. Ю</w:t>
            </w:r>
            <w:r>
              <w:rPr>
                <w:sz w:val="28"/>
                <w:szCs w:val="28"/>
                <w:lang w:val="uk-UA"/>
              </w:rPr>
              <w:t xml:space="preserve">. Діамантовий берег: повість, оповідання : для серед. шк. віку / Іван Сенченко; худож. П.Ткаченко. – Київ : Веселка, 1991. -    351 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Рубін на Солом’янці. Руді вовки. Чорна брам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тарицька-Черняхівська, Л. М.</w:t>
            </w:r>
            <w:r>
              <w:rPr>
                <w:sz w:val="28"/>
                <w:szCs w:val="28"/>
                <w:lang w:val="uk-UA"/>
              </w:rPr>
              <w:t>   Діамантовий перстень : повість для ст. шк. віку / Людмила Михайлівна Старицька-Черняхівська; передм. М.Шулинського; ред. Я.Орос; прим. О.Гуртія; худож. Т.Акулов. - Київ : Веселка, 1993. - 204 с. : іл. - (Бібліотечна сері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4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країнське слово</w:t>
            </w:r>
            <w:r>
              <w:rPr>
                <w:sz w:val="28"/>
                <w:szCs w:val="28"/>
                <w:lang w:val="uk-UA"/>
              </w:rPr>
              <w:t xml:space="preserve"> : хрестоматія української літератури та літературної критики ХХ ст. : в 4 кн. Кн.4 : культурно-історична епоха модернізму. Пізній модернізм (1961-1991). Постмодерна  література дев’яностих років / упорядкув. В.Яременка. - Вид.3-є, змін., доп., доопрац. - Київ : Аконіт, 2003. - 79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Дрозд, В. Білий кінь Шептал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7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Чичибабин, Б. 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Избранные стихотворения  / Борис Алексеевич Чичибабин; сост. Л.С.Карась-Чичибабина. - Харьков : Фолио, 2013.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15 с. </w:t>
            </w:r>
          </w:p>
          <w:p>
            <w:pPr>
              <w:pStyle w:val="Normal"/>
              <w:ind w:firstLine="459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Реком.: 2-3 поезії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ий берег:  </w:t>
            </w:r>
            <w:r>
              <w:rPr>
                <w:sz w:val="28"/>
                <w:szCs w:val="28"/>
                <w:lang w:val="uk-UA"/>
              </w:rPr>
              <w:t>українська проза Херсонщини кінця ХХ - початку ХХІ століття /</w:t>
              <w:tab/>
              <w:t>ред. рада: В. Піддубняк, М. Братан, І. Немченко. – Херсон : Наддніпряночка, 2009.  -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ендовані автори</w:t>
            </w:r>
            <w:r>
              <w:rPr>
                <w:i/>
                <w:sz w:val="28"/>
                <w:szCs w:val="28"/>
                <w:lang w:val="uk-UA"/>
              </w:rPr>
              <w:t>: Василенко М., Куліш Л., Голобородько Ю, Маруща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асиленко, М</w:t>
            </w:r>
            <w:r>
              <w:rPr>
                <w:sz w:val="28"/>
                <w:szCs w:val="28"/>
                <w:lang w:val="uk-UA"/>
              </w:rPr>
              <w:t>. Очна ставка : поезії : для серед. та  ст. шк. віку / Микола Василенко.- Сімферополь: Таврія, 1999.- 22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i/>
                <w:sz w:val="28"/>
                <w:szCs w:val="28"/>
                <w:lang w:val="uk-UA"/>
              </w:rPr>
              <w:t>.: Де правда. Дорога на Парнас. Лукавий попутав. Мій зеківський притулок. Мовчання – наша мова. Тихий зе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sz w:val="28"/>
                <w:szCs w:val="28"/>
                <w:lang w:val="uk-UA"/>
              </w:rPr>
              <w:t>поезія Херсонщини кінця ХХ - початку ХХІ століття / ред.</w:t>
              <w:tab/>
              <w:t>рада: В. Загороднюк, А. Кичинський, І. Немченко. - Херсон: Наддніпряночка, 2007. - 30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Рекомендовані автори: Кулик В., Кичинський А., Бутузов О., Анастасьєв А., Жураківський 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4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городнюк В.С.</w:t>
            </w:r>
            <w:r>
              <w:rPr>
                <w:sz w:val="28"/>
                <w:szCs w:val="28"/>
                <w:lang w:val="uk-UA"/>
              </w:rPr>
              <w:t xml:space="preserve">  Бiль мовчання : поезiя / Василь Степанович Загороднюк; ред. А.А.Крат. – Херсон : Айлант, 1998. - 32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60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7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Бойє, К.</w:t>
            </w:r>
            <w:r>
              <w:rPr>
                <w:sz w:val="28"/>
                <w:szCs w:val="28"/>
                <w:lang w:val="uk-UA" w:eastAsia="uk-UA"/>
              </w:rPr>
              <w:t xml:space="preserve"> Скогландія  / Крістен Бойє; пер. з нім. Олекси Логвиненка. - Вінниця : Теза, 2008. - 444 с. : іл.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омарше, П.</w:t>
            </w:r>
            <w:r>
              <w:rPr>
                <w:sz w:val="28"/>
                <w:szCs w:val="28"/>
                <w:lang w:val="uk-UA"/>
              </w:rPr>
              <w:t> Севільский цирульник : комедії / П’єр Огюстен Карон де Бомарше; пер. укр. Р.В. Мардер. - Харків : Факт, 2013. - 293 с. : іл.</w:t>
            </w:r>
          </w:p>
          <w:p>
            <w:pPr>
              <w:pStyle w:val="Normal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9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унин, И.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овести и рассказы : книга для чтения с комментарием / Иван Бунин; сост. и коммент. Л.Ю.Крылова; предисл.В.А.Чалмаев. - М. : Русский язык, 1990. - 335с. - (Русская література для иностранного читател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Красун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урамішвілі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авитіані / Давид Гурамішвілі; з груз. пер. Микола Бажан. - Київ : Мистецтво, 2005. - 35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bCs/>
                <w:i/>
                <w:sz w:val="28"/>
                <w:szCs w:val="28"/>
                <w:lang w:val="uk-UA"/>
              </w:rPr>
              <w:t>.: 2-3 поезії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5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Дойль, А. К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Пригоди Шерлока Холмса : для серед. та ст. шк. віку / Артур Конан Дойль; пер. з англ. Миколи Дмитренка.  -  Київ : Школа, 2002. - 288 с. 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7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осмовська, Б.</w:t>
            </w:r>
            <w:r>
              <w:rPr>
                <w:sz w:val="28"/>
                <w:szCs w:val="28"/>
                <w:lang w:val="uk-UA" w:eastAsia="uk-UA"/>
              </w:rPr>
              <w:t> Буба. Мертвий сезон : роман / Барбара Космовська; пер. з пол. Б. Антоняк ; худож. Н. Гайда. - Львів : Урбіно, 2012. - 224 с. : іл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и, Харпер.</w:t>
            </w:r>
            <w:r>
              <w:rPr>
                <w:sz w:val="28"/>
                <w:szCs w:val="28"/>
                <w:lang w:val="uk-UA" w:eastAsia="uk-UA"/>
              </w:rPr>
              <w:t>  Убить пересмешника... : роман / Харпер Ли; пер. с англ. Н.Галь, Р.Облонской; рис. А.Иткина. - М. : Детская литература, 1986. – 270 с. : ил.</w:t>
            </w:r>
          </w:p>
          <w:p>
            <w:pPr>
              <w:pStyle w:val="Normal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елвіл, Г. </w:t>
            </w:r>
            <w:r>
              <w:rPr>
                <w:sz w:val="28"/>
                <w:szCs w:val="28"/>
                <w:lang w:val="uk-UA"/>
              </w:rPr>
              <w:t xml:space="preserve">Мобі Дік, або Білий Кит : роман / Герман Мелвіл; пер. з англ. Ю. Лісняк. - Київ : Всесвіт, 2004. - 584 с. - (Бібліотека світової літератури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7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льєр, Ж. Б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Комедії  : для ст. шк. віку / Жан Батіст Мольєр; пер. з фр.; передм. та прим. Вадима Пащенка; обклад. М.С.Пшінки. – Київ : Веселка, 1993. - 366 с. : іл. - (Шкільн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Реком.</w:t>
            </w:r>
            <w:r>
              <w:rPr>
                <w:bCs/>
                <w:i/>
                <w:sz w:val="28"/>
                <w:szCs w:val="28"/>
                <w:lang w:val="uk-UA"/>
              </w:rPr>
              <w:t>: Тартюф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арр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Вафельне серце : ми з Леною в Крихті-Матильді / Марія Парр; пер. з норвезької  Г. Кирпи; мал. Б. Гаустада. - Вінниця : Теза, 2011. - 189 с. : іл. 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6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аоліні, К.</w:t>
            </w:r>
            <w:r>
              <w:rPr>
                <w:sz w:val="28"/>
                <w:szCs w:val="28"/>
                <w:lang w:val="uk-UA" w:eastAsia="uk-UA"/>
              </w:rPr>
              <w:t>   Ерагон. Брізінг, або Сім обіцянок Ерагона й Сапфіри. Кн. 3: Спадок / Паоліні, Крістофер; пер. з англ. Олександра Ушкалова.  - Харків : Ранок, 2007. - 1023 с.</w:t>
            </w:r>
          </w:p>
          <w:p>
            <w:pPr>
              <w:pStyle w:val="Normal"/>
              <w:ind w:firstLine="491"/>
              <w:jc w:val="both"/>
              <w:rPr>
                <w:bCs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произведения в двух томах. Т. 2 : Живи и помни. Прощание с Матерой. Рассказы / Валентин Григорьевич Распутин; ред. З. Коновалова. - М. : Молодая гвардия, 1984. - 446 c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val="uk-UA" w:eastAsia="en-US"/>
              </w:rPr>
              <w:t>Реком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.: Прощание с Матерой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Уроки французского : рассказ / Валентин Григорьевич Распутин; рис. Ю.Тризны. - М. : Детская литература, 1982. - 110 с. : ил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іордан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рсі Джексон та Олімпійці. Секретні матеріали : [роман] / Рік Ріордан; пер. з англ. І.Є. Бондар-Терещенко. - Харків : Ранок, 2013. - 160 с. : іл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9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уставелі, Ш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итязь в тигровій шкурі / Шота  Руставелі; з груз. пер. Микола Бажан; іл. Серго Кобуладзе. - Київ : Мистецтво, 2004. - 352 с. : і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аунсенд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невники Адриана Моула  / Сью Таунсенд; пер. с англ. и послесл. Ю.Захаровича. - М. : Молодая гвардия, 1989. - 219 с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олодар перснів : трилогія. Кн.1 : Хранителі Персня / Джон Рональд Руел Толкієн; пер. з англ. А.В. Немірової. - Харків : Фоліо, 2003. – 429 с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олодар перснів : трилогія. Кн. 2 : Дві вежі /              Джон Рональд Руел Толкієн ; пер. з англ. А.В.Немірової. - Харків : Фоліо, 2003. - 319с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 Р.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олодар перснів : трилогія. Кн.3 : Повернення короля / Джон Рональд Руел Толкієн ; пер. с англ. А.В.Немірової. - Харків : Фоліо, 2003. - 398с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онвизин, Д. 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Бригадир. Недоросль : комедии / Денис Иванович Фонвизин; подгот. текста и прим. А.Западова; послесл. Л.Кулаковой; худож. Ю.Мезерницкий. - Харьков : Прапор, 1983. - 127 с. : іл. - (Школьная библиотека).</w:t>
            </w:r>
          </w:p>
          <w:p>
            <w:pPr>
              <w:pStyle w:val="Normal"/>
              <w:ind w:firstLine="491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bCs/>
                <w:i/>
                <w:sz w:val="28"/>
                <w:szCs w:val="28"/>
                <w:lang w:val="uk-UA"/>
              </w:rPr>
              <w:t>.: Недоросль.</w:t>
            </w:r>
          </w:p>
          <w:p>
            <w:pPr>
              <w:pStyle w:val="Normal"/>
              <w:ind w:firstLine="491"/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3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ведер, О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Сни шовкопряда  / Оса Ган Шведер; пер. з норвезької Галина Кирпа. – Київ : Грані-Т, 2009. - 136 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C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 завідуюча  інформаційно-бібліографічним  відділом КЗ «Херсонська обласна бібліотека для дітей ім. Дніпрової Чайки»  Херсонської обласної ради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Марковська Л.А.,</w:t>
            </w:r>
            <w:r>
              <w:rPr>
                <w:sz w:val="28"/>
                <w:szCs w:val="28"/>
                <w:lang w:val="uk-UA"/>
              </w:rPr>
              <w:t xml:space="preserve"> методист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ЕЦЬКА Л.П., завідувач науково-методичної лабораторії української мови і літератури 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175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28"/>
            <w:lang w:val="uk-UA"/>
          </w:rPr>
          <w:t>http://www.library.kherson.ua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 xml:space="preserve">E-mail: </w:t>
      </w:r>
      <w:hyperlink r:id="rId5">
        <w:r>
          <w:rPr>
            <w:rStyle w:val="InternetLink"/>
            <w:bCs/>
            <w:sz w:val="28"/>
            <w:lang w:val="uk-UA"/>
          </w:rPr>
          <w:t>library-ks@i.ua</w:t>
        </w:r>
      </w:hyperlink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999490</wp:posOffset>
                </wp:positionV>
                <wp:extent cx="77597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2.9pt;margin-top:78.7pt;width:61.0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 w:val="28"/>
          <w:lang w:val="uk-UA"/>
        </w:rPr>
        <w:t xml:space="preserve">Facebook: </w:t>
      </w:r>
      <w:hyperlink r:id="rId6">
        <w:r>
          <w:rPr>
            <w:rStyle w:val="InternetLink"/>
            <w:bCs/>
            <w:sz w:val="28"/>
            <w:lang w:val="uk-UA"/>
          </w:rPr>
          <w:t>http://www.facebook.com/library.ks.ua/</w:t>
        </w:r>
      </w:hyperlink>
      <w:r>
        <w:rPr>
          <w:bCs/>
          <w:sz w:val="28"/>
          <w:lang w:val="uk-UA"/>
        </w:rPr>
        <w:t xml:space="preserve">  </w:t>
      </w:r>
    </w:p>
    <w:sectPr>
      <w:footerReference w:type="default" r:id="rId7"/>
      <w:footerReference w:type="firs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3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4">
    <w:name w:val="Обычный (веб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00Z</dcterms:created>
  <dc:creator>alphaadmin</dc:creator>
  <dc:description/>
  <dc:language>en-US</dc:language>
  <cp:lastModifiedBy>vbpi</cp:lastModifiedBy>
  <cp:lastPrinted>2016-06-09T15:08:00Z</cp:lastPrinted>
  <dcterms:modified xsi:type="dcterms:W3CDTF">2016-06-09T12:09:00Z</dcterms:modified>
  <cp:revision>2</cp:revision>
  <dc:subject/>
  <dc:title/>
</cp:coreProperties>
</file>