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361565" cy="883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КЗ «Херсонська обласна бібліотека для діте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о-бібліографічний відді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НЗ «Херсонська академія неперервної освіти» Херсонської обласн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color w:val="137289"/>
          <w:sz w:val="72"/>
          <w:szCs w:val="72"/>
          <w:lang w:val="uk-UA"/>
        </w:rPr>
      </w:pPr>
      <w:r>
        <w:rPr>
          <w:b/>
          <w:bCs/>
          <w:i/>
          <w:iCs/>
          <w:color w:val="137289"/>
          <w:sz w:val="72"/>
          <w:szCs w:val="7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color w:val="137289"/>
          <w:sz w:val="72"/>
          <w:szCs w:val="72"/>
          <w:lang w:val="uk-UA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чням 6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(рекомендаційний бібліографічний список літератури)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83185</wp:posOffset>
            </wp:positionV>
            <wp:extent cx="3626485" cy="33623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Херсон 2016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РОДОЗНАВСТВО. ІСТОРІЯ УКРАЇНИ. ГАЛУЗЕВІ ПРЕДМЕ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31"/>
      </w:tblGrid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2</w:t>
            </w:r>
          </w:p>
        </w:tc>
        <w:tc>
          <w:tcPr>
            <w:tcW w:w="8031" w:type="dxa"/>
            <w:tcBorders/>
          </w:tcPr>
          <w:p>
            <w:pPr>
              <w:pStyle w:val="Normal"/>
              <w:tabs>
                <w:tab w:val="left" w:pos="2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45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Грушевський, М. С.</w:t>
            </w:r>
            <w:r>
              <w:rPr>
                <w:sz w:val="28"/>
                <w:szCs w:val="28"/>
                <w:lang w:val="uk-UA"/>
              </w:rPr>
              <w:t xml:space="preserve"> Про старі часи на Україні. Коротка історія України : для серед. шк. віку / М. С. Грушевський; худож. оформ. Ю. Кудя. – Київ : Веселка, 1992. - 111с. : іл.</w:t>
            </w:r>
          </w:p>
          <w:p>
            <w:pPr>
              <w:pStyle w:val="Normal"/>
              <w:tabs>
                <w:tab w:val="left" w:pos="2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.2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17</w:t>
            </w:r>
          </w:p>
        </w:tc>
        <w:tc>
          <w:tcPr>
            <w:tcW w:w="8031" w:type="dxa"/>
            <w:tcBorders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445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Календарно-обрядові пісні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/ гравюри В.Перевальського, А.Павленка. - Київ : Днiпро, 1987. – 392 с. : іл. - (Бібліотека української усної народної творчостi)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firstLine="445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lang w:val="uk-UA"/>
              </w:rPr>
              <w:t>Р71</w:t>
            </w:r>
          </w:p>
        </w:tc>
        <w:tc>
          <w:tcPr>
            <w:tcW w:w="8031" w:type="dxa"/>
            <w:tcBorders/>
          </w:tcPr>
          <w:p>
            <w:pPr>
              <w:pStyle w:val="Normal"/>
              <w:tabs>
                <w:tab w:val="left" w:pos="2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45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ни-Старший, Ж.</w:t>
            </w:r>
            <w:r>
              <w:rPr>
                <w:sz w:val="28"/>
                <w:szCs w:val="28"/>
                <w:lang w:val="uk-UA"/>
              </w:rPr>
              <w:t xml:space="preserve"> Борьба за огонь : роман : для сред. шк. возр. / Ж. Рони-Старший;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х</w:t>
            </w:r>
            <w:r>
              <w:rPr>
                <w:sz w:val="28"/>
                <w:szCs w:val="28"/>
                <w:lang w:val="uk-UA"/>
              </w:rPr>
              <w:t>удож. С. Караффа-Корбут. -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М. : Дет. лит., 1988. - 205 с. :   ил.</w:t>
            </w:r>
          </w:p>
          <w:p>
            <w:pPr>
              <w:pStyle w:val="Normal"/>
              <w:tabs>
                <w:tab w:val="left" w:pos="2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45"/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lang w:val="uk-UA"/>
              </w:rPr>
              <w:t>84.2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45</w:t>
            </w:r>
          </w:p>
        </w:tc>
        <w:tc>
          <w:tcPr>
            <w:tcW w:w="8031" w:type="dxa"/>
            <w:tcBorders/>
          </w:tcPr>
          <w:p>
            <w:pPr>
              <w:pStyle w:val="Normal"/>
              <w:tabs>
                <w:tab w:val="left" w:pos="2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45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Українські перекази</w:t>
            </w:r>
            <w:r>
              <w:rPr>
                <w:sz w:val="28"/>
                <w:szCs w:val="28"/>
                <w:lang w:val="uk-UA"/>
              </w:rPr>
              <w:t xml:space="preserve"> / зібрав М. Возняк; оформ. М.Бутановича. – Київ : Абрис, 1993. – 120 с. : іл.    </w:t>
            </w:r>
          </w:p>
          <w:p>
            <w:pPr>
              <w:pStyle w:val="Normal"/>
              <w:tabs>
                <w:tab w:val="left" w:pos="2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45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sz w:val="28"/>
                <w:szCs w:val="28"/>
                <w:lang w:val="uk-UA"/>
              </w:rPr>
              <w:t xml:space="preserve"> Де взялися запорожці. Хмельницький і Барабаш.</w:t>
            </w:r>
          </w:p>
          <w:p>
            <w:pPr>
              <w:pStyle w:val="Normal"/>
              <w:tabs>
                <w:tab w:val="left" w:pos="2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4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.3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45</w:t>
            </w:r>
          </w:p>
        </w:tc>
        <w:tc>
          <w:tcPr>
            <w:tcW w:w="8031" w:type="dxa"/>
            <w:tcBorders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445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Українські народні пісні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/ упоряд. Володимир Єсипка. - Київ : Техніка, 2003. - 207 с. - (Народні джерела)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firstLine="445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lang w:val="uk-UA"/>
              </w:rPr>
              <w:t>28.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47</w:t>
            </w:r>
          </w:p>
        </w:tc>
        <w:tc>
          <w:tcPr>
            <w:tcW w:w="8031" w:type="dxa"/>
            <w:tcBorders/>
          </w:tcPr>
          <w:p>
            <w:pPr>
              <w:pStyle w:val="Normal"/>
              <w:tabs>
                <w:tab w:val="left" w:pos="2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45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Яковлева, И.Е.</w:t>
            </w:r>
            <w:r>
              <w:rPr>
                <w:sz w:val="28"/>
                <w:szCs w:val="28"/>
                <w:lang w:val="uk-UA"/>
              </w:rPr>
              <w:t xml:space="preserve"> След динозавра : рассказ о древних животных :   для сред. шк. возр. / Ирина Яковлева; худож. Р.Варшамов. - М. : Росмэн, 1993. - 156 с. : и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УКРАЇНСЬКА ЛІ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i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гмут, І. А.</w:t>
            </w:r>
            <w:r>
              <w:rPr>
                <w:sz w:val="28"/>
                <w:szCs w:val="28"/>
                <w:lang w:val="uk-UA"/>
              </w:rPr>
              <w:t>   Пригоди чорного кота Лапченка, описані ним самим; Блакитне плесо; Оповідання  / Іван Андріанович Багмут; ред. В.І.Кава; худож. М.Стороженко. - Київ : Веселка, 1973. -  304 с. : іл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69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лизнець, В.С.</w:t>
            </w:r>
            <w:r>
              <w:rPr>
                <w:sz w:val="28"/>
                <w:szCs w:val="28"/>
                <w:lang w:val="uk-UA"/>
              </w:rPr>
              <w:t xml:space="preserve"> Вибрані твори: повісті; оповідання / Віктор Семенович Близнець; худож. В. Мітченко. – Київ : Веселка, </w:t>
            </w:r>
            <w:r>
              <w:rPr>
                <w:spacing w:val="-15"/>
                <w:sz w:val="28"/>
                <w:szCs w:val="28"/>
                <w:lang w:val="uk-UA"/>
              </w:rPr>
              <w:t>1990. -  423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sz w:val="28"/>
                <w:szCs w:val="28"/>
                <w:lang w:val="uk-UA"/>
              </w:rPr>
              <w:t xml:space="preserve"> Женя і Санько;  Золота гора до неб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49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нниченко, В. В.</w:t>
            </w:r>
            <w:r>
              <w:rPr>
                <w:sz w:val="28"/>
                <w:szCs w:val="28"/>
                <w:lang w:val="uk-UA"/>
              </w:rPr>
              <w:t xml:space="preserve"> Намисто : оповідання : для серед. шк. віку / Володимир Винниченко;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худож. Л. </w:t>
            </w:r>
            <w:r>
              <w:rPr>
                <w:sz w:val="28"/>
                <w:szCs w:val="28"/>
                <w:lang w:val="uk-UA"/>
              </w:rPr>
              <w:t>Ільчинська. – Київ : Веселка, 1989. - 380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sz w:val="28"/>
                <w:szCs w:val="28"/>
                <w:lang w:val="uk-UA"/>
              </w:rPr>
              <w:t xml:space="preserve">  Кумедія з Костем. Федько-халамидник.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2РО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7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Вольских, 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ила Рудик и Чаша Лунного Света : роман / Алека Вольских; худож. Ломакин Н.А., Пузыренко М.А. - Харьков : Фактор, 2011. - 560 с. : іл. - (Pelican)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7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Воронина, Л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мак олімпійського золота  / Леся Воронина. - Київ : Грані-Т, 2011. - 80 с. : іл. - (Дівчата із спорту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7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оронько, П. </w:t>
            </w:r>
            <w:r>
              <w:rPr>
                <w:sz w:val="28"/>
                <w:szCs w:val="28"/>
                <w:lang w:val="uk-UA"/>
              </w:rPr>
              <w:t>Повінь : вибрані твори / Платон Воронько;  вступ. cлово Б.І.Олійника. – Київ : Криниця, 2004. – 608 с. – (Бібліотека Шевченківського комітету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Гуцало, Є.</w:t>
            </w:r>
            <w:r>
              <w:rPr>
                <w:sz w:val="28"/>
                <w:szCs w:val="28"/>
                <w:lang w:val="uk-UA"/>
              </w:rPr>
              <w:t xml:space="preserve"> Серпень, спалах любові : оповідання та повісті / Євген Гуцало, упоряд. і вступ. Л.Ворониної. – Київ : Знання-Прес, 2007. – 264 с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2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ев’ятко, 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Скарби Примарних островів : роман. Кн. 1 : Карта і компас / Наталія Дев’ятко; худож. С. та Я. Гавриші. - Тернопіль : Навчальна книга - Богдан, 2011. - 303 с. : і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6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Донченко, О. В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Школа над морем : повість та оповідання / Олесь Васильович Донченко;  худож. В.Євдокименко. - Київ : Веселка, 1987. - 231 с. : і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Єсаулов, О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нтивірус / Олександр  Єсаулов. - Київ : Зелений Пес, 2006. - 384 с. –  (Під партою. Хімія)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Єсаулов, О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Зоряна електричка / Олександр Єсаулов; худож. О. Тарнавська. - Вінниця : Теза : Тезис [ліценз. вид.], 2012. - 281 с. : іл. - (Зоряна електричка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48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льченко, О. </w:t>
            </w:r>
            <w:r>
              <w:rPr>
                <w:sz w:val="28"/>
                <w:szCs w:val="28"/>
                <w:lang w:val="uk-UA"/>
              </w:rPr>
              <w:t>Медгоспіталь = Madhospital / Олесь  Ільченко. -      Київ : Грані-Т, 2008. – 56 с. : іл. – (Дивний детектив – 08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63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ар, Б.П</w:t>
            </w:r>
            <w:r>
              <w:rPr>
                <w:sz w:val="28"/>
                <w:szCs w:val="28"/>
                <w:lang w:val="uk-UA"/>
              </w:rPr>
              <w:t xml:space="preserve">. Мандрівний вулкан : повісті : для серед. шк. віку / Борис Комар; худож. </w:t>
            </w:r>
            <w:r>
              <w:rPr>
                <w:spacing w:val="-15"/>
                <w:sz w:val="28"/>
                <w:szCs w:val="28"/>
                <w:lang w:val="uk-UA"/>
              </w:rPr>
              <w:t>Г. С. Зубровський. – Київ : Веселка, 1980.- 248 с. : іл.</w:t>
            </w: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sz w:val="28"/>
                <w:szCs w:val="28"/>
                <w:lang w:val="uk-UA"/>
              </w:rPr>
              <w:t xml:space="preserve"> Див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4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зантюк, З.</w:t>
            </w:r>
            <w:r>
              <w:rPr>
                <w:sz w:val="28"/>
                <w:szCs w:val="28"/>
                <w:lang w:val="uk-UA"/>
              </w:rPr>
              <w:t xml:space="preserve">   Таємниця козацької шаблі : пригодницька повість : для дітей / Зірка  Мезантюк; іл. Івети Ключковської. - Львів : Видавництво Старого Лева, 2006. - 159 с. : іл.   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стайко, В. 3.</w:t>
            </w:r>
            <w:r>
              <w:rPr>
                <w:sz w:val="28"/>
                <w:szCs w:val="28"/>
                <w:lang w:val="uk-UA"/>
              </w:rPr>
              <w:t xml:space="preserve"> Тайна трех неизвест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: рас ска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: для сред. шк. возр. / Всеволод Нестайко; рис. В. Коновалова. – 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: Дет. лит., 1985.- 176 с. : ил.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авленко, М. </w:t>
            </w:r>
            <w:r>
              <w:rPr>
                <w:sz w:val="28"/>
                <w:szCs w:val="28"/>
                <w:lang w:val="uk-UA"/>
              </w:rPr>
              <w:t>Русалонька з 7-В, або Загублений у часі /                                                Марина Павленко; мал. Наталі Шишковської. – Вінниця : Теза : Соняшник, 2007. – 249 с. : іл. -  (Пригодницька бібліотек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3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Плачинда, С. П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  Неопалима купина : історичні повісті / Сергій Петрович Плачинда, Ю. Колісниченко;  іл. Ж.Покулитої,  Ф.Гуменюка;  ред. О.П.Бандура. - Київ : Грайлик, 1993. - 280 с. : і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8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оцюк, С.</w:t>
            </w:r>
            <w:r>
              <w:rPr>
                <w:sz w:val="28"/>
                <w:szCs w:val="28"/>
                <w:lang w:val="uk-UA"/>
              </w:rPr>
              <w:t> Аргонавти : третя історія Марійки і Костика / Степан Процюк; худож. Марія Бондаренко. - Київ : Грані-Т, 2008. - 64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83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уданський, С. В.</w:t>
            </w:r>
            <w:r>
              <w:rPr>
                <w:sz w:val="28"/>
                <w:szCs w:val="28"/>
                <w:lang w:val="uk-UA"/>
              </w:rPr>
              <w:t> Співомовки : козака Вінка Руданського / Степан Васильович Руданський; ред.-упоряд. Іван Малкович. - Київ : А-БА-БА-ГА-ЛА-МА-ГА, 2009. - 256 с. : іл.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79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льмах, Я.</w:t>
            </w:r>
            <w:r>
              <w:rPr>
                <w:sz w:val="28"/>
                <w:szCs w:val="28"/>
                <w:lang w:val="uk-UA"/>
              </w:rPr>
              <w:t> Митькозавр із Юрківки : повісті та оповідання / Ярослав Стельмах; худож.-іл. О.Г. Жуков. - Харків : Фоліо, 2006. - 223 с. -   (Українська літератур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.</w:t>
            </w:r>
            <w:r>
              <w:rPr>
                <w:i/>
                <w:sz w:val="28"/>
                <w:szCs w:val="28"/>
                <w:lang w:val="uk-UA"/>
              </w:rPr>
              <w:t>: Найкращий намет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ЛІТЕРАТУРА РІДНОГО КРАЮ</w:t>
      </w:r>
    </w:p>
    <w:p>
      <w:pPr>
        <w:pStyle w:val="Normal"/>
        <w:jc w:val="center"/>
        <w:rPr>
          <w:b/>
          <w:b/>
          <w:bCs/>
          <w:i/>
          <w:i/>
          <w:sz w:val="20"/>
          <w:szCs w:val="40"/>
          <w:u w:val="single"/>
          <w:lang w:val="uk-UA"/>
        </w:rPr>
      </w:pPr>
      <w:r>
        <w:rPr>
          <w:b/>
          <w:bCs/>
          <w:i/>
          <w:sz w:val="20"/>
          <w:szCs w:val="40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5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йдалки над степом </w:t>
            </w:r>
            <w:r>
              <w:rPr>
                <w:sz w:val="28"/>
                <w:szCs w:val="28"/>
                <w:lang w:val="uk-UA"/>
              </w:rPr>
              <w:t>: херсонські письменники дітям / за ред. Н.Звягінцевої, А.Бардашевської, В.Загороднюка, М.Братана [та ін.] - Херсон : Наддніпряночка, 2009. - 296 с.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5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екомендовані автори: А.Кацев, А.Бахута, А.Кичинський, І.Немченко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6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5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бородько, Ю.К. </w:t>
            </w:r>
            <w:r>
              <w:rPr>
                <w:sz w:val="28"/>
                <w:szCs w:val="28"/>
                <w:lang w:val="uk-UA"/>
              </w:rPr>
              <w:t xml:space="preserve">.Літо в Буркутах : повість, оповідання : для сер. шк. віку / Юрій Голобородько; ред. Бойко О.В. - Херсон : Чиста     криниця, 1998. - 120 с. : іл.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5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арченко, Л.В. </w:t>
            </w:r>
            <w:r>
              <w:rPr>
                <w:sz w:val="28"/>
                <w:szCs w:val="28"/>
                <w:lang w:val="uk-UA"/>
              </w:rPr>
              <w:t>Клятве остались верны: роман / Л.Марченко.- 2-е изд., доп. - Херсон : Айлант, 2010.  - 232 с.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6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ижеголенко, В.М.</w:t>
            </w:r>
            <w:r>
              <w:rPr>
                <w:sz w:val="28"/>
                <w:szCs w:val="28"/>
                <w:lang w:val="uk-UA"/>
              </w:rPr>
              <w:t xml:space="preserve"> Пролетіли роки журавлями : оповід. </w:t>
            </w:r>
            <w:r>
              <w:rPr>
                <w:spacing w:val="-15"/>
                <w:sz w:val="28"/>
                <w:szCs w:val="28"/>
                <w:lang w:val="uk-UA"/>
              </w:rPr>
              <w:t>для мол. та серед. шк. віку</w:t>
            </w:r>
            <w:r>
              <w:rPr>
                <w:sz w:val="28"/>
                <w:szCs w:val="28"/>
                <w:lang w:val="uk-UA"/>
              </w:rPr>
              <w:t xml:space="preserve"> / В. Нижеголенко; худож. Т.М.Крючковська. - Херсон: Айлант, 2006. - 40 с. : iл.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i/>
          <w:caps/>
          <w:sz w:val="28"/>
          <w:szCs w:val="28"/>
          <w:u w:val="single"/>
          <w:lang w:val="uk-UA"/>
        </w:rPr>
        <w:t>Зарубіжна література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4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еляев, А.</w:t>
            </w:r>
            <w:r>
              <w:rPr>
                <w:sz w:val="28"/>
                <w:szCs w:val="28"/>
                <w:lang w:val="uk-UA"/>
              </w:rPr>
              <w:t xml:space="preserve"> Человек-амфибия. Голова профессора Доуэля : науч.-фантаст. рассказы : для сред. шк. возр / А. Беляев; ил. М.Ф.Петрова. -  М. : Дет. лит.,  2001. - 349 с. : ил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8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редбері, Р.</w:t>
            </w:r>
            <w:r>
              <w:rPr>
                <w:sz w:val="28"/>
                <w:szCs w:val="28"/>
                <w:lang w:val="uk-UA"/>
              </w:rPr>
              <w:t> Марсіанські хроніки : повісті, оповідання / Рей Бредбері. - Київ :</w:t>
              <w:tab/>
              <w:t>Дніпро, 1988. - 59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3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Верн, 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іти капітана Гранта : роман / Жуль  Верн; пер. з фр. Тамара Воронович. - Тернопіль : Навчальна книга - Богдан, 2004. - 576 с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2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аррелл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оя семья и другие звери / Джеральд Даррелл; пер. с англ. Л.Л.Жданова; худож. Л.В.Прийма. - Кишинев : Штиинца, 1979. - 608 с. : и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39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ефо, Д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Жизнь и удивительные приключения морехода Робинзона Крузо / Дание</w:t>
            </w:r>
            <w:r>
              <w:rPr>
                <w:rFonts w:eastAsia="Calibri"/>
                <w:sz w:val="28"/>
                <w:szCs w:val="28"/>
                <w:lang w:eastAsia="en-US"/>
              </w:rPr>
              <w:t>ль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ефо; пересказ К. Чуковского; рис. Ж. Гранвиля. - Київ : Томирис, 1992. – 246 с. : и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6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Енде, 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Момо : повість-казка для серед. шк. віку / Міхаель Енде; пер. з нім. Є.Горевої; мал. Л.Голембовської. - Київ : Веселка, 1985. - 206 с. : і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6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Колфер, Й.</w:t>
            </w:r>
            <w:r>
              <w:rPr>
                <w:sz w:val="28"/>
                <w:szCs w:val="28"/>
                <w:lang w:val="uk-UA" w:eastAsia="uk-UA"/>
              </w:rPr>
              <w:t xml:space="preserve"> Список бажань / Йоун Колфер; пер. з англ. Наталі Брискіної; мал. Катерини Штанко. - Вінниця : Теза, 2007. - 284 с. : іл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8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рюс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Тим Талер или Проданный смех : фантас-тическая повесть / Джеймс Крюс; пер. с нем. А.Исаевой;  худож. В.И.Метвериков. - М. : ВИСМА, 1992. - 144с. : и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7КАН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7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rFonts w:eastAsia="Calibri"/>
                <w:color w:val="000000"/>
                <w:sz w:val="6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6"/>
                <w:szCs w:val="28"/>
                <w:lang w:val="uk-UA" w:eastAsia="en-US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Монтгомері, Л.-М.</w:t>
            </w:r>
            <w:r>
              <w:rPr>
                <w:sz w:val="28"/>
                <w:szCs w:val="28"/>
                <w:lang w:val="uk-UA" w:eastAsia="uk-UA"/>
              </w:rPr>
              <w:t xml:space="preserve">   Енн із Зелених Дахів : роман / Люсі-Мод Монтгомері; пер. з англ. Анни Вовченко. - Львів : Урбіно, 2013. - 320 с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Нестлінгер,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Пес іде в світ; Начхати нам на огіркового короля!; Гном на голові; Летіть, хрущі : повісті для мол. та серед. шк. віку / Кристина Нестлінгер; пер. з нім. Олексія Кохана; мал. О.Кохана. - Київ : Веселка, 2005. - 341 с. : і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1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О'Генрі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Вождь червоношкірих : оповідання / О’Генрі; пер. І. Базилянської. - Харків : Школа, 2009. - 496 с. : іл. - (Золота серія "Бібліотека пригод"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53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Олеша, Ю.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Три товстуни : роман-казка : для мол. шк. вiку / Юрій Олеша; пер. з рос. Ф.Макiвчук; худож. I.Вишинський. - Київ : Веселка, 1989. - 191с. : і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лінг, Дж. К.</w:t>
            </w:r>
            <w:r>
              <w:rPr>
                <w:sz w:val="28"/>
                <w:szCs w:val="28"/>
                <w:lang w:val="uk-UA"/>
              </w:rPr>
              <w:t xml:space="preserve"> Гаррі Поттер і філософський камінь / Джоан Кетлін Ролінг; з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англ. пер. В. Морозов; за ред. П. Таращука, І.Малковича.  – Київ: А-Ба-Ба-Га-Ла-Ма-Га, 2002. –  315 с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лінг, Дж.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Гаррі Поттер і в'язень Азкабану / Джоан Кетлін Ролінг; з англ. пер. В. Морозов; за ред. І. Малковича. -   14-е вид. - Київ : А-БА-БА-ГА-ЛА-МА-ГА, 2009. - 390 с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лінг, Дж.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Гаррі Поттер і келих вогню / Джоан Кетлін Ролінг; пер. з англ. В.Морозов; ред. І.Малкович. - 11-те вид. - Київ : А-БА-БА-ГА-ЛА-МА-ГА, 2008. - 670 с. : і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лінг, Дж.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Гаррі Поттер і Орден Фенікса / Джоан Кетлін Ролінг; пер. з англ. В.Морозов; ред. І.Малкович. - Київ : А-БА-БА-ГА-ЛА-МА-ГА, 2008. - 814 с. : і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лінг, Дж.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Гаррі Поттер і таємна кімната / Джоан Кетлін Ролінг; пер. з англ. В. Морозов. - 15-те вид. - Київ : А-БА-БА-ГА-ЛА-МА-ГА, 2008. - 345 с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ПО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3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енкевич,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Янко-музыкант : рассказы : пер. с пол. / Генрих Сенкевич; предисл. А.Гуревича; ил. Д.Боровского. - М. : Художественная литература, 1974. - 272 с. : ил. - (Народная библиотека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КА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33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етон-Томпсон, Э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Моя жизнь; Маленькие дикари / Эрнст Сетон-Томпсон; рис. авт. - М. : Политиздат, 1991. - 428 с. : и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вен, М.</w:t>
            </w:r>
            <w:r>
              <w:rPr>
                <w:sz w:val="28"/>
                <w:szCs w:val="28"/>
                <w:lang w:val="uk-UA"/>
              </w:rPr>
              <w:t xml:space="preserve"> Принц і злидар : повість : для серед. шк. віку / Марк Твен. – Київ : Котигорошко, 1994.- 16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олстой, Л. 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Детство / Лев Николаевич Толстой; худож. А.И.Зыков. - М. : Сов. Россия, 1978. - 152 с. : и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66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реверс, П. Л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ері Поппінс : повість-казка / Памела Ліліан Треверс; пер. з англ. Євгенії Горевої;  худож. Світлана Железняк. - Київ : Школа, 2004. - 269 с. : іл. - (Золота бібліотека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роепольский, Г.Н.</w:t>
            </w:r>
            <w:r>
              <w:rPr>
                <w:sz w:val="28"/>
                <w:szCs w:val="28"/>
                <w:lang w:val="uk-UA"/>
              </w:rPr>
              <w:t xml:space="preserve"> Белый Бим Черное ухо : повесть : для сред. шк. возр. / Гавриил Николаевич Троепольский; худож. О.Веренский. - М. : Оникс 21 век, 2002. - 256 с. 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8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ургенев, И.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Стихотворения в прозе / Иван Сергеевич Тургенев; гравюры Ф. Константинова. - М. : Детская литература, 1972. - 127 с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2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Харрис, Дж. Ч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Сказки дядюшки Римуса : сказки северо-американских народов / Джоэль Чендлер Харрис; пер. с англ. и обраб. М.Гершензона; рис. А.Фроста. - М. : Детская литература, 1989. - 127 с. : ил. - (Библиотечная серия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73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Шмітт, Е.-Е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Оскар і рожева пані / Ерік-Емманюель Шмітт; з фр. пер. Олена Борисюк. - Львів : Кальварія, 2006. - 96 с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=ЄВ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78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Шолом-Алейхем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Мальчик Мотл / Шолом-Алейхем; пер. с евр. Л.Гольдберга; под ред. В.Финка; рис. В.Лосина. - М. : Детгиз, 1957. - 109 с. : ил. - (Школьная библиотека для нерусских школ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ла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А Г.І., завідуюча  інформаційно-бібліографічним відділом КЗ «Херсонська обласна бібліотека для дітей ім. Дніпрової Чайки» Херсонської обласної ради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ультанти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283" w:hanging="0"/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Марковська Л.А.,</w:t>
            </w:r>
            <w:r>
              <w:rPr>
                <w:sz w:val="28"/>
                <w:szCs w:val="28"/>
                <w:lang w:val="uk-UA"/>
              </w:rPr>
              <w:t xml:space="preserve"> методист методичного кабінету при управлінні освіти 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ЕЦЬКА Л.П.,завідувач науково-методичної лабораторії української мови і літератури КВНЗ «Херсонська академія неперервної освіт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283" w:hanging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ind w:right="283" w:hanging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Вул. Гімназичн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Інтернет: </w:t>
      </w:r>
      <w:hyperlink r:id="rId4">
        <w:r>
          <w:rPr>
            <w:rStyle w:val="InternetLink"/>
            <w:bCs/>
            <w:sz w:val="28"/>
            <w:lang w:val="uk-UA"/>
          </w:rPr>
          <w:t>http://www.library.kherson.ua/</w:t>
        </w:r>
      </w:hyperlink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 xml:space="preserve">E-mail: </w:t>
      </w:r>
      <w:hyperlink r:id="rId5">
        <w:r>
          <w:rPr>
            <w:rStyle w:val="InternetLink"/>
            <w:bCs/>
            <w:sz w:val="28"/>
            <w:lang w:val="uk-UA"/>
          </w:rPr>
          <w:t>library-ks@i.ua</w:t>
        </w:r>
      </w:hyperlink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 xml:space="preserve">Facebook: </w:t>
      </w:r>
      <w:hyperlink r:id="rId6">
        <w:r>
          <w:rPr>
            <w:rStyle w:val="InternetLink"/>
            <w:bCs/>
            <w:sz w:val="28"/>
            <w:lang w:val="uk-UA"/>
          </w:rPr>
          <w:t>http://www.facebook.com/library.ks.ua/</w:t>
        </w:r>
      </w:hyperlink>
      <w:r>
        <w:rPr>
          <w:bCs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828040</wp:posOffset>
                </wp:positionV>
                <wp:extent cx="702945" cy="5156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1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8.5pt;margin-top:65.2pt;width:55.3pt;height:40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709" w:footer="4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left="2880" w:hanging="28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brary.kherson.ua/" TargetMode="External"/><Relationship Id="rId5" Type="http://schemas.openxmlformats.org/officeDocument/2006/relationships/hyperlink" Target="mailto:library-ks@i.ua" TargetMode="External"/><Relationship Id="rId6" Type="http://schemas.openxmlformats.org/officeDocument/2006/relationships/hyperlink" Target="http://www.facebook.com/library.ks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8:00Z</dcterms:created>
  <dc:creator>alphaadmin</dc:creator>
  <dc:description/>
  <dc:language>en-US</dc:language>
  <cp:lastModifiedBy>vbpi</cp:lastModifiedBy>
  <cp:lastPrinted>2012-05-17T13:42:00Z</cp:lastPrinted>
  <dcterms:modified xsi:type="dcterms:W3CDTF">2016-06-08T10:48:00Z</dcterms:modified>
  <cp:revision>10</cp:revision>
  <dc:subject/>
  <dc:title/>
</cp:coreProperties>
</file>