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134"/>
      </w:tblGrid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844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З «Херсонська обласна бібліотека для діте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бібліографічний відді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color w:val="1C7163"/>
          <w:sz w:val="72"/>
          <w:szCs w:val="72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72"/>
          <w:szCs w:val="72"/>
          <w:lang w:val="uk-UA"/>
        </w:rPr>
      </w:pPr>
      <w:r>
        <w:rPr>
          <w:b/>
          <w:bCs/>
          <w:i/>
          <w:iCs/>
          <w:sz w:val="72"/>
          <w:szCs w:val="72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учням 3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  <w:t>(рекомендаційний бібліографічний список літератур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  <w:lang w:val="uk-UA"/>
        </w:rPr>
      </w:pPr>
      <w:r>
        <w:rPr>
          <w:i/>
          <w:iCs/>
          <w:sz w:val="36"/>
          <w:szCs w:val="36"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uk-UA"/>
        </w:rPr>
      </w:pPr>
      <w:r>
        <w:rPr>
          <w:i/>
          <w:iCs/>
          <w:sz w:val="36"/>
          <w:lang w:val="uk-UA"/>
        </w:rPr>
        <w:t>Херсон 2016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ОЛЬКЛОРНІ  ТВО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46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Г39   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1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Героїчні казки українського народу </w:t>
            </w:r>
            <w:r>
              <w:rPr>
                <w:sz w:val="28"/>
                <w:szCs w:val="28"/>
              </w:rPr>
              <w:t>/ худож. В.С. Мухіна;  ред.       О.М. Конечна. – 3-є вид. - Чернігів: ред.-вид. комплекс «Деснянська правда», 2005. –  96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11"/>
              <w:jc w:val="both"/>
              <w:rPr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еком</w:t>
            </w:r>
            <w:r>
              <w:rPr>
                <w:i/>
                <w:color w:val="000000"/>
                <w:sz w:val="28"/>
                <w:szCs w:val="28"/>
              </w:rPr>
              <w:t>.:</w:t>
            </w:r>
            <w:r>
              <w:rPr>
                <w:i/>
                <w:sz w:val="28"/>
                <w:szCs w:val="28"/>
              </w:rPr>
              <w:t xml:space="preserve"> 2-3 казки.</w:t>
            </w:r>
          </w:p>
        </w:tc>
      </w:tr>
    </w:tbl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Г54</w:t>
              <w:tab/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Глібов, Л</w:t>
            </w:r>
            <w:r>
              <w:rPr>
                <w:sz w:val="28"/>
                <w:szCs w:val="28"/>
              </w:rPr>
              <w:t>. Синиц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бай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дошк. вiку / Л. Глібов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удож. А.Василенко. –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Веселка, 198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12 с. : iл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firstLine="42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данський, С. В.</w:t>
            </w:r>
            <w:r>
              <w:rPr>
                <w:sz w:val="28"/>
                <w:szCs w:val="28"/>
              </w:rPr>
              <w:t xml:space="preserve"> Спiвомов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мол. шк. віку / С</w:t>
            </w:r>
            <w:r>
              <w:rPr>
                <w:sz w:val="28"/>
                <w:szCs w:val="28"/>
                <w:lang w:val="uk-UA"/>
              </w:rPr>
              <w:t>тепан</w:t>
            </w:r>
            <w:r>
              <w:rPr>
                <w:sz w:val="28"/>
                <w:szCs w:val="28"/>
              </w:rPr>
              <w:t xml:space="preserve"> Руданський;  худож. А. Базилевич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Веселка, 1992. – 44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ЛІТЕРАТУРНІ КАЗКИ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66</w:t>
            </w:r>
          </w:p>
        </w:tc>
        <w:tc>
          <w:tcPr>
            <w:tcW w:w="8752" w:type="dxa"/>
            <w:tcBorders/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ндрусяк,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тефа і її Чакалка : дівчача повістина / Іван Андрусяк; худож. </w:t>
            </w:r>
            <w:r>
              <w:rPr>
                <w:sz w:val="28"/>
                <w:szCs w:val="28"/>
              </w:rPr>
              <w:t>Ярослав Коломійчук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Грані-Т, 2007. - 56 с. : іл. - (Сучасна дитяча проза)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.3(4УК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4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женко, О.</w:t>
            </w:r>
            <w:r>
              <w:rPr>
                <w:color w:val="000000"/>
                <w:sz w:val="28"/>
                <w:szCs w:val="28"/>
              </w:rPr>
              <w:t>  Історія запорозьких козаків для веселих дітлахів  / Олександр Виженко; худож. оформ. М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Шутурма. - Львів : Світ, 2011. - 111 с. : іл. - (Молодий "Світ" України)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-1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б</w:t>
            </w:r>
            <w:r>
              <w:rPr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  <w:lang w:val="uk-UA"/>
              </w:rPr>
              <w:t>ла, Н. Л.</w:t>
            </w:r>
            <w:r>
              <w:rPr>
                <w:sz w:val="28"/>
                <w:szCs w:val="28"/>
                <w:lang w:val="uk-UA"/>
              </w:rPr>
              <w:t xml:space="preserve"> Веселий корабель : вірші, оповідання та казки : для                               дошк. та мол. шк. віку / Наталя Заб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ла; худож. Т. Юрченко. - Київ: Веселка, 2004. - 119с. :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18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ваненко, О. Д.</w:t>
            </w:r>
            <w:r>
              <w:rPr>
                <w:sz w:val="28"/>
                <w:szCs w:val="28"/>
                <w:lang w:val="uk-UA"/>
              </w:rPr>
              <w:t xml:space="preserve"> Казки : для мол. шк. віку / Оксана Іваненко; ред.                                                    </w:t>
            </w:r>
            <w:r>
              <w:rPr>
                <w:sz w:val="28"/>
                <w:szCs w:val="28"/>
              </w:rPr>
              <w:t xml:space="preserve">      О.Яремійчук; упоряд. В. Костюченко; худож. О. Міщенко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>: Веселка,  1999. - 88 с. : іл. - (Українській дитині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-48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Ільченко,О.</w:t>
            </w:r>
            <w:r>
              <w:rPr>
                <w:sz w:val="28"/>
                <w:szCs w:val="28"/>
              </w:rPr>
              <w:t xml:space="preserve"> Таємниця старої обсерваторії. Ч. 1: Чорний плащ / Олесь Ільченко, худож. Кость Лавро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Грані-Т, 2006. - 12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24 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Лапіна, Л. </w:t>
            </w:r>
            <w:r>
              <w:rPr>
                <w:sz w:val="28"/>
                <w:szCs w:val="28"/>
              </w:rPr>
              <w:t>Дуже довга казка / Лілія Лапіна; худож. Катерина Іванова. - 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Грані-Т, 2008. - 72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72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остецький, А. Г</w:t>
            </w:r>
            <w:r>
              <w:rPr>
                <w:sz w:val="28"/>
                <w:szCs w:val="28"/>
              </w:rPr>
              <w:t xml:space="preserve">. Пригодам - ура! :  </w:t>
            </w: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антаст</w:t>
            </w:r>
            <w:r>
              <w:rPr>
                <w:sz w:val="28"/>
                <w:szCs w:val="28"/>
                <w:lang w:val="uk-UA"/>
              </w:rPr>
              <w:t>ично</w:t>
            </w:r>
            <w:r>
              <w:rPr>
                <w:sz w:val="28"/>
                <w:szCs w:val="28"/>
              </w:rPr>
              <w:t>-пригодн</w:t>
            </w:r>
            <w:r>
              <w:rPr>
                <w:sz w:val="28"/>
                <w:szCs w:val="28"/>
                <w:lang w:val="uk-UA"/>
              </w:rPr>
              <w:t>ицькі</w:t>
            </w:r>
            <w:r>
              <w:rPr>
                <w:sz w:val="28"/>
                <w:szCs w:val="28"/>
              </w:rPr>
              <w:t xml:space="preserve"> повiстi та вiршованi казки : для мол. шк. вiку / А</w:t>
            </w:r>
            <w:r>
              <w:rPr>
                <w:sz w:val="28"/>
                <w:szCs w:val="28"/>
                <w:lang w:val="uk-UA"/>
              </w:rPr>
              <w:t>натолій</w:t>
            </w:r>
            <w:r>
              <w:rPr>
                <w:sz w:val="28"/>
                <w:szCs w:val="28"/>
              </w:rPr>
              <w:t xml:space="preserve"> Костецький;  мал. А. Василенка. 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>: Веселка, 1995. – 270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iл.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6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Кущ, П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отовасія  / Павло Кущ; іл. В. Шевченко. – Київ : Зелений Пес, 2007. – 240 с. : іл. – (Для тих, хто не любить читати)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12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авленко, М.</w:t>
            </w:r>
            <w:r>
              <w:rPr>
                <w:sz w:val="28"/>
                <w:szCs w:val="28"/>
              </w:rPr>
              <w:t xml:space="preserve"> Миколчині історії / Марина Павленко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Грані-Т, </w:t>
            </w:r>
            <w:r>
              <w:rPr>
                <w:color w:val="000000"/>
                <w:sz w:val="28"/>
                <w:szCs w:val="28"/>
              </w:rPr>
              <w:t>2008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104 с. : іл.-</w:t>
            </w:r>
            <w:r>
              <w:rPr>
                <w:sz w:val="28"/>
                <w:szCs w:val="28"/>
              </w:rPr>
              <w:t xml:space="preserve"> (Золотий лел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4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вiтличний, I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Побрехеньки для Ярем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мол. шк. віку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.О.Свiтличний; упоряд. та передм. Л. Світлична; худож. В.Ковальчук. 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Веселка, 2000. – 55 с. : іл. – (Українській дитині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9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тельмах, М. А</w:t>
            </w:r>
            <w:r>
              <w:rPr>
                <w:sz w:val="28"/>
                <w:szCs w:val="28"/>
              </w:rPr>
              <w:t>. Непослушко Довгі Вушка і Дзвінок : казки за                            народними мотивами : для мол. шк. віку / М. А. Стельмах;  худож. А.Базилевич 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Веселка, 1980. – 87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91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Сухомлинський, В. О.</w:t>
            </w:r>
            <w:r>
              <w:rPr>
                <w:sz w:val="28"/>
                <w:szCs w:val="28"/>
              </w:rPr>
              <w:t xml:space="preserve">  Вогнегривий коник : казки, притчі, оповідання / В</w:t>
            </w:r>
            <w:r>
              <w:rPr>
                <w:sz w:val="28"/>
                <w:szCs w:val="28"/>
                <w:lang w:val="uk-UA"/>
              </w:rPr>
              <w:t>асиль Олександрович</w:t>
            </w:r>
            <w:r>
              <w:rPr>
                <w:sz w:val="28"/>
                <w:szCs w:val="28"/>
              </w:rPr>
              <w:t xml:space="preserve"> Сухомлинський; упоряд. О.В.Сухомлинська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Вікар, 2007. - 200 с. : іл. - (Скарби української літератур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83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Франко, І. Я.</w:t>
            </w:r>
            <w:r>
              <w:rPr>
                <w:sz w:val="28"/>
                <w:szCs w:val="28"/>
              </w:rPr>
              <w:t xml:space="preserve"> Коли ще звірі говорил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казки про твар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мол. шк. віку / І</w:t>
            </w:r>
            <w:r>
              <w:rPr>
                <w:sz w:val="28"/>
                <w:szCs w:val="28"/>
                <w:lang w:val="uk-UA"/>
              </w:rPr>
              <w:t>ван</w:t>
            </w:r>
            <w:r>
              <w:rPr>
                <w:sz w:val="28"/>
                <w:szCs w:val="28"/>
              </w:rPr>
              <w:t xml:space="preserve"> Франко; упоряд. та ред. С. Крижанівського; худож. С. Артюшенко. - 2-ге вид. –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Веселка, 2001. – 88 с. : іл. - (Українській дитині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77</w:t>
            </w:r>
          </w:p>
        </w:tc>
        <w:tc>
          <w:tcPr>
            <w:tcW w:w="875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Ярош, В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   Королівство в небезпеці / Вікторія Ярош. - Київ : Зелений Пес, 2008. - 112 с. : іл. - (Для тих, хто не любить читати)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ПОВІДАННЯ. ВІРШІ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9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38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сняночка 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бірни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ворів для самостійного читання / худож. В. Дунаєва; ред. М.Ф. Совенко.- К</w:t>
            </w:r>
            <w:r>
              <w:rPr>
                <w:color w:val="000000"/>
                <w:sz w:val="28"/>
                <w:szCs w:val="28"/>
                <w:lang w:val="uk-UA"/>
              </w:rPr>
              <w:t>иїв</w:t>
            </w:r>
            <w:r>
              <w:rPr>
                <w:color w:val="000000"/>
                <w:sz w:val="28"/>
                <w:szCs w:val="28"/>
              </w:rPr>
              <w:t xml:space="preserve"> :  Лелека, 2003. - 256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екомендовані автори</w:t>
            </w:r>
            <w:r>
              <w:rPr>
                <w:i/>
                <w:color w:val="000000"/>
                <w:sz w:val="28"/>
                <w:szCs w:val="28"/>
              </w:rPr>
              <w:t>: Т. Шевченко, О. Пчілка, О. Олесь, М. Підгірянка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. Воронько, М. Рильський, В. Чухліб, Є. Гуцало, Д.Павличко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25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довиченко, Г.</w:t>
            </w:r>
            <w:r>
              <w:rPr>
                <w:sz w:val="28"/>
                <w:szCs w:val="28"/>
              </w:rPr>
              <w:t xml:space="preserve">   36 і 6 котів : вусато-хвостата історія для дітей / </w:t>
            </w:r>
            <w:r>
              <w:rPr>
                <w:sz w:val="28"/>
                <w:szCs w:val="28"/>
                <w:lang w:val="uk-UA"/>
              </w:rPr>
              <w:t xml:space="preserve">Галина </w:t>
            </w:r>
            <w:r>
              <w:rPr>
                <w:sz w:val="28"/>
                <w:szCs w:val="28"/>
              </w:rPr>
              <w:t>Вдовиченко; мал. Н. Гайда. - Львів : Видавництво Старого Лева, 2015. - 136 с. : іл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75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ороніна, Л. </w:t>
            </w:r>
            <w:r>
              <w:rPr>
                <w:sz w:val="28"/>
                <w:szCs w:val="28"/>
                <w:lang w:val="uk-UA"/>
              </w:rPr>
              <w:t>Прибулець з Країни нямликів / Леся Вороніна, худож. Катерина Білетіна. - Київ : Грані-Т, 2007. - 128 с. : іл. - (Сучасна   дитяча  проза)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t>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оскресенська,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Першокласні історії / Ніна Воскресенська. - Тернопіль : Навчальна книга - Богдан, 2009. - 96 с.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83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Гридін, С.</w:t>
            </w:r>
            <w:r>
              <w:rPr>
                <w:sz w:val="28"/>
                <w:szCs w:val="28"/>
              </w:rPr>
              <w:t xml:space="preserve">   Федько у пошуках чупакабри / </w:t>
            </w:r>
            <w:r>
              <w:rPr>
                <w:sz w:val="28"/>
                <w:szCs w:val="28"/>
                <w:lang w:val="uk-UA"/>
              </w:rPr>
              <w:t xml:space="preserve">Сергій </w:t>
            </w:r>
            <w:r>
              <w:rPr>
                <w:sz w:val="28"/>
                <w:szCs w:val="28"/>
              </w:rPr>
              <w:t>Гридін; і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Мазур; обкл. О. Шингур. - Львів : Видавництво Старого Лева, 2012. - 17 с : іл.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3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Дерманський, О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Володар макуци, або пригоди вужа Ониська / Олександр  Дерманський; мал. Валентини Богданюк. - Вінниця : Тезис : Соняшник, 2004. - 160 с. : іл. - (Пригодницька бібліотека). 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-Р</w:t>
            </w:r>
            <w:r>
              <w:rPr>
                <w:sz w:val="28"/>
                <w:szCs w:val="28"/>
                <w:lang w:val="uk-UA"/>
              </w:rPr>
              <w:t>ОС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93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ков, А. Ю.</w:t>
            </w:r>
            <w:r>
              <w:rPr>
                <w:sz w:val="28"/>
                <w:szCs w:val="28"/>
              </w:rPr>
              <w:t xml:space="preserve"> Пригоди Пустомеликів та інші історії / Андрій  Курков; худож. Юлія Ясинська; пер. з рос. Володимира Германа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 Махаон, 2003. - 112 с. : іл. - (Всі-всі-всі найулюбленіші книж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9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Малик, Г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езвичайні пригоди Алі в країні Недоладії  / Галина Малик; мал. Антоніни Лисиці. - Вінниця : Теза : Соняшник, 2005. -    128 с. : іл. - (Пригодницька бібліотека). 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естайко, В. З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диниця «з обманом»  :  повість в оповіданнях про 4«Б» клас / Всеволод Зіновійович Нестайко; худож. оформ. В.Ігнатова. – Київ : Веселка, 1976. – 144 с. : іл.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естайко, В. З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упер "Б" з "фрикадельками" : повісті / Всеволод Зіновійович Нестайко; ілюстр. Юлії Радіч-Демидьонок. - Київ : Країна Мрій, 2010. - 288 с. : іл. - (Найкращі твори Всеволода Нестайка). 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естайко, В. З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арівний талісман : повісті / Всеволод Зіновійович Нестайко; ілюстр. Юлії Радіч-Демидьонок. - Київ : Країна Мрій, 2010. - 288 с. : іл. - (Найкращі твори Всеволода Нестайка). </w:t>
            </w:r>
          </w:p>
          <w:p>
            <w:pPr>
              <w:pStyle w:val="Normal"/>
              <w:ind w:firstLine="60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92  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чілка, О.</w:t>
            </w:r>
            <w:r>
              <w:rPr>
                <w:sz w:val="28"/>
                <w:szCs w:val="28"/>
                <w:lang w:val="uk-UA"/>
              </w:rPr>
              <w:t xml:space="preserve"> Годі, діточки, вам спать! : Вірші, оповідання, казки,                              фольклорні записи : для  дошкіл. та мол. шк. віку / Олена Пчілка; упоряд. та </w:t>
            </w:r>
            <w:r>
              <w:rPr>
                <w:sz w:val="28"/>
                <w:szCs w:val="28"/>
              </w:rPr>
              <w:t>передмов. О.Таланчук; ред. О.С. Яремійчук; худож. І.Литвин. 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Веселка, 1991. – 335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47     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абошпицький, М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.</w:t>
            </w:r>
            <w:r>
              <w:rPr>
                <w:sz w:val="28"/>
                <w:szCs w:val="28"/>
              </w:rPr>
              <w:t xml:space="preserve"> Озеро Олдан : повість, оповідання : для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. шк. віку / М. Ф. Слабошпицький; худож. Л. Ільченко. –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селка,1990. – 120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45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Українка, Леся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Мамо, іде вже зима: вiршi для дошкільного вiку / Леся Українка; худож. Л.Iванова. - Київ : Веселка, 1982. - 12 с. : і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ком.: 2-3 вірш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80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люблена читанка 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хрестоматія для позакласного читання 1-4 кл. 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. Фіненко; упоряд. С.В. Музичук; худож. О.В. Дорофеев. –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нецьк БАО, 200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544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Рекомендовані автори:</w:t>
            </w:r>
            <w:r>
              <w:rPr>
                <w:i/>
                <w:color w:val="000000"/>
                <w:sz w:val="28"/>
                <w:szCs w:val="28"/>
              </w:rPr>
              <w:t xml:space="preserve"> Л. Костенко, М. Рильський, М. Сингаївський, В. Симоненко, П. Воронько, Т. Шевченко,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Д. Білоус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, А.Григорук, І. Сенченко, В. Чухліб, Ю, Дмитрієв, П. Утевська, О. Зим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74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моргун, Є. </w:t>
            </w:r>
            <w:r>
              <w:rPr>
                <w:sz w:val="28"/>
                <w:szCs w:val="28"/>
              </w:rPr>
              <w:t>Ключ-трава : науково-художня книжка / Є</w:t>
            </w:r>
            <w:r>
              <w:rPr>
                <w:sz w:val="28"/>
                <w:szCs w:val="28"/>
                <w:lang w:val="uk-UA"/>
              </w:rPr>
              <w:t>вген</w:t>
            </w:r>
            <w:r>
              <w:rPr>
                <w:sz w:val="28"/>
                <w:szCs w:val="28"/>
              </w:rPr>
              <w:t xml:space="preserve"> Шморгун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удож. І. Ком’яхова, О. Лебедєва. –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Веселка, 1990.- 231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іл. </w:t>
            </w:r>
          </w:p>
        </w:tc>
      </w:tr>
    </w:tbl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uk-UA"/>
        </w:rPr>
        <w:t>П</w:t>
      </w:r>
      <w:r>
        <w:rPr>
          <w:rFonts w:cs="Times New Roman" w:ascii="Times New Roman" w:hAnsi="Times New Roman"/>
          <w:u w:val="single"/>
        </w:rPr>
        <w:t>ИСЬМЕННИКИ  РІДНОГО  КРАЮ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-4ХЕ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Г57</w:t>
              <w:tab/>
              <w:t xml:space="preserve">   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йдалки над степом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ерсонські письменники дітям /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ред. Н</w:t>
            </w:r>
            <w:r>
              <w:rPr>
                <w:sz w:val="28"/>
                <w:szCs w:val="28"/>
                <w:lang w:val="uk-UA"/>
              </w:rPr>
              <w:t>. </w:t>
            </w:r>
            <w:r>
              <w:rPr>
                <w:sz w:val="28"/>
                <w:szCs w:val="28"/>
              </w:rPr>
              <w:t>Звягінцевої, А.Бардашевської, В.Загороднюка, М.Братана [та ін.] – Херс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ддніпряночка, 2009. – 296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омендовані автори:</w:t>
            </w:r>
            <w:r>
              <w:rPr>
                <w:i/>
                <w:sz w:val="28"/>
                <w:szCs w:val="28"/>
              </w:rPr>
              <w:t xml:space="preserve"> М.Братан, Г.Гребенюк, А.Кичинський, В.Мелещенк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-4Х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60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ленко, В. М.</w:t>
            </w:r>
            <w:r>
              <w:rPr>
                <w:sz w:val="28"/>
                <w:szCs w:val="28"/>
              </w:rPr>
              <w:t xml:space="preserve"> І сниться все мені ота війна… : оповідання  </w:t>
              <w:tab/>
              <w:t xml:space="preserve">    для мол. </w:t>
            </w: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 xml:space="preserve">а  серед.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ку /</w:t>
            </w:r>
            <w:r>
              <w:rPr>
                <w:sz w:val="28"/>
                <w:szCs w:val="28"/>
                <w:lang w:val="uk-UA"/>
              </w:rPr>
              <w:t xml:space="preserve"> Валентина Михайлівна </w:t>
            </w:r>
            <w:r>
              <w:rPr>
                <w:sz w:val="28"/>
                <w:szCs w:val="28"/>
              </w:rPr>
              <w:t>Нижеголенко; худож. Т.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Крючковська. –   Херс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Айлант, 2005. – 40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(4УКР-4Х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39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ткин, В. С.</w:t>
            </w:r>
            <w:r>
              <w:rPr>
                <w:color w:val="000000"/>
                <w:sz w:val="28"/>
                <w:szCs w:val="28"/>
              </w:rPr>
              <w:t xml:space="preserve"> Есть у каждого родня : стихотворения : для дош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 мл. шк. 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озраста / В. С. Плоткин; худож. О. Кривошей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ерсон, 1997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– 24 с. : и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-4ХЕ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2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Шаройко, В. Н</w:t>
            </w:r>
            <w:r>
              <w:rPr>
                <w:sz w:val="28"/>
                <w:szCs w:val="28"/>
              </w:rPr>
              <w:t xml:space="preserve">. Щоб сонечко світило : вірші : для мол.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ку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/ В</w:t>
            </w:r>
            <w:r>
              <w:rPr>
                <w:sz w:val="28"/>
                <w:szCs w:val="28"/>
                <w:lang w:val="uk-UA"/>
              </w:rPr>
              <w:t>асиль Никифорович</w:t>
            </w:r>
            <w:r>
              <w:rPr>
                <w:sz w:val="28"/>
                <w:szCs w:val="28"/>
              </w:rPr>
              <w:t xml:space="preserve"> Шаройко; худож. К. В. Солодка.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мферополь : Таврія, 1990.- 30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</w:t>
            </w:r>
          </w:p>
        </w:tc>
      </w:tr>
    </w:tbl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РУБІЖНА 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84(4ДА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65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Андерсен, Г. К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Найкращі казки / Ганс Крістіан Андерсен; у вільн. переказі О. Уліщенко; худож. О. Бронзель . - Харків : Pelacan : Віват, 2015. - 64 с. : іл. - (Світ чарівних казок). 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Реком. 1-2 казки.</w:t>
            </w:r>
          </w:p>
          <w:p>
            <w:pPr>
              <w:pStyle w:val="Normal"/>
              <w:ind w:firstLine="601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7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елтистов, Є.</w:t>
            </w:r>
            <w:r>
              <w:rPr>
                <w:sz w:val="28"/>
                <w:szCs w:val="28"/>
                <w:lang w:val="uk-UA"/>
              </w:rPr>
              <w:t xml:space="preserve"> Пригоди Електроніка : фантаст. по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ст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/  Євгеній Велтистов; пер. з рос. М. Видиш;  худож. Є. Мигунов. –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Школа, 2005. – 400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45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лсон, Дж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 Дитина-Валі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 xml:space="preserve"> Джаклін </w:t>
            </w:r>
            <w:r>
              <w:rPr>
                <w:sz w:val="28"/>
                <w:szCs w:val="28"/>
              </w:rPr>
              <w:t xml:space="preserve"> Вілсон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В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Чернишенка; іл. Г. Осадко; обкл. Р. Крамара. - Тернопіль : Навчальна книга - Богдан, 2010. - 151 с. : і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67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олков, О.</w:t>
            </w:r>
            <w:r>
              <w:rPr>
                <w:sz w:val="28"/>
                <w:szCs w:val="28"/>
              </w:rPr>
              <w:t xml:space="preserve"> Таємниця покинутого замку : повість-казка / О</w:t>
            </w:r>
            <w:r>
              <w:rPr>
                <w:sz w:val="28"/>
                <w:szCs w:val="28"/>
                <w:lang w:val="uk-UA"/>
              </w:rPr>
              <w:t>лександр</w:t>
            </w:r>
            <w:r>
              <w:rPr>
                <w:sz w:val="28"/>
                <w:szCs w:val="28"/>
              </w:rPr>
              <w:t xml:space="preserve"> Волков; пер.з рос. М. Зяблюк; худож. С. Железняк. –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Школа, 2002. – 416 с.:  іл.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Золота біб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отека видавництва «Школа»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84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Грімм, Я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Казки : для мол. шк. віку / Якоб Грімм, Вільгельм Грімм; пер. з нім. С.Сакидона; післямова Л.Дунаєвської; мал. М.Компанця. – 2-ге вид. - Київ : Веселка, 2000. - 110 с. : іл. 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Реком. 1-2 казк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72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агунский, В.</w:t>
            </w:r>
            <w:r>
              <w:rPr>
                <w:sz w:val="28"/>
                <w:szCs w:val="28"/>
              </w:rPr>
              <w:t xml:space="preserve"> Девчонкам и мальчишкам : для мл. ш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зраста / В</w:t>
            </w:r>
            <w:r>
              <w:rPr>
                <w:sz w:val="28"/>
                <w:szCs w:val="28"/>
                <w:lang w:val="uk-UA"/>
              </w:rPr>
              <w:t>иктор </w:t>
            </w:r>
            <w:r>
              <w:rPr>
                <w:sz w:val="28"/>
                <w:szCs w:val="28"/>
              </w:rPr>
              <w:t>Драгунский; худож. А.Лукьянов, Р.Вальский, В.Далгов. – М. : Оникс 21век, 2003. – 180 с. : ил.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80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ршов, П. П.</w:t>
            </w:r>
            <w:r>
              <w:rPr>
                <w:sz w:val="28"/>
                <w:szCs w:val="28"/>
              </w:rPr>
              <w:t xml:space="preserve"> Конек-Горбунок : для дош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озраста / П</w:t>
            </w:r>
            <w:r>
              <w:rPr>
                <w:sz w:val="28"/>
                <w:szCs w:val="28"/>
                <w:lang w:val="uk-UA"/>
              </w:rPr>
              <w:t>етр Павлович</w:t>
            </w:r>
            <w:r>
              <w:rPr>
                <w:sz w:val="28"/>
                <w:szCs w:val="28"/>
              </w:rPr>
              <w:t xml:space="preserve"> Ершов;  худож. А. Кокорин. – М. : Малыш, 1992. – 125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53    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нутсон, Є.</w:t>
            </w:r>
            <w:r>
              <w:rPr>
                <w:sz w:val="28"/>
                <w:szCs w:val="28"/>
              </w:rPr>
              <w:t xml:space="preserve">   Пригоди Пеле Безхвостого = Pelle Svanslos pa Aventyr : </w:t>
            </w:r>
            <w:r>
              <w:rPr>
                <w:sz w:val="28"/>
                <w:szCs w:val="28"/>
                <w:lang w:val="uk-UA"/>
              </w:rPr>
              <w:t>повість-казка/ Єста Кнутсон; зі швед. пер. Галина Кирпа. – Київ : Юніверс, 2005. - 96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25   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Ларри, Я.</w:t>
            </w:r>
            <w:r>
              <w:rPr>
                <w:sz w:val="28"/>
                <w:szCs w:val="28"/>
              </w:rPr>
              <w:t xml:space="preserve"> Необыкновенные приключения Карика и Вали / Ян Ларри; худож. А.В. Вохмин. – Екатеринбург : Сунгирь, 1992. – 368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4(4</w:t>
            </w:r>
            <w:r>
              <w:rPr>
                <w:sz w:val="28"/>
                <w:szCs w:val="28"/>
                <w:lang w:val="uk-UA"/>
              </w:rPr>
              <w:t>ШВЕ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59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Ліндгрен, А.</w:t>
            </w:r>
            <w:r>
              <w:rPr>
                <w:sz w:val="28"/>
                <w:szCs w:val="18"/>
                <w:lang w:val="uk-UA"/>
              </w:rPr>
              <w:t xml:space="preserve"> Малий і Карлсон, що живе на даху: повість /  Астрід Ліндгрен; пер. зі швед. О. Сенюк. - Київ : Школа, 2005. - 400 с. : іл.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ЧЕ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Немцова, Б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ар ча</w:t>
            </w:r>
            <w:r>
              <w:rPr>
                <w:sz w:val="28"/>
                <w:szCs w:val="28"/>
                <w:lang w:val="uk-UA"/>
              </w:rPr>
              <w:t>су</w:t>
            </w:r>
            <w:r>
              <w:rPr>
                <w:sz w:val="28"/>
                <w:szCs w:val="28"/>
              </w:rPr>
              <w:t xml:space="preserve"> : казки для мол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шк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вiку / </w:t>
            </w:r>
            <w:r>
              <w:rPr>
                <w:sz w:val="28"/>
                <w:szCs w:val="28"/>
                <w:lang w:val="uk-UA"/>
              </w:rPr>
              <w:t>Божена Немцова;</w:t>
            </w:r>
            <w:r>
              <w:rPr>
                <w:sz w:val="28"/>
                <w:szCs w:val="28"/>
              </w:rPr>
              <w:t xml:space="preserve"> пер. з чеськ. Д.Андрухiв; мал. Н.Кирилової; передм. В.Житника; ред. Є.Литвиненка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Веселка, 1991. - 247с. : і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84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Носов, М.М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   Пригоди Незнайка та його друзів: роман-казка: для мол. шк. вiку / Микола Носов; пер. з рос. Ф.Макiвчук; мал. В.Григор</w:t>
            </w:r>
            <w:r>
              <w:rPr>
                <w:color w:val="000000"/>
                <w:sz w:val="28"/>
                <w:szCs w:val="28"/>
                <w:lang w:eastAsia="uk-U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єва, К. Григор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євої. - Київ : Веселка, 1995. - 455с. : і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-76       </w:t>
            </w:r>
          </w:p>
        </w:tc>
        <w:tc>
          <w:tcPr>
            <w:tcW w:w="8894" w:type="dxa"/>
            <w:tcBorders/>
          </w:tcPr>
          <w:p>
            <w:pPr>
              <w:pStyle w:val="Style14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ер, Г. </w:t>
            </w:r>
            <w:r>
              <w:rPr>
                <w:sz w:val="28"/>
                <w:szCs w:val="28"/>
              </w:rPr>
              <w:t xml:space="preserve">Квартироведение : уникальный учебник / Г. Остер; худож. Денис Бурусов. – М. : Росмэн, 1999. – 104 с. : ил. – (Наука на всю жизнь)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НІМ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80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ройслер, О</w:t>
            </w:r>
            <w:r>
              <w:rPr>
                <w:sz w:val="28"/>
                <w:szCs w:val="28"/>
              </w:rPr>
              <w:t>. Маленькая Баба-Яга. Маленькое Привидение. Маленький  Водяной : сказки / О. Пройслер; пересказ с нем. Ю. Коринец; худож.   П.Болюх. – 288 с. : и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91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ушкин, А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Сказки / Александр Сергеевич Пушкин; худож. В.Покатов.  -  М. : Всерос. бюро проп. худож. лит. СП РФ, МП"Аквилон", 1992. - 46с. : ил. </w:t>
            </w:r>
          </w:p>
          <w:p>
            <w:pPr>
              <w:pStyle w:val="Normal"/>
              <w:ind w:firstLine="601"/>
              <w:jc w:val="both"/>
              <w:rPr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i/>
                <w:color w:val="000000"/>
                <w:sz w:val="28"/>
                <w:szCs w:val="28"/>
                <w:lang w:val="uk-UA" w:eastAsia="uk-UA"/>
              </w:rPr>
              <w:t>Реком. 1-2 казк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ЕСТ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25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уд, Ено</w:t>
            </w:r>
            <w:r>
              <w:rPr>
                <w:sz w:val="28"/>
                <w:szCs w:val="28"/>
              </w:rPr>
              <w:t xml:space="preserve">. Муфтик, Півчеревичок і Мохобородько: повість-казк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/ Ено Рауд; пер. з ест. О. Завгородній; худож. С. Железняк. –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Школа,2003. – 316 с. : іл. – (Золота бібліотека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8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</w:rPr>
              <w:t>Стронг, Дж.</w:t>
            </w:r>
            <w:r>
              <w:rPr>
                <w:sz w:val="28"/>
                <w:szCs w:val="28"/>
              </w:rPr>
              <w:t xml:space="preserve">   Гармидер у школі / </w:t>
            </w:r>
            <w:r>
              <w:rPr>
                <w:sz w:val="28"/>
                <w:szCs w:val="28"/>
                <w:lang w:val="uk-UA"/>
              </w:rPr>
              <w:t xml:space="preserve">Джеремі </w:t>
            </w:r>
            <w:r>
              <w:rPr>
                <w:sz w:val="28"/>
                <w:szCs w:val="28"/>
              </w:rPr>
              <w:t>Стронг; з англ. пер. Андрій Поритко; іл. Максима Паленка. - Львів : Видавництво Старого Лева, 2007. - 192 с. : іл.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УКОВО – ПІЗНАВАЛЬ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46"/>
      </w:tblGrid>
      <w:tr>
        <w:trPr/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я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З-14</w:t>
            </w:r>
            <w:r>
              <w:rPr>
                <w:b/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55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гадки природи</w:t>
            </w:r>
            <w:r>
              <w:rPr>
                <w:sz w:val="28"/>
                <w:szCs w:val="28"/>
              </w:rPr>
              <w:t xml:space="preserve"> : для дітей серед.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ку / автори-упоряд. В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Скляренко, М.О. Панкова [та ін.] – Харків : Фоліо, 2007. – 318 с. :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іл. – (Дитяча енциклопедія).</w:t>
            </w:r>
          </w:p>
          <w:p>
            <w:pPr>
              <w:pStyle w:val="Normal"/>
              <w:ind w:firstLine="55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93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-53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553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нських, І.</w:t>
            </w:r>
            <w:r>
              <w:rPr>
                <w:sz w:val="28"/>
                <w:szCs w:val="28"/>
              </w:rPr>
              <w:t xml:space="preserve"> Наші птахи / І. Землянських; ред. 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оловейко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удож. І. Землянських. –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Богдана, 2004. – 48 с. : і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5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3(4УК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59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553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кол, А.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Моя країна – Україна / А. Сокол, О. Конечна;  ред. О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>Коваленко. – Чернігів : Деснянська правда, 2004. – 64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553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я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8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55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Твоя планета Земля</w:t>
            </w:r>
            <w:r>
              <w:rPr>
                <w:sz w:val="28"/>
                <w:szCs w:val="28"/>
              </w:rPr>
              <w:t xml:space="preserve"> : кн</w:t>
            </w:r>
            <w:r>
              <w:rPr>
                <w:sz w:val="28"/>
                <w:szCs w:val="28"/>
                <w:lang w:val="uk-UA"/>
              </w:rPr>
              <w:t>и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ля чит</w:t>
            </w:r>
            <w:r>
              <w:rPr>
                <w:sz w:val="28"/>
                <w:szCs w:val="28"/>
                <w:lang w:val="uk-UA"/>
              </w:rPr>
              <w:t>ання п</w:t>
            </w:r>
            <w:r>
              <w:rPr>
                <w:sz w:val="28"/>
                <w:szCs w:val="28"/>
              </w:rPr>
              <w:t>ро природу</w:t>
            </w:r>
            <w:r>
              <w:rPr>
                <w:sz w:val="28"/>
                <w:szCs w:val="28"/>
                <w:lang w:val="uk-UA"/>
              </w:rPr>
              <w:t xml:space="preserve"> :</w:t>
            </w:r>
            <w:r>
              <w:rPr>
                <w:sz w:val="28"/>
                <w:szCs w:val="28"/>
              </w:rPr>
              <w:t xml:space="preserve"> для мол. </w:t>
            </w:r>
            <w:r>
              <w:rPr>
                <w:sz w:val="28"/>
                <w:szCs w:val="28"/>
                <w:lang w:val="uk-UA"/>
              </w:rPr>
              <w:t>ш</w:t>
            </w:r>
            <w:r>
              <w:rPr>
                <w:sz w:val="28"/>
                <w:szCs w:val="28"/>
              </w:rPr>
              <w:t xml:space="preserve">к.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/ авт.-упоряд.: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артиненко, В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Волощук. –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>:  Iнтерпрес ЛТД, 1999;  2001. – 352 с. : i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55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7" w:leader="none"/>
          <w:tab w:val="left" w:pos="9781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7" w:right="-2" w:hanging="1560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СКЛАЛА:</w:t>
      </w:r>
      <w:r>
        <w:rPr>
          <w:sz w:val="28"/>
          <w:szCs w:val="18"/>
        </w:rPr>
        <w:tab/>
      </w:r>
      <w:r>
        <w:rPr>
          <w:bCs/>
          <w:sz w:val="2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7" w:leader="none"/>
          <w:tab w:val="left" w:pos="9781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7" w:right="-2" w:hanging="1560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  <w:t>НОВИЦЬКА Г.І</w:t>
      </w:r>
      <w:r>
        <w:rPr>
          <w:bCs/>
          <w:sz w:val="28"/>
          <w:szCs w:val="18"/>
        </w:rPr>
        <w:t xml:space="preserve">., </w:t>
      </w:r>
      <w:r>
        <w:rPr>
          <w:bCs/>
          <w:sz w:val="28"/>
          <w:szCs w:val="18"/>
          <w:lang w:val="uk-UA"/>
        </w:rPr>
        <w:t>завідуюча</w:t>
      </w:r>
      <w:r>
        <w:rPr>
          <w:bCs/>
          <w:sz w:val="28"/>
          <w:szCs w:val="18"/>
        </w:rPr>
        <w:t xml:space="preserve"> </w:t>
      </w:r>
      <w:r>
        <w:rPr>
          <w:bCs/>
          <w:sz w:val="28"/>
          <w:szCs w:val="18"/>
          <w:lang w:val="uk-UA"/>
        </w:rPr>
        <w:t>інформаційно-бібліографічним відді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7" w:leader="none"/>
          <w:tab w:val="left" w:pos="9781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7" w:right="-2" w:hanging="1560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</w:rPr>
        <w:tab/>
        <w:tab/>
        <w:tab/>
      </w:r>
      <w:r>
        <w:rPr>
          <w:bCs/>
          <w:sz w:val="28"/>
          <w:szCs w:val="18"/>
          <w:lang w:val="uk-UA"/>
        </w:rPr>
        <w:t>КЗ «Херсонська обласна бібліотека для дітей ім. Дніпрової Чайки» Херсонської обласн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7" w:leader="none"/>
          <w:tab w:val="left" w:pos="9781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7" w:right="-2" w:hanging="1560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7" w:leader="none"/>
          <w:tab w:val="left" w:pos="9781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7" w:right="-2" w:hanging="1560"/>
        <w:jc w:val="both"/>
        <w:rPr>
          <w:bCs/>
          <w:caps/>
          <w:sz w:val="28"/>
          <w:szCs w:val="18"/>
        </w:rPr>
      </w:pPr>
      <w:r>
        <w:rPr>
          <w:bCs/>
          <w:caps/>
          <w:sz w:val="28"/>
          <w:szCs w:val="18"/>
        </w:rPr>
        <w:t>Консультант 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7" w:leader="none"/>
          <w:tab w:val="left" w:pos="9781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7" w:right="-2" w:hanging="1560"/>
        <w:jc w:val="both"/>
        <w:rPr/>
      </w:pPr>
      <w:r>
        <w:rPr>
          <w:bCs/>
          <w:sz w:val="28"/>
          <w:szCs w:val="18"/>
          <w:lang w:val="uk-UA"/>
        </w:rPr>
        <w:t xml:space="preserve">ВОРОПАЄВА Н.М., </w:t>
      </w:r>
      <w:r>
        <w:rPr>
          <w:bCs/>
          <w:sz w:val="28"/>
          <w:szCs w:val="18"/>
        </w:rPr>
        <w:t>методист методичного кабінету при управлінні осві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47" w:leader="none"/>
          <w:tab w:val="left" w:pos="9781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127" w:right="-2" w:hanging="1560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</w:rPr>
        <w:t>Херсонської міської ради</w:t>
      </w:r>
    </w:p>
    <w:p>
      <w:pPr>
        <w:pStyle w:val="Normal"/>
        <w:tabs>
          <w:tab w:val="clear" w:pos="708"/>
          <w:tab w:val="left" w:pos="2124" w:leader="none"/>
          <w:tab w:val="left" w:pos="2835" w:leader="none"/>
          <w:tab w:val="left" w:pos="8647" w:leader="none"/>
          <w:tab w:val="left" w:pos="9781" w:leader="none"/>
          <w:tab w:val="left" w:pos="10206" w:leader="none"/>
        </w:tabs>
        <w:ind w:left="2127" w:right="-2" w:hanging="1560"/>
        <w:jc w:val="both"/>
        <w:rPr>
          <w:bCs/>
          <w:sz w:val="40"/>
          <w:szCs w:val="18"/>
          <w:lang w:val="uk-UA"/>
        </w:rPr>
      </w:pPr>
      <w:r>
        <w:rPr>
          <w:bCs/>
          <w:sz w:val="40"/>
          <w:szCs w:val="1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Вул. Гімназичн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  <w:lang w:val="uk-UA"/>
        </w:rPr>
        <w:t xml:space="preserve">Інтернет: </w:t>
      </w:r>
      <w:hyperlink r:id="rId4">
        <w:r>
          <w:rPr>
            <w:rStyle w:val="InternetLink"/>
            <w:bCs/>
            <w:sz w:val="32"/>
            <w:lang w:val="uk-UA"/>
          </w:rPr>
          <w:t>http://www.library.k</w:t>
        </w:r>
        <w:r>
          <w:rPr>
            <w:rStyle w:val="InternetLink"/>
            <w:bCs/>
            <w:sz w:val="32"/>
            <w:lang w:val="en-US"/>
          </w:rPr>
          <w:t>herson</w:t>
        </w:r>
        <w:r>
          <w:rPr>
            <w:rStyle w:val="InternetLink"/>
            <w:bCs/>
            <w:sz w:val="32"/>
            <w:lang w:val="uk-UA"/>
          </w:rPr>
          <w:t>.u</w:t>
        </w:r>
        <w:r>
          <w:rPr>
            <w:rStyle w:val="InternetLink"/>
            <w:bCs/>
            <w:sz w:val="32"/>
            <w:lang w:val="en-US"/>
          </w:rPr>
          <w:t>a</w:t>
        </w:r>
        <w:r>
          <w:rPr>
            <w:rStyle w:val="InternetLink"/>
            <w:bCs/>
            <w:sz w:val="32"/>
          </w:rPr>
          <w:t>/</w:t>
        </w:r>
      </w:hyperlink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 xml:space="preserve">E-mail: </w:t>
      </w:r>
      <w:hyperlink r:id="rId5">
        <w:r>
          <w:rPr>
            <w:rStyle w:val="InternetLink"/>
            <w:bCs/>
            <w:sz w:val="32"/>
            <w:lang w:val="uk-UA"/>
          </w:rPr>
          <w:t>library-ks@i.ua</w:t>
        </w:r>
      </w:hyperlink>
      <w:r>
        <w:rPr>
          <w:bCs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 xml:space="preserve">Facebook: </w:t>
      </w:r>
      <w:hyperlink r:id="rId6">
        <w:r>
          <w:rPr>
            <w:rStyle w:val="InternetLink"/>
            <w:bCs/>
            <w:sz w:val="32"/>
            <w:lang w:val="uk-UA"/>
          </w:rPr>
          <w:t>http://www.facebook.com/library.ks.ua/</w:t>
        </w:r>
      </w:hyperlink>
      <w:r>
        <w:rPr>
          <w:bCs/>
          <w:sz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438150</wp:posOffset>
                </wp:positionV>
                <wp:extent cx="352425" cy="4191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.8pt;margin-top:34.5pt;width:27.7pt;height: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brary.kherson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7:00Z</dcterms:created>
  <dc:creator>alphaadmin</dc:creator>
  <dc:description/>
  <cp:keywords/>
  <dc:language>en-US</dc:language>
  <cp:lastModifiedBy>vbpi</cp:lastModifiedBy>
  <cp:lastPrinted>2012-05-17T13:37:00Z</cp:lastPrinted>
  <dcterms:modified xsi:type="dcterms:W3CDTF">2016-05-30T09:45:00Z</dcterms:modified>
  <cp:revision>13</cp:revision>
  <dc:subject/>
  <dc:title/>
</cp:coreProperties>
</file>