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tbl>
            <w:tblPr>
              <w:tblW w:w="109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6662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3540" w:leader="none"/>
                      <w:tab w:val="left" w:pos="396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snapToGrid w:val="false"/>
                    <w:ind w:left="977" w:firstLine="977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05740</wp:posOffset>
                        </wp:positionH>
                        <wp:positionV relativeFrom="paragraph">
                          <wp:posOffset>635</wp:posOffset>
                        </wp:positionV>
                        <wp:extent cx="2895600" cy="12319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46" r="-2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5600" cy="123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3540" w:leader="none"/>
                      <w:tab w:val="left" w:pos="396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З «Херсонська обласна бібліотека для дітей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3540" w:leader="none"/>
                      <w:tab w:val="left" w:pos="396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м. Дніпрової Чайки» Херсонської обласної ради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3540" w:leader="none"/>
                      <w:tab w:val="left" w:pos="396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center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 xml:space="preserve">Інформаційно-бібліографічний відділ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3540" w:leader="none"/>
                      <w:tab w:val="left" w:pos="396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3540" w:leader="none"/>
                      <w:tab w:val="left" w:pos="396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center"/>
                    <w:outlineLvl w:val="0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КВНЗ «Херсонська академія неперервної освіти» Херсонської обласної рад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3540" w:leader="none"/>
                      <w:tab w:val="left" w:pos="396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center"/>
                    <w:outlineLvl w:val="0"/>
                    <w:rPr>
                      <w:bCs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етодичний кабінет  при управлінні освіт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jc w:val="center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Херсонської міської ради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3540" w:leader="none"/>
                      <w:tab w:val="left" w:pos="396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  <w:tab w:val="left" w:pos="10620" w:leader="none"/>
                      <w:tab w:val="left" w:pos="11328" w:leader="none"/>
                      <w:tab w:val="left" w:pos="12036" w:leader="none"/>
                      <w:tab w:val="left" w:pos="12744" w:leader="none"/>
                      <w:tab w:val="left" w:pos="13452" w:leader="none"/>
                      <w:tab w:val="left" w:pos="14160" w:leader="none"/>
                      <w:tab w:val="left" w:pos="14868" w:leader="none"/>
                      <w:tab w:val="left" w:pos="15576" w:leader="none"/>
                      <w:tab w:val="left" w:pos="16284" w:leader="none"/>
                      <w:tab w:val="left" w:pos="16992" w:leader="none"/>
                      <w:tab w:val="left" w:pos="17700" w:leader="none"/>
                      <w:tab w:val="left" w:pos="18408" w:leader="none"/>
                      <w:tab w:val="left" w:pos="19116" w:leader="none"/>
                      <w:tab w:val="left" w:pos="19824" w:leader="none"/>
                      <w:tab w:val="left" w:pos="20532" w:leader="none"/>
                      <w:tab w:val="left" w:pos="21240" w:leader="none"/>
                      <w:tab w:val="left" w:pos="21948" w:leader="none"/>
                      <w:tab w:val="left" w:pos="22656" w:leader="none"/>
                      <w:tab w:val="left" w:pos="23364" w:leader="none"/>
                      <w:tab w:val="left" w:pos="24072" w:leader="none"/>
                      <w:tab w:val="left" w:pos="24780" w:leader="none"/>
                      <w:tab w:val="left" w:pos="25488" w:leader="none"/>
                      <w:tab w:val="left" w:pos="26196" w:leader="none"/>
                      <w:tab w:val="left" w:pos="26904" w:leader="none"/>
                      <w:tab w:val="left" w:pos="27612" w:leader="none"/>
                      <w:tab w:val="left" w:pos="28320" w:leader="none"/>
                    </w:tabs>
                    <w:autoSpaceDE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color w:val="FF0000"/>
          <w:sz w:val="72"/>
          <w:szCs w:val="72"/>
          <w:u w:val="none"/>
        </w:rPr>
      </w:pPr>
      <w:r>
        <w:rPr>
          <w:iCs w:val="false"/>
          <w:color w:val="FF0000"/>
          <w:sz w:val="72"/>
          <w:szCs w:val="72"/>
          <w:u w:val="none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/>
          <w:color w:val="FF0000"/>
          <w:sz w:val="72"/>
          <w:szCs w:val="72"/>
          <w:u w:val="none"/>
        </w:rPr>
      </w:pPr>
      <w:r>
        <w:rPr>
          <w:iCs/>
          <w:color w:val="FF0000"/>
          <w:sz w:val="72"/>
          <w:szCs w:val="72"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sz w:val="36"/>
          <w:szCs w:val="36"/>
        </w:rPr>
        <w:t xml:space="preserve">учням 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рекомендаційний бібліографічний список літератури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Cs/>
          <w:iCs/>
          <w:sz w:val="18"/>
          <w:szCs w:val="18"/>
          <w:lang w:val="uk-UA"/>
        </w:rPr>
      </w:pPr>
      <w:r>
        <w:rPr>
          <w:bCs/>
          <w:iCs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 w:eastAsia="en-US"/>
        </w:rPr>
      </w:pPr>
      <w:r>
        <w:rPr>
          <w:b/>
          <w:bCs/>
          <w:i/>
          <w:iCs/>
          <w:sz w:val="18"/>
          <w:szCs w:val="1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785</wp:posOffset>
            </wp:positionH>
            <wp:positionV relativeFrom="paragraph">
              <wp:posOffset>92075</wp:posOffset>
            </wp:positionV>
            <wp:extent cx="3625215" cy="411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36"/>
          <w:szCs w:val="18"/>
          <w:u w:val="single"/>
          <w:lang w:val="uk-UA"/>
        </w:rPr>
      </w:pPr>
      <w:r>
        <w:rPr>
          <w:b/>
          <w:bCs/>
          <w:i/>
          <w:iCs/>
          <w:sz w:val="36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en-US"/>
        </w:rPr>
      </w:pPr>
      <w:r>
        <w:rPr>
          <w:i/>
          <w:iCs/>
          <w:sz w:val="36"/>
          <w:lang w:val="uk-UA"/>
        </w:rPr>
        <w:t>Херсон 201</w:t>
      </w:r>
      <w:r>
        <w:rPr>
          <w:i/>
          <w:iCs/>
          <w:sz w:val="36"/>
          <w:lang w:val="en-US"/>
        </w:rPr>
        <w:t>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Історія України. Народозна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8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6</w:t>
            </w:r>
          </w:p>
        </w:tc>
        <w:tc>
          <w:tcPr>
            <w:tcW w:w="9086" w:type="dxa"/>
            <w:tcBorders/>
          </w:tcPr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/>
            </w:pPr>
            <w:r>
              <w:rPr>
                <w:b/>
                <w:bCs/>
                <w:sz w:val="28"/>
                <w:szCs w:val="28"/>
              </w:rPr>
              <w:t>Дерево пам’яті</w:t>
            </w:r>
            <w:r>
              <w:rPr>
                <w:sz w:val="28"/>
                <w:szCs w:val="28"/>
              </w:rPr>
              <w:t xml:space="preserve"> : Книга українського історичного оповідання: для ст. шк.      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у. Вип 4. - К. : Веселка, 1995. - 396с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6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шенко, Д.</w:t>
            </w:r>
            <w:r>
              <w:rPr>
                <w:sz w:val="28"/>
                <w:szCs w:val="28"/>
              </w:rPr>
              <w:t xml:space="preserve"> Історія України. Для школи й родини: для ст. шк. віку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Д. Дорошенко; худож. оформ. Б. О. Прокопенко.- К.: Освіта, 1993.- 240 с.: ілюстр.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Історія Русів: </w:t>
            </w:r>
            <w:r>
              <w:rPr>
                <w:sz w:val="28"/>
                <w:szCs w:val="28"/>
              </w:rPr>
              <w:t>іст. оповід.: для ст. та серед. шк. віку / уклад. пер. І. Драча.- К.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ab/>
              <w:t>Веселка, 2001.- 366 с.: ілюстр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9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ицик, Ю. А.</w:t>
            </w:r>
            <w:r>
              <w:rPr>
                <w:sz w:val="28"/>
                <w:szCs w:val="28"/>
                <w:lang w:val="uk-UA"/>
              </w:rPr>
              <w:t xml:space="preserve"> Як козаки воювали: іст. розповіді про запоріз. військо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sz w:val="28"/>
                <w:szCs w:val="28"/>
              </w:rPr>
              <w:t>Ю. Мицик; худож. оформ. Ю. Д. Ткаченко.- Дніпропетровськ; К.: Січ, 1991.- 30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.: ілюстр.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Літопис самовидця. Сказання про війну з полякам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2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6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Ян, Г.</w:t>
            </w:r>
            <w:r>
              <w:rPr>
                <w:sz w:val="28"/>
                <w:szCs w:val="28"/>
              </w:rPr>
              <w:t xml:space="preserve"> Батий: роман: для ст. шк. віку / Г. Ян; худож. К. А. Музика.- К.: Веселка, 1991.- 334 с.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6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н, Г.</w:t>
            </w:r>
            <w:r>
              <w:rPr>
                <w:sz w:val="28"/>
                <w:szCs w:val="28"/>
              </w:rPr>
              <w:t xml:space="preserve"> Чінгіс Хан: роман: для ст. шк. віку /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. Ян; худож. К. А. Музика.- К.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селка, 1991.- 334 с.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Українськ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8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Багряний, Іван (1906-1963)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ад Гетсиманський  / Іван Павлович Лозов'яга; обкладинка Кущ Тетяни. - К. : Школа, 2009. - 512 с. - (Україна крізь віки). 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3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Герасим'юк, Василь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Вибране  /Василь Герасим'юк ; передм. І. Дзюби. - К. : Факт, 2003. - 392 с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1</w:t>
            </w:r>
          </w:p>
        </w:tc>
        <w:tc>
          <w:tcPr>
            <w:tcW w:w="9086" w:type="dxa"/>
            <w:tcBorders/>
          </w:tcPr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рушевський М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едок: із белетристичної спадщини /                     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.Грушевський; упоряд., післяслово та приміт. С.Білоконя; худож. І.Гаврилюк.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. : Веселка, 1990. - 247с.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3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Денисенко, О.</w:t>
            </w:r>
            <w:r>
              <w:rPr>
                <w:sz w:val="28"/>
                <w:szCs w:val="28"/>
              </w:rPr>
              <w:t xml:space="preserve"> Межник, або Всесвітнє Свавілля . Ч. 1 : На гран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 й тіні / Олександр Денисенко; худож. Надія Дойчева. - К. : Грані-Т, 2010. – 176 с. : ілюстр.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6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вчок, М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родні оповідання. Повісті: для ст. шк. віку / М. Вовчок.-К.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к. думка, 2001.- 252 с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еком.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аша. Невільничка. Три долі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1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ваненко, О.</w:t>
            </w:r>
            <w:r>
              <w:rPr>
                <w:sz w:val="28"/>
                <w:szCs w:val="28"/>
              </w:rPr>
              <w:t xml:space="preserve"> Мария: роман: для ст. шк. Возр. / О. Иваненко.- М.: Сов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исат.,1989.- 258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1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Іваничук, Р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 Черлене вино. Манускрипт з вулиці Руської: романи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.Іваничук. – Харків : Фоліо, 2006. – 381 с. – (Укр. Л-ра).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еком.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рлене вино. Манускрипт з вулиці Руської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І-1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Іваничук, Р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  Четвертий вимір. Шрами на скалі : романи / Р.Іваничук. - 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 : Фоліо, 2007. - 447 с. - (Укр.  л-р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Реком.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етвертий вимі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2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вітка-Основ’яненко, Г.</w:t>
            </w:r>
            <w:r>
              <w:rPr>
                <w:sz w:val="28"/>
                <w:szCs w:val="28"/>
              </w:rPr>
              <w:t xml:space="preserve"> Вибрані твори: оповід.; п’єси: для ст. шк. віку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. Квітка-Основ’яненко .- Харків: Ранок, 1999.- 18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  <w:u w:val="single"/>
              </w:rPr>
              <w:t>Реком.</w:t>
            </w:r>
            <w:r>
              <w:rPr>
                <w:sz w:val="28"/>
                <w:szCs w:val="28"/>
              </w:rPr>
              <w:t>: Конотопська відьма. Маруся. Пархомове снідання. Сватання на Гончарівці. Салддатський партре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6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Кониський, О.Я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Тарас Шевченко-Грушівський  : хронiка його життя / О. Я. Кониський ; упоряд., пiдгот.текста,передм. ,прим.В.Смiлянська. - К. : Днiпро, 1991. - 702с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6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орній, Дар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Зворотний бік світла : роман / Дара Корній; худож. Віталій Котляр. - Х. : Кн. клуб "Клуб Сімейного Дозвілля", 2012. - 320 с. : ілюстр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8</w:t>
            </w:r>
          </w:p>
        </w:tc>
        <w:tc>
          <w:tcPr>
            <w:tcW w:w="9086" w:type="dxa"/>
            <w:tcBorders/>
          </w:tcPr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уліш, П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ибрані твори / П. Куліш; упоряд. І.Андрусяк. - Харків:  </w:t>
              <w:tab/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ок, 2004 - 32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8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лик 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аємний посол: роман: у 2 т. Т. 2 / В. Малик. - К.: Таст-М; Х.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6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Євроекспрес, 2000. - 541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60" w:hanging="0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Реком.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орний вершник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8</w:t>
            </w:r>
          </w:p>
        </w:tc>
        <w:tc>
          <w:tcPr>
            <w:tcW w:w="9086" w:type="dxa"/>
            <w:tcBorders/>
          </w:tcPr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алик, В.К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ить свiча: роман / В. К. Малик; ред. Б.М.Дзюба.- К.:    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кр. письменник, 1992. - 432с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6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93</w:t>
            </w:r>
          </w:p>
        </w:tc>
        <w:tc>
          <w:tcPr>
            <w:tcW w:w="9086" w:type="dxa"/>
            <w:tcBorders/>
          </w:tcPr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Мушкетик, Ю.М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Обвал: повісті та оповідання / Ю. М. Мушкетик;                     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д. Г.Кулеба. - К. : Рад. письменник, 1985. - 381с. 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38</w:t>
            </w:r>
          </w:p>
        </w:tc>
        <w:tc>
          <w:tcPr>
            <w:tcW w:w="9086" w:type="dxa"/>
            <w:tcBorders/>
          </w:tcPr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гненний змі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фантаст. твори укр. письменників ХIХ ст./упоряд.      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.Винничука; передмов. В.О.Шевчука; худож. С.М. Желєзняк. - К. : Молодь, 1990. - 288с. : ілюстр.   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3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Сенченко, Іван Юхимович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Оповідання; Повісті; Спогади /Іван Юхимович  Сенченко; упоряд., прим. М.М.Гнатюка; вступ. ст. В.С.Брюховецький. - К. : Наукова думка, 1990. - 664 с.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еком. Діоген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43</w:t>
            </w:r>
          </w:p>
        </w:tc>
        <w:tc>
          <w:tcPr>
            <w:tcW w:w="9086" w:type="dxa"/>
            <w:tcBorders/>
          </w:tcPr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кляренко, С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 Володимир / С.Скляренко; худож. Г.Акулов. - К. : </w:t>
              <w:tab/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селка, 1991. - 538 с. : ілюстр.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4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кляренко, С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ятослав: роман / С. Скляренко; ред. Л.Л.Маляренко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худож. В.С.Кравченко. - К. : Держлітвидавництво, 1962. - 656 с. : ілюс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44</w:t>
            </w:r>
          </w:p>
        </w:tc>
        <w:tc>
          <w:tcPr>
            <w:tcW w:w="9086" w:type="dxa"/>
            <w:tcBorders/>
          </w:tcPr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/>
            </w:pPr>
            <w:r>
              <w:rPr>
                <w:b/>
                <w:bCs/>
                <w:sz w:val="28"/>
                <w:szCs w:val="28"/>
              </w:rPr>
              <w:t>Сковорода, Г.С.</w:t>
            </w:r>
            <w:r>
              <w:rPr>
                <w:sz w:val="28"/>
                <w:szCs w:val="28"/>
              </w:rPr>
              <w:t xml:space="preserve">Розмова про істинне щастя  / Г. С. Сковорода ;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ер. </w:t>
              <w:tab/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sz w:val="28"/>
                <w:szCs w:val="28"/>
              </w:rPr>
              <w:t xml:space="preserve">укр. мовою, прим. В.О.Шевчука;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д. В.М.Копруліна;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удож. ред. Я.М.Ярешко. - Х. : Прапор, 2002. - 270с. : ілюстр. 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4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Слабошпицький, М. Ф.</w:t>
            </w:r>
            <w:r>
              <w:rPr>
                <w:spacing w:val="-15"/>
                <w:sz w:val="28"/>
                <w:szCs w:val="28"/>
              </w:rPr>
              <w:t xml:space="preserve"> З голосу нашої Кліо: оповід.: для ст. та серед. шк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pacing w:val="-15"/>
                <w:sz w:val="28"/>
                <w:szCs w:val="28"/>
              </w:rPr>
              <w:t xml:space="preserve">віку </w:t>
            </w:r>
            <w:r>
              <w:rPr>
                <w:sz w:val="28"/>
                <w:szCs w:val="28"/>
              </w:rPr>
              <w:t>/ М. Ф. Слабошпицький; худож. К. Сулима.- К.: Махаон – Україна, 1999.- 233 с.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З голосу нашої Кліо. Марія Башкирцева.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7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Старицький, Михайло Петрович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Поетичні твори; Драматичні твори  /Михайло Петрович  Старицький;  упоряд., приміт. .Т.Максименко; вступ. ст. С.Д.Зубкова. - К. : Наукова думка, 1987. - 576 с.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5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Реком. Остання ніч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8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ілий берег</w:t>
            </w:r>
            <w:r>
              <w:rPr>
                <w:sz w:val="28"/>
                <w:szCs w:val="28"/>
                <w:lang w:val="uk-UA"/>
              </w:rPr>
              <w:t>: українська проза Херсонщини кінця ХХ - початку ХХІ століття / ред. рада: В. Піддубняк,М.  Братан,І.  Немченко. - Херсон : Наддніпряночка,  2009.  - 296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ратан, М. 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Царина: 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рика / М.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. Братан; худож. В.Чуприна.– Херсон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.- 64 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sz w:val="28"/>
                <w:szCs w:val="28"/>
                <w:lang w:val="uk-UA"/>
              </w:rPr>
              <w:t xml:space="preserve"> 2-3 вірші на </w:t>
            </w:r>
            <w:r>
              <w:rPr>
                <w:sz w:val="28"/>
                <w:szCs w:val="28"/>
              </w:rPr>
              <w:t>вибі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Куліш, Л.</w:t>
            </w:r>
            <w:r>
              <w:rPr>
                <w:spacing w:val="-15"/>
                <w:sz w:val="28"/>
                <w:szCs w:val="28"/>
              </w:rPr>
              <w:t xml:space="preserve"> Криниця безодня: повісті; оповід.: для ст. та серед. шк. віку / Л. Куліш.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Рад. письм., 1990.- 20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3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Марченко, Л.</w:t>
            </w:r>
            <w:r>
              <w:rPr>
                <w:spacing w:val="-15"/>
                <w:sz w:val="28"/>
                <w:szCs w:val="28"/>
              </w:rPr>
              <w:t xml:space="preserve"> Плугатарі етапом йдуть: розкуркулення укр. села по матеріалах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pacing w:val="-15"/>
                <w:sz w:val="28"/>
                <w:szCs w:val="28"/>
              </w:rPr>
              <w:t xml:space="preserve">Херсонщини: для ст. та серед. шк. віку / Л. Марченко.- Херсон: Просвіта, 1995.-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-15"/>
                <w:sz w:val="28"/>
                <w:szCs w:val="28"/>
              </w:rPr>
              <w:t>48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2</w:t>
            </w:r>
          </w:p>
        </w:tc>
        <w:tc>
          <w:tcPr>
            <w:tcW w:w="9086" w:type="dxa"/>
            <w:tcBorders/>
          </w:tcPr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іддубняк, 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Жни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олоха. Голод 1932-1933 рр. На Херсонщині.        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и, спогади, факти, творчість. / В.Піддубняк; ред. Я. Бурачек. – Херсон : ВАТ «ХМД», 2006. – 17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ютюнник, А. М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Далі польоту стріли: повісті, оповідання /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М. Тютюнник.- К. : Рад. письменник, 1988. - 331 с. 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З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45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5ЯПО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44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Акутагава, Рюноске 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Брама Расьомон  : новели, есеї / Рюноске Акутагава; пер. В.С. Бойка. - Х. : Фоліо, 2012. - 508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.: 1 за виборо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7</w:t>
            </w:r>
          </w:p>
        </w:tc>
        <w:tc>
          <w:tcPr>
            <w:tcW w:w="8945" w:type="dxa"/>
            <w:tcBorders/>
          </w:tcPr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раун, Дэн. </w:t>
            </w:r>
            <w:r>
              <w:rPr>
                <w:sz w:val="28"/>
                <w:szCs w:val="28"/>
                <w:lang w:val="uk-UA"/>
              </w:rPr>
              <w:t xml:space="preserve">Код да Винчи =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D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Vinc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ode</w:t>
            </w:r>
            <w:r>
              <w:rPr>
                <w:sz w:val="28"/>
                <w:szCs w:val="28"/>
                <w:lang w:val="uk-UA"/>
              </w:rPr>
              <w:t xml:space="preserve"> : роман /Д</w:t>
            </w:r>
            <w:r>
              <w:rPr>
                <w:sz w:val="28"/>
                <w:szCs w:val="28"/>
              </w:rPr>
              <w:t xml:space="preserve">эн </w:t>
            </w:r>
            <w:r>
              <w:rPr>
                <w:sz w:val="28"/>
                <w:szCs w:val="28"/>
                <w:lang w:val="uk-UA"/>
              </w:rPr>
              <w:t xml:space="preserve"> Браун ; пер. </w:t>
            </w:r>
            <w:r>
              <w:rPr>
                <w:sz w:val="28"/>
                <w:szCs w:val="28"/>
              </w:rPr>
              <w:t>с англ. Н.В. Рейн. - М. : АСТ: Матадор, 2005. - 542 с.</w:t>
            </w:r>
          </w:p>
          <w:p>
            <w:pPr>
              <w:pStyle w:val="Style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100" w:after="119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8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ронте, Шарлотта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Джен Эйр 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Шарлотта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Бронте; пер. с англ. В. Станевич. - Кишинев : Logos, 1992. - 479 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58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Гоголь, М. В.</w:t>
            </w:r>
            <w:r>
              <w:rPr>
                <w:sz w:val="28"/>
                <w:szCs w:val="28"/>
              </w:rPr>
              <w:t xml:space="preserve">  Програмні твори: хрестоматія. Т.2 / М. В. Гоголь; худож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sz w:val="28"/>
                <w:szCs w:val="28"/>
              </w:rPr>
              <w:t>В. Харченко. - К. : Обереги. - 576с. 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Ревізор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56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Грибоедов, А. С.</w:t>
            </w:r>
            <w:r>
              <w:rPr>
                <w:spacing w:val="-15"/>
                <w:sz w:val="28"/>
                <w:szCs w:val="28"/>
              </w:rPr>
              <w:t xml:space="preserve"> Горе от ума: пьесы: для ст. шк. возр. / А. С. Грибоедов;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pacing w:val="-15"/>
                <w:sz w:val="28"/>
                <w:szCs w:val="28"/>
              </w:rPr>
              <w:t>худож.</w:t>
            </w:r>
            <w:r>
              <w:rPr>
                <w:sz w:val="28"/>
                <w:szCs w:val="28"/>
              </w:rPr>
              <w:t>Т. Шишмарова.- М.: Дрофа, 2002.- 128 с.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9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юго, Вікто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обор Паризької Богоматері : роман / Віктор Гюго; пер. з фр. Анатолія Дмітрієва. - О. : Маяк, 2004. - 439 с. - (Зарубіжна класика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5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елязны, Роджер</w:t>
            </w:r>
            <w:r>
              <w:rPr>
                <w:sz w:val="28"/>
                <w:szCs w:val="28"/>
              </w:rPr>
              <w:t xml:space="preserve">. Т 1: Девять принцев Амбера. Ружья Авалона. Знак 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/>
            </w:pPr>
            <w:r>
              <w:rPr>
                <w:sz w:val="28"/>
                <w:szCs w:val="28"/>
              </w:rPr>
              <w:t>Единорога. Рука Оберона. Владения Хаоса / Роджер Желязны; худож. А.Сауков. - М.: Эксмо, 2008. - 864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65</w:t>
            </w:r>
          </w:p>
        </w:tc>
        <w:tc>
          <w:tcPr>
            <w:tcW w:w="894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Желязны, Роджер.</w:t>
            </w:r>
            <w:r>
              <w:rPr>
                <w:sz w:val="28"/>
                <w:szCs w:val="28"/>
              </w:rPr>
              <w:t xml:space="preserve"> Т 2: Карты судьбы. Кровь Амбера. Знак Хаоса. Рыцарь теней. Принц Хаоса /Роджер  Желязны; худ. А.Сауков. - М.: Эксмо, 2008. - 832 с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0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оллінз, Сюзанн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олодні ігри / Сюзанна Коллінз; пер. з англ. Уляни Григораш. - К. : КМ Publishing, 2010. - 384 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9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узнєцов, Анатолій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Бабин Яр / Анатолій Кузнєцов. - К. : Саміт-книга, 2009. - 352 с. : ілюстр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уприн, Александр Иванович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Гранатовый браслет : повести и рассказы / А.И. Куприн ; худож. Л. Хайлов. - М. : Художественная литература, 1984. - 335 с. - (Классики и современники. Русская классическая литература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49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Лермонтов, Михаил Юрьевич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Мцыри : поэмы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ил Юрьевич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Лермонтов. - Владивосток : Дальневосточное книжное издательство, 1986. - 64 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9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артел, Ян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Жизнь Пи /Янн Мартел; пер. с англ. Игоря Алчеева и Анны Блейз. - М. : Эксмо, 2013. - 448 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52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ериме, Проспе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Кармен : новеллы, роман / Проспер Мериме; пер. с фран. А. Михайлова. - М. : Эксмо, 2004. - 640 с. : ил. - (Зарубежная классика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48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екрасов, Віктор Платонович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 окопах Сталінграда : повість / Віктор Платонович Некрасов; пер. з рос. М. Шумила. - К. : Україна, 2004. - 272 с. : портр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7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латонов, Андрей Платонович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Избранное  /Андрей Платонович  Платонов; сост., предисл., коммент. Н.Полтавцева. - М. : Просвещение, 1989. - 368 с. : ил. - (Школьная библиотека)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Реком.: Поверненн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41</w:t>
            </w:r>
          </w:p>
        </w:tc>
        <w:tc>
          <w:tcPr>
            <w:tcW w:w="8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о, Едгар Алла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Провалля і маятник : оповідання, поезії: пер. з англ.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Едгар Аллан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; передм. та ком. Кіри Шахової. - Харків : Фоліо, 2006. - 478 с. - (Бібліотека світової літератур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>Реком.: Ельдорад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91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шкин, Александр Сергеевич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Цыганы; Медный всадник; Борис Годунов; Маленькие трагедии  /Александр Сергеевич  Пушкин. - К. : Дніпро, 1975. - 200 с. - (Школьная библиотека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37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емарк, Эрих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ария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  На западном фронте без перемен; Три товарища : романы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рих Мари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Ремарк; пер. с нем. Ю.Н.Афонькина, И.М.Шрайбера, Л.З.Яковенко; оформл. Ю.А.Боярского. - М. : Книга и бизнес, Кром, 1993. - 542 с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ПО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1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енкевич, Генрик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Камо грядеши : роман / Генрик Сенкевич; пер. c пол. Е.Лысенко; послесл. и примеч. А.Столярова; худож. В.Гошко. - М. : Художественная литература, 1989. - 447 с. : и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87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ругацкий, Аркадий Натанович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трана багровых туч / Аркадий Натанович Стругацкий, Борис Натанович Стругацкий. - М. ; СПб. ; Владимир : АСТ : Terra fantastica : ВКТ, 2009. - 350 с.</w:t>
            </w:r>
          </w:p>
          <w:p>
            <w:pPr>
              <w:pStyle w:val="Normal"/>
              <w:autoSpaceDE w:val="false"/>
              <w:spacing w:lineRule="atLeast" w:line="210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м.: Важко бути  богом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872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Cs/>
                <w:sz w:val="28"/>
                <w:szCs w:val="18"/>
                <w:lang w:val="uk-UA"/>
              </w:rPr>
              <w:t>СКЛАЛА:</w:t>
            </w:r>
            <w:r>
              <w:rPr>
                <w:sz w:val="28"/>
                <w:szCs w:val="18"/>
                <w:lang w:val="uk-UA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НОВИЦЬКА Г.І.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 xml:space="preserve">головний бібліотекар  інформаційно-бібліографічного відділу КЗ «Херсонська обласна бібліотека для дітей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  <w:t>Консультант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рецька л.п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уково-методичної лабораторії української мови та літератури КВНЗ «Херсонська академія неперервної освіти» Херсонської обласної ради</w:t>
            </w:r>
            <w:r>
              <w:rPr>
                <w:bCs/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Левандовська о.і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гуманітарних дисциплін КВНЗ «Херсонська академія неперервної освіти» Херсон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drawing>
          <wp:inline distT="0" distB="0" distL="0" distR="0">
            <wp:extent cx="242824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uk-UA"/>
        </w:rPr>
        <w:t xml:space="preserve">Інтернет: </w:t>
      </w:r>
      <w:hyperlink r:id="rId5">
        <w:r>
          <w:rPr>
            <w:rStyle w:val="InternetLink"/>
            <w:bCs/>
          </w:rPr>
          <w:t>http</w:t>
        </w:r>
      </w:hyperlink>
      <w:hyperlink r:id="rId6">
        <w:r>
          <w:rPr>
            <w:rStyle w:val="InternetLink"/>
            <w:bCs/>
          </w:rPr>
          <w:t>://</w:t>
        </w:r>
      </w:hyperlink>
      <w:hyperlink r:id="rId7">
        <w:r>
          <w:rPr>
            <w:rStyle w:val="InternetLink"/>
            <w:bCs/>
          </w:rPr>
          <w:t>www.library.ks.ua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hyperlink r:id="rId8">
        <w:r>
          <w:rPr>
            <w:rStyle w:val="InternetLink"/>
            <w:bCs/>
            <w:lang w:val="en-US"/>
          </w:rPr>
          <w:t>library-ks@i.ua</w:t>
        </w:r>
      </w:hyperlink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en-US"/>
        </w:rPr>
        <w:t xml:space="preserve">Facebook: </w:t>
      </w:r>
      <w:hyperlink r:id="rId9">
        <w:r>
          <w:rPr>
            <w:rStyle w:val="InternetLink"/>
            <w:bCs/>
            <w:lang w:val="en-US"/>
          </w:rPr>
          <w:t>http://www.facebook.com/library.ks.ua/</w:t>
        </w:r>
      </w:hyperlink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1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Style12">
    <w:name w:val="Обычный (веб)"/>
    <w:basedOn w:val="Normal"/>
    <w:qFormat/>
    <w:pPr>
      <w:autoSpaceDE w:val="fals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library.ks.ua/" TargetMode="External"/><Relationship Id="rId6" Type="http://schemas.openxmlformats.org/officeDocument/2006/relationships/hyperlink" Target="http://www.library.ks.ua/" TargetMode="External"/><Relationship Id="rId7" Type="http://schemas.openxmlformats.org/officeDocument/2006/relationships/hyperlink" Target="http://www.library.ks.ua/" TargetMode="External"/><Relationship Id="rId8" Type="http://schemas.openxmlformats.org/officeDocument/2006/relationships/hyperlink" Target="mailto:library-ks@i.ua" TargetMode="External"/><Relationship Id="rId9" Type="http://schemas.openxmlformats.org/officeDocument/2006/relationships/hyperlink" Target="http://www.facebook.com/library.ks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5:00Z</dcterms:created>
  <dc:creator>alphaadmin</dc:creator>
  <dc:description/>
  <dc:language>en-US</dc:language>
  <cp:lastModifiedBy>lenovo</cp:lastModifiedBy>
  <cp:lastPrinted>2014-07-17T13:12:00Z</cp:lastPrinted>
  <dcterms:modified xsi:type="dcterms:W3CDTF">2014-07-17T10:13:00Z</dcterms:modified>
  <cp:revision>16</cp:revision>
  <dc:subject/>
  <dc:title/>
</cp:coreProperties>
</file>