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left="977" w:firstLine="977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635</wp:posOffset>
                  </wp:positionV>
                  <wp:extent cx="2895600" cy="1231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Херсонська обласна бібліотека для діте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ормаційно-бібліографічний відділ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ВНЗ «Херсонська академія неперервної освіти» Херсонської обласн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кабінет  при управлінні осві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міськ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 w:val="false"/>
          <w:b w:val="false"/>
          <w:i w:val="false"/>
          <w:i w:val="false"/>
          <w:iCs w:val="false"/>
          <w:color w:val="083774"/>
          <w:sz w:val="28"/>
          <w:szCs w:val="72"/>
          <w:u w:val="none"/>
        </w:rPr>
      </w:pPr>
      <w:r>
        <w:rPr>
          <w:b w:val="false"/>
          <w:i w:val="false"/>
          <w:iCs w:val="false"/>
          <w:color w:val="083774"/>
          <w:sz w:val="28"/>
          <w:szCs w:val="72"/>
          <w:u w:val="none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Cs w:val="false"/>
          <w:color w:val="FF6600"/>
          <w:sz w:val="72"/>
          <w:szCs w:val="72"/>
          <w:u w:val="none"/>
        </w:rPr>
      </w:pPr>
      <w:r>
        <w:rPr>
          <w:iCs w:val="false"/>
          <w:color w:val="FF6600"/>
          <w:sz w:val="72"/>
          <w:szCs w:val="72"/>
          <w:u w:val="none"/>
        </w:rPr>
        <w:t>ЩО ЧИТАТИ ВЛІТ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Cs/>
          <w:color w:val="FF6600"/>
          <w:sz w:val="72"/>
          <w:szCs w:val="72"/>
          <w:u w:val="none"/>
        </w:rPr>
      </w:pPr>
      <w:r>
        <w:rPr>
          <w:iCs/>
          <w:color w:val="FF6600"/>
          <w:sz w:val="72"/>
          <w:szCs w:val="72"/>
          <w:u w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sz w:val="36"/>
          <w:szCs w:val="36"/>
        </w:rPr>
        <w:t>учням 8 кл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i/>
          <w:iCs/>
          <w:sz w:val="36"/>
          <w:szCs w:val="36"/>
        </w:rPr>
        <w:t>(рекомендаційний бібліографічний список)</w:t>
      </w:r>
      <w:r>
        <w:rPr>
          <w:b/>
          <w:bCs/>
          <w:i/>
          <w:iCs/>
          <w:sz w:val="18"/>
          <w:szCs w:val="18"/>
          <w:u w:val="single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 w:eastAsia="en-US"/>
        </w:rPr>
      </w:pPr>
      <w:r>
        <w:rPr>
          <w:b/>
          <w:bCs/>
          <w:i/>
          <w:iCs/>
          <w:sz w:val="18"/>
          <w:szCs w:val="1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7660</wp:posOffset>
            </wp:positionH>
            <wp:positionV relativeFrom="paragraph">
              <wp:posOffset>66040</wp:posOffset>
            </wp:positionV>
            <wp:extent cx="3587115" cy="3924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36"/>
          <w:szCs w:val="18"/>
          <w:u w:val="single"/>
          <w:lang w:val="uk-UA"/>
        </w:rPr>
      </w:pPr>
      <w:r>
        <w:rPr>
          <w:b/>
          <w:bCs/>
          <w:i/>
          <w:iCs/>
          <w:sz w:val="36"/>
          <w:szCs w:val="1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</w:rPr>
      </w:pPr>
      <w:r>
        <w:rPr>
          <w:i/>
          <w:iCs/>
          <w:sz w:val="36"/>
          <w:lang w:val="uk-UA"/>
        </w:rPr>
        <w:t>Херсон 201</w:t>
      </w:r>
      <w:r>
        <w:rPr>
          <w:i/>
          <w:iCs/>
          <w:sz w:val="36"/>
        </w:rPr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Історія України. Народознав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86.37</w:t>
        <w:tab/>
        <w:tab/>
        <w:t xml:space="preserve"> </w:t>
      </w:r>
      <w:r>
        <w:rPr>
          <w:b/>
          <w:bCs/>
          <w:sz w:val="28"/>
          <w:szCs w:val="28"/>
          <w:lang w:val="uk-UA"/>
        </w:rPr>
        <w:t>Білоусенко, О.</w:t>
      </w:r>
      <w:r>
        <w:rPr>
          <w:sz w:val="28"/>
          <w:szCs w:val="28"/>
          <w:lang w:val="uk-UA"/>
        </w:rPr>
        <w:t xml:space="preserve"> Новий Заповіт: біблійна історія: підруч.: для ст. шк. вік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8"/>
          <w:szCs w:val="28"/>
        </w:rPr>
        <w:t>Б61</w:t>
        <w:tab/>
        <w:t>/ О. Білоусенко; худож. ред. О. Г. Григі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Либідь, 199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44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іл</w:t>
      </w:r>
      <w:r>
        <w:rPr>
          <w:sz w:val="28"/>
          <w:szCs w:val="28"/>
          <w:lang w:val="uk-UA"/>
        </w:rPr>
        <w:t>юстр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Реком</w:t>
      </w:r>
      <w:r>
        <w:rPr>
          <w:i/>
          <w:sz w:val="28"/>
          <w:szCs w:val="28"/>
        </w:rPr>
        <w:t>.: Притча про сіяча. Притча про блудного си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Великий неспокій</w:t>
      </w:r>
      <w:r>
        <w:rPr>
          <w:sz w:val="28"/>
          <w:szCs w:val="28"/>
        </w:rPr>
        <w:t xml:space="preserve">: друга пол. ХІІ ст. / упоряд., авт. передм. В. М. Ричка.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8"/>
          <w:szCs w:val="28"/>
        </w:rPr>
        <w:t>В27</w:t>
        <w:tab/>
        <w:t>К.: Україна, 199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431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Реком.:</w:t>
      </w:r>
      <w:r>
        <w:rPr>
          <w:i/>
          <w:sz w:val="28"/>
          <w:szCs w:val="28"/>
        </w:rPr>
        <w:t xml:space="preserve"> Києво-Печерський патерик. Повість минулих літ. Слово про похід Ігорі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8"/>
          <w:szCs w:val="28"/>
        </w:rPr>
        <w:t>63.5(4УКР)</w:t>
        <w:tab/>
      </w: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Воропай, О</w:t>
      </w:r>
      <w:r>
        <w:rPr>
          <w:sz w:val="28"/>
          <w:szCs w:val="28"/>
        </w:rPr>
        <w:t xml:space="preserve">. Звичаї нашого народу: етнографічний нарис: для ст. шк. вік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75</w:t>
        <w:tab/>
        <w:t>/ О. Воропай.- К.: Оберіг, 1993.- 582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8"/>
          <w:szCs w:val="28"/>
        </w:rPr>
        <w:t>63.3(4УКР)</w:t>
      </w: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Мицик, Ю. А.</w:t>
      </w:r>
      <w:r>
        <w:rPr>
          <w:sz w:val="28"/>
          <w:szCs w:val="28"/>
        </w:rPr>
        <w:t xml:space="preserve"> Таїн. Як козаки воювали: істор. розповіді про запоріз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8"/>
          <w:szCs w:val="28"/>
        </w:rPr>
        <w:t>М95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козаків: для серед. шк. віку / Ю. А. Мицик.- Дніпропетровськ, 1991.- 302 с.: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26.8 </w:t>
        <w:tab/>
        <w:tab/>
      </w:r>
      <w:r>
        <w:rPr>
          <w:b/>
          <w:bCs/>
          <w:sz w:val="28"/>
          <w:szCs w:val="28"/>
        </w:rPr>
        <w:t>Яворницький, Д. І.</w:t>
      </w:r>
      <w:r>
        <w:rPr>
          <w:sz w:val="28"/>
          <w:szCs w:val="28"/>
        </w:rPr>
        <w:t xml:space="preserve"> Дніпрові пороги: георгр.-іст. нарис: для ст. шк. вік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22</w:t>
        <w:tab/>
        <w:t xml:space="preserve">/ Д. І. Яворницький;  худож. О. М. Булузов.- Дніпропетровськ: Промінь, 1989.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2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іл</w:t>
      </w:r>
      <w:r>
        <w:rPr>
          <w:sz w:val="28"/>
          <w:szCs w:val="28"/>
          <w:lang w:val="uk-UA"/>
        </w:rPr>
        <w:t>юстр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Українськ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390"/>
      </w:tblGrid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35</w:t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Бердник, О. П.</w:t>
            </w:r>
            <w:r>
              <w:rPr>
                <w:sz w:val="28"/>
                <w:szCs w:val="28"/>
              </w:rPr>
              <w:t xml:space="preserve"> Лабіринт Мінотавра: повісті: для серед. та ст. шк. віку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/ О.П. Бердник; худож. Д.О.Забур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еселка, 199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407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ілюст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46</w:t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ильде, И.</w:t>
            </w:r>
            <w:r>
              <w:rPr>
                <w:sz w:val="28"/>
                <w:szCs w:val="28"/>
              </w:rPr>
              <w:t xml:space="preserve"> Совершеннолетние дети: роман: для ст. шк. возр. / И.Вильде;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вториз. пер. с укр. Е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ссельс; худож. оформл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танченк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К.: Веселка, 1987. - 444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и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5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ишня, О</w:t>
            </w:r>
            <w:r>
              <w:rPr>
                <w:sz w:val="28"/>
                <w:szCs w:val="28"/>
              </w:rPr>
              <w:t>. Усмішки / О. Вишн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ніпро, 200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349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Реком</w:t>
            </w:r>
            <w:r>
              <w:rPr>
                <w:i/>
                <w:sz w:val="28"/>
                <w:szCs w:val="28"/>
              </w:rPr>
              <w:t>.: Моя автобіографія; Сон; Як варити і їсти суп із дикої кач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6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Гончар, О.</w:t>
            </w:r>
            <w:r>
              <w:rPr>
                <w:sz w:val="28"/>
                <w:szCs w:val="28"/>
              </w:rPr>
              <w:t xml:space="preserve"> Берег любовi. Брига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роман, повiсть / О</w:t>
            </w:r>
            <w:r>
              <w:rPr>
                <w:sz w:val="28"/>
                <w:szCs w:val="28"/>
                <w:lang w:val="uk-UA"/>
              </w:rPr>
              <w:t xml:space="preserve">лесь </w:t>
            </w:r>
            <w:r>
              <w:rPr>
                <w:sz w:val="28"/>
                <w:szCs w:val="28"/>
              </w:rPr>
              <w:t xml:space="preserve">Гончар. –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імферопо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Таврія, 1981.- 416с. : iлюст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4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uk-UA"/>
              </w:rPr>
              <w:t>Дімаров, А. А</w:t>
            </w:r>
            <w:r>
              <w:rPr>
                <w:sz w:val="28"/>
                <w:szCs w:val="28"/>
                <w:lang w:val="uk-UA"/>
              </w:rPr>
              <w:t>. На коні й під конем : повість : для серед. шк. віку /                                          Анатолій Дімаров. - К. : Веселка, 1991. - 320 с. : ілюстр.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3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uk-UA"/>
              </w:rPr>
              <w:t>Денисенко, 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Лариса Денисенко про Анжеліну Ісадору Дункан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Максима Рильського, Ігора Стравінського, Астрід Лін</w:t>
            </w:r>
            <w:r>
              <w:rPr>
                <w:sz w:val="28"/>
                <w:szCs w:val="28"/>
              </w:rPr>
              <w:t xml:space="preserve">дгрен, Джонні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істофера Деппа ІІ / Лариса Денисенко; худож. Ольга Гаврилова.- К.: Грані-Т, 2008. - 128 с. : ілюстр. - (Життя видатних дітей 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3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Денисенко, О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Межник, або Всесвітнє Свавілля. Ч. 1 : На грані світла й тіні / Олександр Денисенко ; худож. Надія Дойчева. - К. : Грані-Т, 2010. - 176 с. : ілюстр.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4(4</w:t>
            </w:r>
            <w:r>
              <w:rPr>
                <w:sz w:val="28"/>
                <w:szCs w:val="28"/>
              </w:rPr>
              <w:t>УКР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4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Дивов, О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Храбр : роман /Олег  Дивов; пер. з рос. Івана Андрусяка. - Вінниця : Теза, 2010. - 318 с. : ілюстр. 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9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Дяченко, М.</w:t>
            </w:r>
            <w:r>
              <w:rPr>
                <w:sz w:val="28"/>
                <w:szCs w:val="28"/>
              </w:rPr>
              <w:t> Крило. Підземний вітер. Господар колодязів. Вітрильний           птах / Марина Дяченко,  Сергій Дяченко. - К. : Грані-Т, 2008. - 232 с. : ілюстр. - (Українська майстерня фантастики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99</w:t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Дяченко,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итуал : чарівний роман для юнацтва / Марина Дяченко, Сергій Дяченко. - К. : А-БА-БА-ГА-ЛА-МА-ГА, 2006. - 280 с. : ілюст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-1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uk-UA"/>
              </w:rPr>
              <w:t>Загребельный, П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Роксолана: роман / П. Загребельный. - М.: ТЕРРА – Книжный клуб, 2000.- 688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4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лесь Ільченко</w:t>
            </w:r>
            <w:r>
              <w:rPr>
                <w:sz w:val="28"/>
                <w:szCs w:val="28"/>
              </w:rPr>
              <w:t xml:space="preserve"> про Леонардо да Вінчі, Карла Ліннея, Жюля Верна, 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/>
            </w:pPr>
            <w:r>
              <w:rPr>
                <w:sz w:val="28"/>
                <w:szCs w:val="28"/>
              </w:rPr>
              <w:t>Джона Рокфеллера, Лесю Українку, Вінстона Черчілля  /</w:t>
            </w:r>
            <w:r>
              <w:rPr>
                <w:sz w:val="28"/>
                <w:szCs w:val="28"/>
                <w:lang w:val="uk-UA"/>
              </w:rPr>
              <w:t xml:space="preserve">Олесь </w:t>
            </w:r>
            <w:r>
              <w:rPr>
                <w:sz w:val="28"/>
                <w:szCs w:val="28"/>
              </w:rPr>
              <w:t xml:space="preserve"> Ільченко. - К. : Грані-Т, 2007. - 96 с. : ілюстр. - (Життя видатних дітей )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6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Королева, Н. </w:t>
            </w:r>
            <w:r>
              <w:rPr>
                <w:sz w:val="28"/>
                <w:szCs w:val="28"/>
                <w:lang w:val="uk-UA"/>
              </w:rPr>
              <w:t>Предок : іст. повісті; Легенди старокиївські / упоряд., авт. післямови  та приміт. О. В. Мишанич. – К. : Дніпро, 1991. - 670 с. - (Б-ка іст. прози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i/>
                <w:sz w:val="28"/>
                <w:szCs w:val="28"/>
                <w:u w:val="single"/>
                <w:lang w:val="uk-UA"/>
              </w:rPr>
              <w:t>Реком</w:t>
            </w:r>
            <w:r>
              <w:rPr>
                <w:i/>
                <w:sz w:val="28"/>
                <w:szCs w:val="28"/>
                <w:lang w:val="uk-UA"/>
              </w:rPr>
              <w:t>.: Легенди старокиївські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6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Логінов, С. </w:t>
            </w:r>
            <w:r>
              <w:rPr>
                <w:sz w:val="28"/>
                <w:szCs w:val="28"/>
              </w:rPr>
              <w:t xml:space="preserve">Билиця про казкового звіра / Святослав Логінов ; [пер. </w:t>
            </w: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sz w:val="28"/>
                <w:szCs w:val="28"/>
              </w:rPr>
              <w:t>рос. Івана Андрусяка]. – К. : Грані-Т, 2009. – 128 с. : ілюстр. – (Українська            майстерня фантастики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6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Олді, Генрі Лайон.</w:t>
            </w:r>
            <w:r>
              <w:rPr>
                <w:sz w:val="28"/>
                <w:szCs w:val="28"/>
              </w:rPr>
              <w:t xml:space="preserve"> Дуель. Турнір у Блезуа. Прокляття. Шкарлупа /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рі Лайон Олді; пер. з рос. Іван Андрусяк. - К. : Грані-Т, 2008. - 160 с. : ілюстр. - (Українська майстерня фантастики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1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 w:before="10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Малик, В. К.</w:t>
            </w:r>
            <w:r>
              <w:rPr>
                <w:sz w:val="28"/>
                <w:szCs w:val="28"/>
              </w:rPr>
              <w:t> Черлені щити : роман / В. К. Малик; худож. Г.Акулов. – К. : Веселка, 1990. – 368 с.: ілюст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8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Руденко, М. Д.</w:t>
            </w:r>
            <w:r>
              <w:rPr>
                <w:sz w:val="28"/>
                <w:szCs w:val="28"/>
              </w:rPr>
              <w:t xml:space="preserve"> Ковчег Всесвіту: футурологічний роман: для серед. 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а ст. шк.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ку / М. Д. Руденко; худож. О. Набок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Веселка, 1995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206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ілюст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 w:before="10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3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Сенченко, І. Ю</w:t>
            </w:r>
            <w:r>
              <w:rPr>
                <w:sz w:val="28"/>
                <w:szCs w:val="28"/>
              </w:rPr>
              <w:t>. Діамантовий бер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повість, опові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для серед. </w:t>
            </w: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 xml:space="preserve">к.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ку / І. Ю. Сенченко; худож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каченк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Веселка, 199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351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ілюст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еком</w:t>
            </w:r>
            <w:r>
              <w:rPr>
                <w:i/>
                <w:sz w:val="28"/>
                <w:szCs w:val="28"/>
              </w:rPr>
              <w:t>.: Рубін на Солом’янці. Руді вовки. Чорна брам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4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Українське слово</w:t>
            </w:r>
            <w:r>
              <w:rPr>
                <w:sz w:val="28"/>
                <w:szCs w:val="28"/>
              </w:rPr>
              <w:t xml:space="preserve"> : хрестоматія укр. л-ри та літ. критики ХХ с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в 4 кн. Кн.4: культурно-історична епоха модернізму. Пізній модернізм (1961-1991). Постмодерна  література дев’яностих років / упорядку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ременка. - Ви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, змін., доп., доопрац. - К. : Аконіт, 2003. - 799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  <w:u w:val="single"/>
              </w:rPr>
              <w:t>Реком</w:t>
            </w:r>
            <w:r>
              <w:rPr>
                <w:i/>
                <w:sz w:val="28"/>
                <w:szCs w:val="28"/>
              </w:rPr>
              <w:t>.: Дрозд, В. Білий кінь Шептало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Чемерис, В.</w:t>
            </w:r>
            <w:r>
              <w:rPr>
                <w:sz w:val="28"/>
                <w:szCs w:val="28"/>
              </w:rPr>
              <w:t xml:space="preserve"> Ольвія: роман / В.Чемерис. - К. : Дніпро, 1985. - 275 с. -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-ка іст.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зи)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37</w:t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Шевченко,Т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Г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 xml:space="preserve">Кобзар :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бірка / </w:t>
            </w:r>
            <w:r>
              <w:rPr>
                <w:sz w:val="28"/>
                <w:szCs w:val="28"/>
                <w:lang w:val="uk-UA"/>
              </w:rPr>
              <w:t xml:space="preserve">Тарас Григорович </w:t>
            </w:r>
            <w:r>
              <w:rPr>
                <w:sz w:val="28"/>
                <w:szCs w:val="28"/>
              </w:rPr>
              <w:t>Шевченко. - К. : Дніпро, 1999. - 672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Література рідного кр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 xml:space="preserve"> 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70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84(4УКР-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1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Білий берег: </w:t>
            </w:r>
            <w:r>
              <w:rPr>
                <w:sz w:val="28"/>
                <w:szCs w:val="28"/>
                <w:lang w:val="uk-UA"/>
              </w:rPr>
              <w:t>українська проза Херсонщини кінця ХХ - початку ХХІ століття/</w:t>
              <w:tab/>
              <w:t>Ред. рада: В. Піддубняк, М. Братан, І. Немченко. - Херсон: Наддніпряночка, 2009.  - 296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i/>
                <w:sz w:val="28"/>
                <w:szCs w:val="28"/>
                <w:lang w:val="uk-UA"/>
              </w:rPr>
              <w:t>Рекомендовані автори: Василенко М., Куліш Л., Голобородько Ю, Марущак 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1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Василенко, М</w:t>
            </w:r>
            <w:r>
              <w:rPr>
                <w:sz w:val="28"/>
                <w:szCs w:val="28"/>
                <w:lang w:val="uk-UA"/>
              </w:rPr>
              <w:t xml:space="preserve">. Очна ставка: поезії: для ст. та  серед. шк. віку /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Василенко. – Сімферополь : Таврія, 199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223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  <w:u w:val="single"/>
              </w:rPr>
              <w:t>Реком</w:t>
            </w:r>
            <w:r>
              <w:rPr>
                <w:i/>
                <w:sz w:val="28"/>
                <w:szCs w:val="28"/>
              </w:rPr>
              <w:t>.: Де правда. Дорога на Парнас. Лукавий попутав. Мій зеківський притулок. Мовчання – наша мова. Тихий зек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2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ежі та вітрила: </w:t>
            </w:r>
            <w:r>
              <w:rPr>
                <w:sz w:val="28"/>
                <w:szCs w:val="28"/>
                <w:lang w:val="uk-UA"/>
              </w:rPr>
              <w:t>поезія Херсонщини кінця ХХ - початку ХХІ століття / ред. рада В. Загороднюк, А. Кичинський, І. Немченко. - Херсон: Наддніпряночка, 2007. - 300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i/>
                <w:sz w:val="28"/>
                <w:szCs w:val="28"/>
                <w:lang w:val="uk-UA"/>
              </w:rPr>
              <w:t>Рекомендовані автори: Кулик В., Кичинський А., Бутузов О., Анастасьєв А., Жураківський 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19</w:t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uk-UA"/>
              </w:rPr>
              <w:t>Грінченко, Б. Д</w:t>
            </w:r>
            <w:r>
              <w:rPr>
                <w:sz w:val="28"/>
                <w:szCs w:val="28"/>
                <w:lang w:val="uk-UA"/>
              </w:rPr>
              <w:t xml:space="preserve">. Поезії. Повісті. Оповідання : для серед. шк. віку /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рис Грінченко. - К. : Наук. думка, 20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432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  <w:u w:val="single"/>
              </w:rPr>
              <w:t>Реком</w:t>
            </w:r>
            <w:r>
              <w:rPr>
                <w:i/>
                <w:sz w:val="28"/>
                <w:szCs w:val="28"/>
              </w:rPr>
              <w:t>.: Батько та дочка. До праці. Каторжн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-14</w:t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Загороднюк В.С.</w:t>
            </w:r>
            <w:r>
              <w:rPr>
                <w:sz w:val="28"/>
                <w:szCs w:val="28"/>
              </w:rPr>
              <w:t xml:space="preserve"> Бiль мовч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поезiя / В</w:t>
            </w:r>
            <w:r>
              <w:rPr>
                <w:sz w:val="28"/>
                <w:szCs w:val="28"/>
                <w:lang w:val="uk-UA"/>
              </w:rPr>
              <w:t xml:space="preserve">асиль Степанович </w:t>
            </w:r>
            <w:r>
              <w:rPr>
                <w:sz w:val="28"/>
                <w:szCs w:val="28"/>
              </w:rPr>
              <w:t>Загороднюк; ре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рат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ерс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Айлант, 1998</w:t>
            </w:r>
            <w:r>
              <w:rPr>
                <w:sz w:val="28"/>
                <w:szCs w:val="28"/>
                <w:lang w:val="uk-UA"/>
              </w:rPr>
              <w:t>. –</w:t>
            </w:r>
            <w:r>
              <w:rPr>
                <w:sz w:val="28"/>
                <w:szCs w:val="28"/>
              </w:rPr>
              <w:t xml:space="preserve"> 3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8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Кудиевский, К.</w:t>
            </w:r>
            <w:r>
              <w:rPr>
                <w:sz w:val="28"/>
                <w:szCs w:val="28"/>
              </w:rPr>
              <w:t xml:space="preserve"> Окнами в звезды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повес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для ст. шк. возр. /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. Кудиевский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-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Рад. письм., 1986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271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7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риков, И.</w:t>
            </w:r>
            <w:r>
              <w:rPr>
                <w:sz w:val="28"/>
                <w:szCs w:val="28"/>
              </w:rPr>
              <w:t xml:space="preserve"> Судьба офицера: роман: для сред. и ст. шк. возр. / И</w:t>
            </w:r>
            <w:r>
              <w:rPr>
                <w:sz w:val="28"/>
                <w:szCs w:val="28"/>
                <w:lang w:val="uk-UA"/>
              </w:rPr>
              <w:t>ван</w:t>
            </w:r>
            <w:r>
              <w:rPr>
                <w:sz w:val="28"/>
                <w:szCs w:val="28"/>
              </w:rPr>
              <w:t xml:space="preserve"> Старико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Воениздат, 199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43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Зарубіжн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28"/>
          <w:szCs w:val="44"/>
          <w:lang w:val="uk-UA"/>
        </w:rPr>
      </w:pPr>
      <w:r>
        <w:rPr>
          <w:b/>
          <w:i/>
          <w:sz w:val="28"/>
          <w:szCs w:val="44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260"/>
      </w:tblGrid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8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Бомарше, П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Избранные произведения : перевод с французского / Пьер-Огюстен Карон де Бомарше; пер. с фран. Н.М. Любимова, Т.Л.Щепкиной-Куперник, М.П. Рожицыной. - М. : Государственное издательство художественной литературы, 1954. - 652 с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Реком.: Севильський цирюльник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91</w:t>
            </w:r>
          </w:p>
        </w:tc>
        <w:tc>
          <w:tcPr>
            <w:tcW w:w="9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Бунин, И.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Повести и рассказы : книга для чтения с комментарием / И. А. Бунин; сост. и коммент. Л.Ю.Крылова; предисл. В.А.Чалмаев. - М. : Русский язык, 1990. - 335с. - (Рус. лит. для иностранного читателя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Cs/>
                <w:i/>
                <w:sz w:val="28"/>
                <w:szCs w:val="28"/>
                <w:lang w:val="uk-UA"/>
              </w:rPr>
              <w:t>Реком.: Красавиц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5ГРУ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95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Гурамішвілі, Д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Давитіані  / Давид Гурамішвілі; з грузинської пер. Микола Бажан. - К. : Мистецтво, 2005. - 352 с. : ілюст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Cs/>
                <w:i/>
                <w:sz w:val="28"/>
                <w:szCs w:val="28"/>
                <w:lang w:val="uk-UA"/>
              </w:rPr>
              <w:t>Реком.: 2-3 поезії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47</w:t>
            </w:r>
          </w:p>
        </w:tc>
        <w:tc>
          <w:tcPr>
            <w:tcW w:w="92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Мелвіл, Г. </w:t>
            </w:r>
            <w:r>
              <w:rPr>
                <w:sz w:val="28"/>
                <w:szCs w:val="28"/>
                <w:lang w:val="uk-UA"/>
              </w:rPr>
              <w:t>Мобі Дік, або Білий Кит : роман / Г.Мелвіл; пер. з англ. Ю.Лісняк. - К. : Всесвіт, 2004. - 584 с. - (Б-ка світ. л-ри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76</w:t>
            </w:r>
          </w:p>
        </w:tc>
        <w:tc>
          <w:tcPr>
            <w:tcW w:w="9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Мольєр, Ж. Б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Комедії  : для ст.. шк. віку / Жан Батіст Мольєр; пер. з фр.; передм. та прим. Вадима Пащенка; обклад. М.С.Пшінки. - К. : Веселка, 1993. - 366 с. : ілюстр. - (Шкільна бібліотека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</w:t>
            </w:r>
            <w:r>
              <w:rPr>
                <w:bCs/>
                <w:i/>
                <w:sz w:val="28"/>
                <w:szCs w:val="28"/>
                <w:lang w:val="uk-UA"/>
              </w:rPr>
              <w:t>Реком.: Тартюф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24</w:t>
            </w:r>
          </w:p>
        </w:tc>
        <w:tc>
          <w:tcPr>
            <w:tcW w:w="9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аспутин, В. Г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Избранные произведения в двух томах . Т. 2 : Живи и помни. Прощание с матерой. Рассказы / Валентин Григорьевич Распутин; ред. З. Коновалова. - М. : Молодая гвардия, 1984. - 446 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Реком.: Прощание с Матерой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24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аспутин, В. Г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Уроки французского : рассказ / Валентин Григорьевич Распутин; рис. Ю.Тризны. - М. : Детская литература, 1982. - 110 с. : и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52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іордан, Р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Персі Джексон та Олімпійці. Секретні матеріали  : [роман] / Рік Ріордан; пер. з англ. І.Є. Бондар-Терещенко. - Х. : Ранок, 2013. - 160 с. : ілюстр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5ГРУ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89</w:t>
            </w:r>
          </w:p>
        </w:tc>
        <w:tc>
          <w:tcPr>
            <w:tcW w:w="9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уставелі, Ш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Витязь в тигровій шкурі  /Шота  Руставелі; з грузинської пер. Микола Бажан; іл. Серго Кобуладзе. - К. : Мистецтво, 2004. - 352 с. : ілюст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23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Таунсенд, С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Дневники Адриана Моула  / Сью Таунсенд; пер. с англ. и послесл. Ю.Захаровича. - М. : Молодая гвардия, 1989. - 219 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52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Толкієн, Дж. Р. Р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Володар перснів : трилогія. Кн.1 : Хранителі Персня / Дж. Р.Р. Толкієн; пер. з англ. А. В. Немірової. - Харків : Фоліо, 2003. – 429 с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52</w:t>
            </w:r>
          </w:p>
        </w:tc>
        <w:tc>
          <w:tcPr>
            <w:tcW w:w="9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Толкієн, Дж. Р. Р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Володар перснів : трилогія. Кн. 2 : Дві вежі /              Дж. Р. Р. Толкієн; пер. з англ. А. В. Немірової. - Харків : Фоліо, 2003. –   319 с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52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Толкієн, Дж. Р. Р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Володар перснів : трилогія. Кн.3 : Повернення короля / Дж. Р. Р. Толкієн ; пер. с англ. А. В. Немірової. - Харків : Фоліо, 2003. – 398 с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77</w:t>
            </w:r>
          </w:p>
        </w:tc>
        <w:tc>
          <w:tcPr>
            <w:tcW w:w="9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Фонвизин, Д. И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Бригадир. Недоросль : комедии / Денис Иванович Фонвизин; подгот. текста и прим. А.Западова; послесл. Л.Кулаковой; худож. Ю.Мезерницкий. - Харьков : Прапор, 1983. - 127 с. : ил. - (Школьная библиотека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Cs/>
                <w:i/>
                <w:sz w:val="28"/>
                <w:szCs w:val="28"/>
                <w:lang w:val="uk-UA"/>
              </w:rPr>
              <w:t>Реком.: Недоросль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84(4УКР-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-72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Чичибабин, Б.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Избранные стихотворения  / Борис Алексеевич Чичибабин; сост. Л.С.Карась-Чичибабина. - Х. : Фолио, 2013. - 415 с. - (Б-ка русской классики для школ)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Реком.: 2-3 поезії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НО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34</w:t>
            </w:r>
          </w:p>
        </w:tc>
        <w:tc>
          <w:tcPr>
            <w:tcW w:w="9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Шведер, О. Г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Сни шовкопряда  / Оса Ган Шведер; пер. з норв. Галина Кирпа. - К. : Грані-Т, 2009. - 136 с. : ілюстр. - (Сучасна дитяча проза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872"/>
      </w:tblGrid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bCs/>
                <w:sz w:val="28"/>
                <w:szCs w:val="18"/>
                <w:lang w:val="uk-UA"/>
              </w:rPr>
              <w:t>СКЛАЛА:</w:t>
            </w:r>
            <w:r>
              <w:rPr>
                <w:sz w:val="28"/>
                <w:szCs w:val="18"/>
                <w:lang w:val="uk-UA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>НОВИЦЬКА Г.І.,</w:t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 xml:space="preserve">головний бібліотекар  інформаційно-бібліографічного відділу КЗ «Херсонська обласна бібліотека для дітей 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caps/>
                <w:sz w:val="28"/>
                <w:szCs w:val="18"/>
                <w:lang w:val="uk-UA"/>
              </w:rPr>
            </w:pPr>
            <w:r>
              <w:rPr>
                <w:bCs/>
                <w:caps/>
                <w:sz w:val="28"/>
                <w:szCs w:val="18"/>
                <w:lang w:val="uk-UA"/>
              </w:rPr>
              <w:t>КонсультантИ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caps/>
                <w:sz w:val="28"/>
                <w:szCs w:val="18"/>
                <w:lang w:val="uk-UA"/>
              </w:rPr>
            </w:pPr>
            <w:r>
              <w:rPr>
                <w:bCs/>
                <w:caps/>
                <w:sz w:val="28"/>
                <w:szCs w:val="18"/>
                <w:lang w:val="uk-UA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Марецька л.п.</w:t>
            </w:r>
            <w:r>
              <w:rPr>
                <w:caps/>
                <w:sz w:val="28"/>
                <w:szCs w:val="28"/>
                <w:lang w:val="en-US"/>
              </w:rPr>
              <w:t>,</w:t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науково-методичної лабораторії української мови та літератури КВНЗ «Херсонська академія неперервної освіти» Херсонської обласної ради</w:t>
            </w:r>
            <w:r>
              <w:rPr>
                <w:bCs/>
                <w:sz w:val="2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Левандовська о.і.</w:t>
            </w:r>
            <w:r>
              <w:rPr>
                <w:caps/>
                <w:sz w:val="28"/>
                <w:szCs w:val="28"/>
                <w:lang w:val="en-US"/>
              </w:rPr>
              <w:t>,</w:t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гуманітарних дисциплін КВНЗ «Херсонська академія неперервної освіти» Херсонської обласн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  <w:drawing>
          <wp:inline distT="0" distB="0" distL="0" distR="0">
            <wp:extent cx="242824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</w:rPr>
      </w:pPr>
      <w:r>
        <w:rPr>
          <w:bCs/>
        </w:rPr>
        <w:t>Вул. Червоностудентська, 21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</w:rPr>
      </w:pPr>
      <w:r>
        <w:rPr>
          <w:bCs/>
        </w:rPr>
        <w:t>м. Херсон, 73000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</w:rPr>
      </w:pPr>
      <w:r>
        <w:rPr>
          <w:bCs/>
        </w:rPr>
        <w:t>Тел.: (0552) 41-43-18, 41-03-46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Cs/>
          <w:lang w:val="uk-UA"/>
        </w:rPr>
        <w:t xml:space="preserve">Інтернет: </w:t>
      </w:r>
      <w:hyperlink r:id="rId5">
        <w:r>
          <w:rPr>
            <w:rStyle w:val="InternetLink"/>
            <w:bCs/>
          </w:rPr>
          <w:t>http</w:t>
        </w:r>
      </w:hyperlink>
      <w:hyperlink r:id="rId6">
        <w:r>
          <w:rPr>
            <w:rStyle w:val="InternetLink"/>
            <w:bCs/>
          </w:rPr>
          <w:t>://</w:t>
        </w:r>
      </w:hyperlink>
      <w:hyperlink r:id="rId7">
        <w:r>
          <w:rPr>
            <w:rStyle w:val="InternetLink"/>
            <w:bCs/>
          </w:rPr>
          <w:t>www.library.ks.ua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lang w:val="en-US"/>
        </w:rPr>
      </w:pPr>
      <w:r>
        <w:rPr>
          <w:bCs/>
          <w:lang w:val="en-US"/>
        </w:rPr>
        <w:t xml:space="preserve">E-mail: </w:t>
      </w:r>
      <w:hyperlink r:id="rId8">
        <w:r>
          <w:rPr>
            <w:rStyle w:val="InternetLink"/>
            <w:bCs/>
            <w:lang w:val="en-US"/>
          </w:rPr>
          <w:t>library-ks@i.ua</w:t>
        </w:r>
      </w:hyperlink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  <w:lang w:val="en-US"/>
        </w:rPr>
      </w:pPr>
      <w:r>
        <w:rPr>
          <w:bCs/>
          <w:lang w:val="en-US"/>
        </w:rPr>
        <w:t xml:space="preserve">Facebook: </w:t>
      </w:r>
      <w:hyperlink r:id="rId9">
        <w:r>
          <w:rPr>
            <w:rStyle w:val="InternetLink"/>
            <w:bCs/>
            <w:lang w:val="en-US"/>
          </w:rPr>
          <w:t>http://www.facebook.com/library.ks.ua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18"/>
      <w:szCs w:val="18"/>
    </w:rPr>
  </w:style>
  <w:style w:type="paragraph" w:styleId="Style11">
    <w:name w:val="О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autoSpaceDE w:val="false"/>
    </w:pPr>
    <w:rPr/>
  </w:style>
  <w:style w:type="paragraph" w:styleId="Style12">
    <w:name w:val="Обычный (веб)"/>
    <w:basedOn w:val="Normal"/>
    <w:qFormat/>
    <w:pPr>
      <w:autoSpaceDE w:val="false"/>
      <w:spacing w:before="10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library.ks.ua/" TargetMode="External"/><Relationship Id="rId6" Type="http://schemas.openxmlformats.org/officeDocument/2006/relationships/hyperlink" Target="http://www.library.ks.ua/" TargetMode="External"/><Relationship Id="rId7" Type="http://schemas.openxmlformats.org/officeDocument/2006/relationships/hyperlink" Target="http://www.library.ks.ua/" TargetMode="External"/><Relationship Id="rId8" Type="http://schemas.openxmlformats.org/officeDocument/2006/relationships/hyperlink" Target="mailto:library-ks@i.ua" TargetMode="External"/><Relationship Id="rId9" Type="http://schemas.openxmlformats.org/officeDocument/2006/relationships/hyperlink" Target="http://www.facebook.com/library.ks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8:00Z</dcterms:created>
  <dc:creator>alphaadmin</dc:creator>
  <dc:description/>
  <dc:language>en-US</dc:language>
  <cp:lastModifiedBy>lenovo</cp:lastModifiedBy>
  <cp:lastPrinted>2014-06-06T14:04:00Z</cp:lastPrinted>
  <dcterms:modified xsi:type="dcterms:W3CDTF">2014-07-17T10:08:00Z</dcterms:modified>
  <cp:revision>2</cp:revision>
  <dc:subject/>
  <dc:title/>
</cp:coreProperties>
</file>