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7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317" w:hanging="317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137289"/>
          <w:sz w:val="44"/>
          <w:szCs w:val="72"/>
          <w:lang w:val="uk-UA"/>
        </w:rPr>
      </w:pPr>
      <w:r>
        <w:rPr>
          <w:b/>
          <w:bCs/>
          <w:i/>
          <w:iCs/>
          <w:color w:val="137289"/>
          <w:sz w:val="44"/>
          <w:szCs w:val="7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color w:val="137289"/>
          <w:sz w:val="72"/>
          <w:szCs w:val="72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ням 6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288925</wp:posOffset>
            </wp:positionV>
            <wp:extent cx="3626485" cy="336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uk-UA"/>
        </w:rPr>
        <w:t>Херсон 201</w:t>
      </w:r>
      <w:r>
        <w:rPr>
          <w:i/>
          <w:sz w:val="40"/>
          <w:szCs w:val="40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РОДОЗНАВСТВО. ІСТОРІЯ УКРАЇН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АЛУЗЕВІ ПРЕДМЕ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6.3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Білоусенко, О.</w:t>
      </w:r>
      <w:r>
        <w:rPr>
          <w:sz w:val="28"/>
          <w:szCs w:val="28"/>
        </w:rPr>
        <w:t xml:space="preserve"> Старий Заповіт. Біблійна історія: для серед. та с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Б61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шк. віку / О. Білоусенко. – 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Либідь, 1993.- 160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4.2(0)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</w:rPr>
        <w:t>Главацьк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фи Давньої Гре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ля сер</w:t>
      </w:r>
      <w:r>
        <w:rPr>
          <w:sz w:val="28"/>
          <w:szCs w:val="28"/>
          <w:lang w:val="uk-UA"/>
        </w:rPr>
        <w:t>ед</w:t>
      </w:r>
      <w:r>
        <w:rPr>
          <w:sz w:val="28"/>
          <w:szCs w:val="28"/>
        </w:rPr>
        <w:t>. та ст. шк. в</w:t>
      </w:r>
      <w:r>
        <w:rPr>
          <w:sz w:val="28"/>
          <w:szCs w:val="28"/>
          <w:lang w:val="uk-UA"/>
        </w:rPr>
        <w:t>іку</w:t>
      </w:r>
      <w:r>
        <w:rPr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Г59       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ацька;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.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саутова. - 4-те ви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п. - К. : Веселка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9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63.3(4У</w:t>
      </w:r>
      <w:r>
        <w:rPr>
          <w:sz w:val="28"/>
          <w:szCs w:val="28"/>
          <w:lang w:val="uk-UA"/>
        </w:rPr>
        <w:t>КР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Грушевський, М. С.</w:t>
      </w:r>
      <w:r>
        <w:rPr>
          <w:sz w:val="28"/>
          <w:szCs w:val="28"/>
        </w:rPr>
        <w:t xml:space="preserve"> Про старі часи на Україні</w:t>
      </w:r>
      <w:r>
        <w:rPr>
          <w:sz w:val="28"/>
          <w:szCs w:val="28"/>
          <w:lang w:val="uk-UA"/>
        </w:rPr>
        <w:t xml:space="preserve"> : к</w:t>
      </w:r>
      <w:r>
        <w:rPr>
          <w:sz w:val="28"/>
          <w:szCs w:val="28"/>
        </w:rPr>
        <w:t xml:space="preserve">оротка історія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260" w:hanging="1260"/>
        <w:jc w:val="both"/>
        <w:rPr/>
      </w:pPr>
      <w:r>
        <w:rPr>
          <w:sz w:val="28"/>
          <w:szCs w:val="28"/>
        </w:rPr>
        <w:t>Г92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ля серед. шк. віку / М. С. Грушевський; худож. офор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Ю.Куд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31"/>
      </w:tblGrid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17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Календарно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обрядові пісн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 / гравюри В. Перевальського, А.Павленка. - К. : Днiпро, 1987. – 392 с. : ілюстр. - (Бібліотека української усної народної творчостi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-15"/>
          <w:sz w:val="28"/>
          <w:szCs w:val="28"/>
        </w:rPr>
        <w:t>84(4Ф</w:t>
      </w:r>
      <w:r>
        <w:rPr>
          <w:spacing w:val="-15"/>
          <w:sz w:val="28"/>
          <w:szCs w:val="28"/>
          <w:lang w:val="uk-UA"/>
        </w:rPr>
        <w:t>РА</w:t>
      </w:r>
      <w:r>
        <w:rPr>
          <w:spacing w:val="-15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Рон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-Старший, Ж.</w:t>
      </w:r>
      <w:r>
        <w:rPr>
          <w:sz w:val="28"/>
          <w:szCs w:val="28"/>
        </w:rPr>
        <w:t xml:space="preserve"> Борьба за ого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ом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ля сред. шк. возр. /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5" w:hanging="705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Р71</w:t>
        <w:tab/>
      </w:r>
      <w:r>
        <w:rPr>
          <w:spacing w:val="-15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Ж. Рони-Старший;</w:t>
      </w:r>
      <w:r>
        <w:rPr>
          <w:spacing w:val="-15"/>
          <w:sz w:val="28"/>
          <w:szCs w:val="28"/>
        </w:rPr>
        <w:t xml:space="preserve"> х</w:t>
      </w:r>
      <w:r>
        <w:rPr>
          <w:sz w:val="28"/>
          <w:szCs w:val="28"/>
        </w:rPr>
        <w:t>удож. С. Караффа-Корбу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М.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>: Дет. лит., 1988.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 xml:space="preserve">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5" w:hanging="705"/>
        <w:jc w:val="both"/>
        <w:rPr/>
      </w:pPr>
      <w:r>
        <w:rPr>
          <w:spacing w:val="-15"/>
          <w:sz w:val="28"/>
          <w:szCs w:val="28"/>
          <w:lang w:val="uk-UA"/>
        </w:rPr>
        <w:t xml:space="preserve">                     </w:t>
      </w:r>
      <w:r>
        <w:rPr>
          <w:spacing w:val="-15"/>
          <w:sz w:val="28"/>
          <w:szCs w:val="28"/>
        </w:rPr>
        <w:t>205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 xml:space="preserve">с.: </w:t>
      </w:r>
      <w:r>
        <w:rPr>
          <w:spacing w:val="-15"/>
          <w:sz w:val="28"/>
          <w:szCs w:val="28"/>
          <w:lang w:val="uk-UA"/>
        </w:rPr>
        <w:t xml:space="preserve">  </w:t>
      </w:r>
      <w:r>
        <w:rPr>
          <w:spacing w:val="-15"/>
          <w:sz w:val="28"/>
          <w:szCs w:val="28"/>
        </w:rPr>
        <w:t>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84.2(4У</w:t>
      </w:r>
      <w:r>
        <w:rPr>
          <w:spacing w:val="-15"/>
          <w:sz w:val="28"/>
          <w:szCs w:val="28"/>
          <w:lang w:val="uk-UA"/>
        </w:rPr>
        <w:t>КР</w:t>
      </w:r>
      <w:r>
        <w:rPr>
          <w:spacing w:val="-15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</w:rPr>
        <w:t>Українські перекази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ібрав М.Возняк; оформ. М.Бута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45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новича. </w:t>
      </w:r>
      <w:r>
        <w:rPr>
          <w:sz w:val="28"/>
          <w:szCs w:val="28"/>
          <w:lang w:val="uk-UA"/>
        </w:rPr>
        <w:t xml:space="preserve">-  К </w:t>
      </w:r>
      <w:r>
        <w:rPr>
          <w:sz w:val="28"/>
          <w:szCs w:val="28"/>
        </w:rPr>
        <w:t>: Абрис, 1993.- 12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u w:val="single"/>
        </w:rPr>
        <w:t>Реком.:</w:t>
      </w:r>
      <w:r>
        <w:rPr>
          <w:i/>
          <w:sz w:val="28"/>
          <w:szCs w:val="28"/>
        </w:rPr>
        <w:t xml:space="preserve"> Де взялися запорожці. Хмельницький і Бараба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997"/>
      </w:tblGrid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45</w:t>
            </w:r>
          </w:p>
        </w:tc>
        <w:tc>
          <w:tcPr>
            <w:tcW w:w="7997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країнські народні пісн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/ упоряд. Володимир Єсипка. - К. : Техніка, 2003. - 207 с. - (Народні джерел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28.1</w:t>
        <w:tab/>
        <w:tab/>
      </w:r>
      <w:r>
        <w:rPr>
          <w:spacing w:val="-15"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Яковлева, 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. Е.</w:t>
      </w:r>
      <w:r>
        <w:rPr>
          <w:sz w:val="28"/>
          <w:szCs w:val="28"/>
        </w:rPr>
        <w:t xml:space="preserve"> След динозавра: рассказ о древних животны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both"/>
        <w:rPr/>
      </w:pPr>
      <w:r>
        <w:rPr>
          <w:sz w:val="28"/>
          <w:szCs w:val="28"/>
        </w:rPr>
        <w:t>Я47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для сред. шк. возр. 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Е. Яковлева; худож. Р. Варшам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Росмэн, 199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КРАЇНСЬКА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07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У</w:t>
            </w:r>
            <w:r>
              <w:rPr>
                <w:sz w:val="28"/>
                <w:szCs w:val="28"/>
                <w:lang w:val="uk-UA"/>
              </w:rPr>
              <w:t>К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Багмут, И. А.</w:t>
            </w:r>
            <w:r>
              <w:rPr>
                <w:sz w:val="28"/>
                <w:szCs w:val="28"/>
              </w:rPr>
              <w:t xml:space="preserve"> Счастливый день суворовца Криничного: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повесть для сред. шк. возр. / И. А. Багмут; пер. с укр. М. Я. Фресиной; худож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А.Стороженко.- К.: Веселка, 1984.- 125 с.: и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69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лизнець, В.С.</w:t>
            </w:r>
            <w:r>
              <w:rPr>
                <w:sz w:val="28"/>
                <w:szCs w:val="28"/>
              </w:rPr>
              <w:t xml:space="preserve"> Вибрані твори: повісті; оповід. / В. С. Близнець; худож. В. Міт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Веселка, </w:t>
            </w:r>
            <w:r>
              <w:rPr>
                <w:spacing w:val="-15"/>
                <w:sz w:val="28"/>
                <w:szCs w:val="28"/>
              </w:rPr>
              <w:t>1990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 423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ілюстр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Женя і Санько; Землянка; Золота гора до неба; Як народжується стежка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pacing w:val="-15"/>
                <w:sz w:val="28"/>
                <w:szCs w:val="28"/>
              </w:rPr>
              <w:t>Васильченко, С.</w:t>
            </w:r>
            <w:r>
              <w:rPr>
                <w:sz w:val="28"/>
                <w:szCs w:val="28"/>
              </w:rPr>
              <w:t xml:space="preserve"> Вибрані тво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оповід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мол. та серед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/ </w:t>
            </w:r>
            <w:r>
              <w:rPr>
                <w:spacing w:val="-15"/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  <w:lang w:val="uk-UA"/>
              </w:rPr>
              <w:t>тепан</w:t>
            </w:r>
            <w:r>
              <w:rPr>
                <w:spacing w:val="-15"/>
                <w:sz w:val="28"/>
                <w:szCs w:val="28"/>
              </w:rPr>
              <w:t xml:space="preserve"> Васильченк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анок, 2003.– 35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Свеко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9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инниченко, В. В.</w:t>
            </w:r>
            <w:r>
              <w:rPr>
                <w:sz w:val="28"/>
                <w:szCs w:val="28"/>
              </w:rPr>
              <w:t xml:space="preserve"> Намисто: опові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еред. шк. віку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нниченко; </w:t>
            </w:r>
            <w:r>
              <w:rPr>
                <w:spacing w:val="-15"/>
                <w:sz w:val="28"/>
                <w:szCs w:val="28"/>
              </w:rPr>
              <w:t xml:space="preserve"> худож. Л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ьчинськ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198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3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Гей, чи пан, чи пропав. Кумедія з Костем. Федько-халамид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4(4УКР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1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Вольских, 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ила Рудик и Чаша Лунного Света : роман / Алека Вольских; худож. Ломакин Н.А., Пузыренко М.А. - Харьков : Фактор, 2011. - 560 с. : ил. - (Pelican).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5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ронина,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мак олімпійського золота  / Леся Воронина. - К. : Грані-Т, 2011. - 80 с. : ілюстр. - (Дівчата із спорту)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5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Воронько, П. </w:t>
            </w:r>
            <w:r>
              <w:rPr>
                <w:sz w:val="28"/>
                <w:szCs w:val="28"/>
              </w:rPr>
              <w:t>Повінь: вибрані твори / П</w:t>
            </w:r>
            <w:r>
              <w:rPr>
                <w:sz w:val="28"/>
                <w:szCs w:val="28"/>
                <w:lang w:val="uk-UA"/>
              </w:rPr>
              <w:t>латон</w:t>
            </w:r>
            <w:r>
              <w:rPr>
                <w:sz w:val="28"/>
                <w:szCs w:val="28"/>
              </w:rPr>
              <w:t xml:space="preserve"> Воронько;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сту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лово </w:t>
            </w:r>
            <w:r>
              <w:rPr>
                <w:sz w:val="28"/>
                <w:szCs w:val="28"/>
                <w:lang w:val="uk-UA"/>
              </w:rPr>
              <w:t xml:space="preserve">Б. І. </w:t>
            </w:r>
            <w:r>
              <w:rPr>
                <w:sz w:val="28"/>
                <w:szCs w:val="28"/>
              </w:rPr>
              <w:t>Олійник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риниця, 2004. – 608 с. – (Б-ка Шевченківського комітету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2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pacing w:val="-15"/>
                <w:sz w:val="28"/>
                <w:szCs w:val="28"/>
              </w:rPr>
              <w:t>Глазовий, П.</w:t>
            </w:r>
            <w:r>
              <w:rPr>
                <w:spacing w:val="-15"/>
                <w:sz w:val="28"/>
                <w:szCs w:val="28"/>
              </w:rPr>
              <w:t xml:space="preserve"> Весела розмова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гумор та сатира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ля серед. шк. віку / П</w:t>
            </w:r>
            <w:r>
              <w:rPr>
                <w:spacing w:val="-15"/>
                <w:sz w:val="28"/>
                <w:szCs w:val="28"/>
                <w:lang w:val="uk-UA"/>
              </w:rPr>
              <w:t>авло</w:t>
            </w:r>
            <w:r>
              <w:rPr>
                <w:spacing w:val="-15"/>
                <w:sz w:val="28"/>
                <w:szCs w:val="28"/>
              </w:rPr>
              <w:t xml:space="preserve"> Глазовий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Молодь, 1989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10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2-3 </w:t>
            </w:r>
            <w:r>
              <w:rPr>
                <w:i/>
                <w:sz w:val="28"/>
                <w:szCs w:val="28"/>
                <w:lang w:val="uk-UA"/>
              </w:rPr>
              <w:t>вірша</w:t>
            </w:r>
            <w:r>
              <w:rPr>
                <w:i/>
                <w:sz w:val="28"/>
                <w:szCs w:val="28"/>
              </w:rPr>
              <w:t xml:space="preserve"> на вибір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85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Грінченко, Б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Д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Поезії. Повісті. Оповідання / </w:t>
            </w:r>
            <w:r>
              <w:rPr>
                <w:sz w:val="28"/>
                <w:szCs w:val="28"/>
                <w:lang w:val="uk-UA"/>
              </w:rPr>
              <w:t xml:space="preserve">Борис Дмитрович </w:t>
            </w:r>
            <w:r>
              <w:rPr>
                <w:sz w:val="28"/>
                <w:szCs w:val="28"/>
              </w:rPr>
              <w:t>Грінченко. - К. : Наук. думка, 2002. - 432с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-ка школяр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7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Гуцало, Є.</w:t>
            </w:r>
            <w:r>
              <w:rPr>
                <w:sz w:val="28"/>
                <w:szCs w:val="28"/>
              </w:rPr>
              <w:t xml:space="preserve"> Серпень, спала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і : оповід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вісті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вг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уцало, упоряд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ступ. Л.Ворониної. – К. : Знання-Прес, 2007. – 264 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25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в’ятко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карби Примарних островів  : роман. Кн. 1 : Карта і компас / Наталія Дев’ятко; худож. С. та Я. Гавриші. - Тернопіль : Навчальна книга - Богдан, 2011. - 303 с. : ілюстр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67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онченко, О. В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Школа над морем : повість та оповід. / Олесь Васильович Донченко;  худож. В. Євдокименко. - К. : Веселка, 1987. - 231 с. : ілюстр.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4(</w:t>
            </w:r>
            <w:r>
              <w:rPr>
                <w:sz w:val="28"/>
                <w:szCs w:val="28"/>
                <w:lang w:val="uk-UA"/>
              </w:rPr>
              <w:t>4УКР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Єсаулов, О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тивірус  /Олександр  Єсаулов. - К. : Зелений Пес, 2006. - 384 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(Під партою. Хімія)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1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Зоряна електричка  / Олександр Єсаулов; худож. О. Тарнавська. - Вінниця : Теза : Тезис [ліценз. вид.], 2012. - 281 с. : ілюстр. - (Зоряна електричка)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48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льченко, О. </w:t>
            </w:r>
            <w:r>
              <w:rPr>
                <w:sz w:val="28"/>
                <w:szCs w:val="28"/>
                <w:lang w:val="uk-UA"/>
              </w:rPr>
              <w:t xml:space="preserve">Медгоспіталь/ </w:t>
            </w:r>
            <w:r>
              <w:rPr>
                <w:sz w:val="28"/>
                <w:szCs w:val="28"/>
              </w:rPr>
              <w:t>Madhospital</w:t>
            </w:r>
            <w:r>
              <w:rPr>
                <w:sz w:val="28"/>
                <w:szCs w:val="28"/>
                <w:lang w:val="uk-UA"/>
              </w:rPr>
              <w:t xml:space="preserve"> / Олесь  Ільченко. -  К. : Грані-Т, 2008. – 56 с. : ілюстр. – (Дивний детектив – 08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3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мар, Б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Мандрівний вулк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ві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еред. шк. віку / Б.П. Комар; худож. </w:t>
            </w:r>
            <w:r>
              <w:rPr>
                <w:spacing w:val="-15"/>
                <w:sz w:val="28"/>
                <w:szCs w:val="28"/>
              </w:rPr>
              <w:t>Г. С. Зубровський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Веселка, 1980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48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ілюстр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Див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72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Костенко, Л. В. </w:t>
            </w:r>
            <w:r>
              <w:rPr>
                <w:sz w:val="28"/>
                <w:szCs w:val="28"/>
              </w:rPr>
              <w:t xml:space="preserve">Поезiя. Маруся Чурай: вірші; поема: для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Л</w:t>
            </w:r>
            <w:r>
              <w:rPr>
                <w:sz w:val="28"/>
                <w:szCs w:val="28"/>
                <w:lang w:val="uk-UA"/>
              </w:rPr>
              <w:t xml:space="preserve">іна </w:t>
            </w:r>
            <w:r>
              <w:rPr>
                <w:sz w:val="28"/>
                <w:szCs w:val="28"/>
              </w:rPr>
              <w:t>Костенко. – 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анок, 1999.- 6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08" w:hanging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естайко, В. 3.</w:t>
            </w:r>
            <w:r>
              <w:rPr>
                <w:sz w:val="28"/>
                <w:szCs w:val="28"/>
              </w:rPr>
              <w:t xml:space="preserve"> Тайна трех неизвестных: рассказ: для с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зр. / В. 3. Нестайко; рис. В. Коновалова.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ет.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т., 1985.- 17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08" w:hanging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авленко, М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алонька з 7-В, або Загублений у час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Марина </w:t>
            </w:r>
            <w:r>
              <w:rPr>
                <w:sz w:val="28"/>
                <w:szCs w:val="28"/>
              </w:rPr>
              <w:t>Павленко; мал. Наталі Шишковської. – Вінниця : Теза : Соняшник, 2007. – 249 с. : ілюст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 (Пригодницьк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08" w:hanging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37</w:t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Плачинда, С. П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   Неопалима купина : історичні повісті /Сергій Петрович  Плачинда, Ю. Колісниченко;  іл. Ж.Покулитої,  Ф.Гуменюка;  ред. О.П.Бандура. - К. : Грайлик, 1993. - 280 с. : ілюстр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5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Процюк, С.</w:t>
            </w:r>
            <w:r>
              <w:rPr>
                <w:sz w:val="28"/>
                <w:szCs w:val="28"/>
              </w:rPr>
              <w:t xml:space="preserve"> Аргонавти : третя історія Марійки і Костика / Степан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Процюк; худож. Марія Бондаренко. - К. : Грані-Т, 2008. - 64 с. : ілюст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08" w:hanging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Стельмах, Я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итькозавр із Юрківки: повісті та оповід. /    Я.Стельмах; худож.-іл. О.Г. Жуков. - Харків : Фоліо, 2006. - 223 с. -   (Українська літератур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08" w:hanging="708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Реком.</w:t>
            </w:r>
            <w:r>
              <w:rPr>
                <w:i/>
                <w:sz w:val="28"/>
                <w:szCs w:val="28"/>
              </w:rPr>
              <w:t>: Найкращий нам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40"/>
          <w:lang w:val="uk-UA"/>
        </w:rPr>
      </w:pPr>
      <w:r>
        <w:rPr>
          <w:b/>
          <w:i/>
          <w:sz w:val="32"/>
          <w:szCs w:val="40"/>
          <w:lang w:val="uk-UA"/>
        </w:rPr>
        <w:t>Література рідного краю</w:t>
      </w:r>
    </w:p>
    <w:p>
      <w:pPr>
        <w:pStyle w:val="Normal"/>
        <w:jc w:val="center"/>
        <w:rPr>
          <w:b/>
          <w:b/>
          <w:i/>
          <w:i/>
          <w:sz w:val="20"/>
          <w:szCs w:val="40"/>
          <w:lang w:val="uk-UA"/>
        </w:rPr>
      </w:pPr>
      <w:r>
        <w:rPr>
          <w:b/>
          <w:i/>
          <w:sz w:val="20"/>
          <w:szCs w:val="4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7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Гойдалки над степом </w:t>
            </w:r>
            <w:r>
              <w:rPr>
                <w:sz w:val="28"/>
                <w:szCs w:val="28"/>
              </w:rPr>
              <w:t xml:space="preserve">: херсонські письменники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дітям /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 ред. Н.Звягінцевої, А.Бардашевської, В.Загороднюка, М.Братан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а ін.</w:t>
            </w:r>
            <w:r>
              <w:rPr>
                <w:sz w:val="28"/>
                <w:szCs w:val="28"/>
                <w:lang w:val="en-US"/>
              </w:rPr>
              <w:t>].</w:t>
            </w:r>
            <w:r>
              <w:rPr>
                <w:sz w:val="28"/>
                <w:szCs w:val="28"/>
              </w:rPr>
              <w:t xml:space="preserve"> - Херсон : Наддніпряночка, 2009. - 296 с.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овані автори: А.Кацев, А.Бахута, А.Кичинсь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І.Н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7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Голобородько, Ю. </w:t>
            </w:r>
            <w:r>
              <w:rPr>
                <w:sz w:val="28"/>
                <w:szCs w:val="28"/>
              </w:rPr>
              <w:t>Літо в Буркут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 повість, опові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 для сер</w:t>
            </w:r>
            <w:r>
              <w:rPr>
                <w:sz w:val="28"/>
                <w:szCs w:val="28"/>
                <w:lang w:val="uk-UA"/>
              </w:rPr>
              <w:t>ед</w:t>
            </w:r>
            <w:r>
              <w:rPr>
                <w:sz w:val="28"/>
                <w:szCs w:val="28"/>
              </w:rPr>
              <w:t>. ш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у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олобородько; ред. Бойко О.В. - Херсон : Чиста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иниця, 1998. - 120 с. : ілюст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7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Марченко, Л. </w:t>
            </w:r>
            <w:r>
              <w:rPr>
                <w:sz w:val="28"/>
                <w:szCs w:val="28"/>
              </w:rPr>
              <w:t>Клятве остались верн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 / Л</w:t>
            </w:r>
            <w:r>
              <w:rPr>
                <w:sz w:val="28"/>
                <w:szCs w:val="28"/>
                <w:lang w:val="uk-UA"/>
              </w:rPr>
              <w:t xml:space="preserve">еонид </w:t>
            </w:r>
            <w:r>
              <w:rPr>
                <w:sz w:val="28"/>
                <w:szCs w:val="28"/>
              </w:rPr>
              <w:t>Мар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-е изд., доп. - Херсон : Айлант, 2010.  - 232 с.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6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ижеголенко, В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олетіли роки журавлями : оповід. </w:t>
            </w:r>
            <w:r>
              <w:rPr>
                <w:spacing w:val="-15"/>
                <w:sz w:val="28"/>
                <w:szCs w:val="28"/>
              </w:rPr>
              <w:t>для мол. та серед. шк. віку</w:t>
            </w:r>
            <w:r>
              <w:rPr>
                <w:sz w:val="28"/>
                <w:szCs w:val="28"/>
              </w:rPr>
              <w:t xml:space="preserve"> / В. Нижеголенко; худож. Т.М. Крючковська. – 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йлант, 2006. - 40 с. : iлюстр.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  <w:t xml:space="preserve">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Зарубіжна літерату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4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Беляев, А.</w:t>
            </w:r>
            <w:r>
              <w:rPr>
                <w:sz w:val="28"/>
                <w:szCs w:val="28"/>
              </w:rPr>
              <w:t xml:space="preserve"> Человек-амфибия. Голова пофессора Доуэля : науч.-фантаст. Рассказы : для сред. шк. возр / Александр Беляев; ил. М.Ф. Петрова. -  М. : Дет. лит.,  2001. - 349 с. : и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/>
              </w:rPr>
              <w:t>Бредбері, Р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арсіанські хронічки : повісті, оповід. / Рей Бредбері. - К. : Дніпро, 1988. - 59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  <w:lang w:val="uk-UA"/>
              </w:rPr>
              <w:t>(4ФР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ерн, 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іти капітана Гранта : роман / Жуль  Верн; пер. з фр. Тамара Воронович. - Т. : Навчальна книга - Богдан, 2004. - 576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аррелл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оя семья и другие звер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жеральд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аррелл; пер. с англ. Л.Л. Жданова; худож. Л.В. Прийма. - Кишинев : Штиинца, 1979. - 608 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фо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изнь и удивительные приключения морехода Робинзона Крузо  / Даниэль Дефо; пересказ К. Чуковского; рис. Ж. Гранвиля. - К. : Томирис, 1992. – 246 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6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Енде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омо : повість-казка для серед. шк. віку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іхаель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Енде; пер. з нім. Є. Горевої; мал. Л. Голембовської. - К. : Веселка, 1985. - 206 с. : ілюстр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8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юс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Тим Талер или Проданный смех : </w:t>
            </w: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тастическая повесть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жеймс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юс;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ер. с нем. А. Исаевой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х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удож. В.И.Метвериков. - М. : ВИСМА, 1992. - 144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стлінгер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с іде в світ; Начхати нам на огіркового короля! ; Гном на голові; Летіть, хрущі : повісті для мол. та серед. шк. віку / Кристина Нестлінгер; пер. з нім. Олексія Кохана; мал. О. Кохана. - К. : Веселка, 2005. - 341 с. : ілюстр. - (Лауреати Міжнародної премії імені Г.- К. Андерсен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1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'Генр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ждь червоношкірих : оповідання / О’Генрі; пер. І. Базилянської. - Х. : Школа, 2009. - 496 с. : ілюстр. - (Золота серія "Бібліотека пригод"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5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леша, Ю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ри товстуни : роман-казка : для мол. шк. вiку / Ю. К. Олеша ; пер.з рос. Ф. Макiвчук; худож. I. Вишинський. - К. : Веселка, 1989. - 191с. : ілюст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/>
              </w:rPr>
              <w:t>Ролінг, Дж. К.</w:t>
            </w:r>
            <w:r>
              <w:rPr>
                <w:sz w:val="28"/>
                <w:szCs w:val="28"/>
                <w:lang w:val="uk-UA"/>
              </w:rPr>
              <w:t xml:space="preserve"> Гаррі Поттер і філософський камінь / Джоан Кетлін Ролінг; з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англ. пер. </w:t>
            </w:r>
            <w:r>
              <w:rPr>
                <w:sz w:val="28"/>
                <w:szCs w:val="28"/>
              </w:rPr>
              <w:t xml:space="preserve">В. Морозов; за ред. П.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аращук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лкович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–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-Ба-Ба-Га-Ла-Ма-Га, 2002. –  315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Гаррі Поттер і в'язень Азкабану / Джоан Кетлін Ролінг; з англ. пер. В. Морозов; за ред. І. Малковича.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-е вид. - К. : А-БА-БА-ГА-ЛА-МА-ГА, 2009. - 390 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келих вогню / Джоан Кетлін Ролінг; пер. з англ. В.Морозов.; ред. І.Малкович. - 11-те вид. - К. : А-БА-БА-ГА-ЛА-МА-ГА, 2008. - 670 с. : ілюст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Гаррі Поттер і Орден Фенікса / Джоан Кетлін Ролінг; пер. з англ. В.Морозов.; ред. І.Малкович. - К. 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-БА-БА-ГА-ЛА-МА-ГА, 2008. - 814 с. : ілюст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таємна кімната / Джоан Кетлін Ролінг; пер. з англ. В. Морозов. - 15-те вид. - К. : А-БА-БА-ГА-ЛА-МА-ГА, 2008. - 345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нкевич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Янко-музыкант  : рассказы : пер. с пол.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енрих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енкевич; предисл. А. Гуревича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ил. Д.Боровского. - М. : Худож. л-ра, 1974. - 272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- (Народная б-к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тон-Томпсон,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оя жизнь; Маленькие дикари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рнст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етон-Томпсон;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ис. авт. - М. : Политиздат, 1991. - 428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вен, М.</w:t>
            </w:r>
            <w:r>
              <w:rPr>
                <w:sz w:val="28"/>
                <w:szCs w:val="28"/>
              </w:rPr>
              <w:t xml:space="preserve"> Принц і злидар: повість: для серед. шк. віку / М</w:t>
            </w:r>
            <w:r>
              <w:rPr>
                <w:sz w:val="28"/>
                <w:szCs w:val="28"/>
                <w:lang w:val="uk-UA"/>
              </w:rPr>
              <w:t>арк</w:t>
            </w:r>
            <w:r>
              <w:rPr>
                <w:sz w:val="28"/>
                <w:szCs w:val="28"/>
              </w:rPr>
              <w:t xml:space="preserve"> Твен.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отигорошко, 199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16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стой, Л.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Детство / </w:t>
            </w:r>
            <w:r>
              <w:rPr>
                <w:rFonts w:eastAsia="Calibri"/>
                <w:sz w:val="28"/>
                <w:szCs w:val="28"/>
                <w:lang w:eastAsia="en-US"/>
              </w:rPr>
              <w:t>Лев Николаевич Толстой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; худож. А.И.Зыков. - М. : Советская Россия, 1978. - 152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реверс, П.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ері Поппінс : повість-казка / Памела Ліліан Треверс; пер. з англ. Євгенії Горевої;  худож. Світлана Железняк. - К. : Школа, 2004. - 269 с. : ілюстр. - (Золота бібліотек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Троепольский, Г.</w:t>
            </w:r>
            <w:r>
              <w:rPr>
                <w:sz w:val="28"/>
                <w:szCs w:val="28"/>
              </w:rPr>
              <w:t xml:space="preserve"> Белый Бим Черное ухо: повесть: для сред. шк. возр. / Г. Троепольский; худож. О. Веренски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Оникс 21 век, 2002.- 256 с.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ургенев, И.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Стихотворения в прозе  / Иван Сергеевич Тургенев; гравюры Ф. Константинова. - М. : Детская литература, 1972. - 127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Харрис, Дж. Ч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казки дядюшки Римуса : сказки североамериканских народов / Дж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ль Чендлер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аррис; пер. с англ. и обраб. М. Гершензона; рис. А. Фроста. - М. : Дет. л-ра, 1989. - 127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- (Библиотечная сери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мітт, Е.-Е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Оскар і рожева пані  / Ерік-Емманюель Шмітт; з фр. пер. Олена Борисюк.- Львів : Кальварія, 2006.- 96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4(4УКР=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Єв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Шолом-Алейхе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альчик Мотл  / Шолом-Алейхем; пер. с евр. Л.Гольдберга; под ред. В.Финка; рис. В. Лосина. - М. : Детгиз, 1957. - 109 с. : ил. - (Школьная библиотека для нерусских школ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72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ецька л.п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ї лабораторії української мови та літератури КВНЗ «Херсонська академія неперервної освіти» Херсонської обласної рад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en-US"/>
              </w:rPr>
            </w:pPr>
            <w:r>
              <w:rPr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вандовська о.і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гуманітарних дисциплін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sectPr>
      <w:type w:val="nextPage"/>
      <w:pgSz w:orient="landscape"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autoSpaceDE w:val="false"/>
      <w:ind w:left="2880" w:hanging="28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7:00Z</dcterms:created>
  <dc:creator>alphaadmin</dc:creator>
  <dc:description/>
  <dc:language>en-US</dc:language>
  <cp:lastModifiedBy>vbpi</cp:lastModifiedBy>
  <cp:lastPrinted>2014-05-26T14:18:00Z</cp:lastPrinted>
  <dcterms:modified xsi:type="dcterms:W3CDTF">2014-06-04T08:37:00Z</dcterms:modified>
  <cp:revision>2</cp:revision>
  <dc:subject/>
  <dc:title/>
</cp:coreProperties>
</file>