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11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9695</wp:posOffset>
                  </wp:positionH>
                  <wp:positionV relativeFrom="paragraph">
                    <wp:posOffset>635</wp:posOffset>
                  </wp:positionV>
                  <wp:extent cx="2895600" cy="12319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1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З «Херсонська обласна бібліотека для дітей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м. Дніпрової Чайки» Херсонської обласної рад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формаційно-бібліографічний відділ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outlineLvl w:val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ВНЗ «Херсонська академія неперервної освіти» Херсонської обласної рад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outlineLvl w:val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ий кабінет  при управлінні осві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ої міської рад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color w:val="FA0056"/>
          <w:sz w:val="72"/>
          <w:szCs w:val="72"/>
        </w:rPr>
        <w:t>ЩО ЧИТАТИ ВЛІТ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учням 5 клас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/>
      </w:pPr>
      <w:r>
        <w:rPr>
          <w:i/>
          <w:iCs/>
          <w:sz w:val="36"/>
          <w:szCs w:val="36"/>
        </w:rPr>
        <w:t>(рекомендаційний бібліографічний список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center"/>
        <w:rPr>
          <w:lang w:val="en-US"/>
        </w:rPr>
      </w:pPr>
      <w:r>
        <w:rPr>
          <w:lang w:val="uk-UA" w:eastAsia="en-US"/>
        </w:rPr>
        <w:drawing>
          <wp:inline distT="0" distB="0" distL="0" distR="0">
            <wp:extent cx="3519805" cy="47167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36"/>
          <w:lang w:val="en-US"/>
        </w:rPr>
      </w:pPr>
      <w:r>
        <w:rPr>
          <w:i/>
          <w:iCs/>
          <w:sz w:val="36"/>
          <w:lang w:val="uk-UA"/>
        </w:rPr>
        <w:t>Херсон 201</w:t>
      </w:r>
      <w:r>
        <w:rPr>
          <w:i/>
          <w:iCs/>
          <w:sz w:val="36"/>
          <w:lang w:val="en-US"/>
        </w:rPr>
        <w:t>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КРАЇНСЬКА ЛІТЕРАТУ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846"/>
      </w:tblGrid>
      <w:tr>
        <w:trPr/>
        <w:tc>
          <w:tcPr>
            <w:tcW w:w="16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69</w:t>
            </w:r>
            <w:r>
              <w:rPr>
                <w:b/>
                <w:bCs/>
                <w:sz w:val="28"/>
                <w:szCs w:val="28"/>
              </w:rPr>
              <w:t xml:space="preserve">          </w:t>
            </w:r>
          </w:p>
        </w:tc>
        <w:tc>
          <w:tcPr>
            <w:tcW w:w="884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ind w:left="-14" w:firstLine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Близнець, В.</w:t>
            </w:r>
            <w:r>
              <w:rPr>
                <w:sz w:val="28"/>
                <w:szCs w:val="28"/>
              </w:rPr>
              <w:t xml:space="preserve"> Звук павутинки : повість; Земля світлячків: казка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ля мол. та серед. шк. віку / В.Близнець; худож. О.Михайлова-Родіна. - К. :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Веселка, 2003. - 175 с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ind w:left="-14" w:firstLine="425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48</w:t>
            </w:r>
          </w:p>
        </w:tc>
        <w:tc>
          <w:tcPr>
            <w:tcW w:w="88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-14" w:firstLine="42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інграновський, М.</w:t>
            </w:r>
            <w:r>
              <w:rPr>
                <w:sz w:val="28"/>
                <w:szCs w:val="28"/>
              </w:rPr>
              <w:t xml:space="preserve"> Вибрані твори / М. Вінграновський. - К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: Дніпро, 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004. - 832 с. - (Б-ка Шевченківського комітету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-14" w:firstLine="425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</w:rPr>
              <w:t>Реком</w:t>
            </w:r>
            <w:r>
              <w:rPr>
                <w:i/>
                <w:sz w:val="28"/>
                <w:szCs w:val="28"/>
              </w:rPr>
              <w:t>.: Сіроманець. Первінк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-14" w:firstLine="425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54</w:t>
            </w:r>
          </w:p>
        </w:tc>
        <w:tc>
          <w:tcPr>
            <w:tcW w:w="8846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 w:before="0" w:after="200"/>
              <w:ind w:left="-14" w:firstLine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Глібов, Л. І.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  Байки; Поезії / Леонід Іванович Глібов; іл. А.М.Твердого. - К. : Дніпро, 1991. - 269 с. : ілюстр.. - (Б-ка укр. класики "Дніпро"). 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83</w:t>
            </w:r>
          </w:p>
        </w:tc>
        <w:tc>
          <w:tcPr>
            <w:tcW w:w="8846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-11" w:firstLine="425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Гридін, С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   Федько у віртуальному місті / Сергій Гридін; ілюстр.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-11" w:hanging="3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О. Шапкаріної ; обкл. О. Шингур. - Львів : Видавництво Старого Лева, 2012. - 207 с. : ілюстр. - (Планета Чудасія).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-11" w:hanging="3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4(4УКР-Рос)</w:t>
      </w:r>
      <w:r>
        <w:rPr>
          <w:b/>
          <w:bCs/>
          <w:sz w:val="28"/>
          <w:szCs w:val="28"/>
          <w:lang w:val="uk-UA"/>
        </w:rPr>
        <w:t xml:space="preserve">    Дяченко, М.</w:t>
      </w:r>
      <w:r>
        <w:rPr>
          <w:sz w:val="28"/>
          <w:szCs w:val="28"/>
          <w:lang w:val="uk-UA"/>
        </w:rPr>
        <w:t xml:space="preserve"> Пригоди Марійки Михайлової /М. Дяченко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ind w:left="-11" w:firstLine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99            С.Дяченко; пер. з рос. Н. Борискіної; мал. В. Богда</w:t>
      </w:r>
      <w:r>
        <w:rPr>
          <w:sz w:val="28"/>
          <w:szCs w:val="28"/>
        </w:rPr>
        <w:t xml:space="preserve">нюк. - Вінниця : 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ind w:left="-11" w:firstLine="425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Тезис; </w:t>
        <w:tab/>
        <w:t xml:space="preserve">Соняшник, 2005. - 160 с. : ілюстр. - (Пригодницька б-ка). </w:t>
      </w:r>
    </w:p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846"/>
      </w:tblGrid>
      <w:tr>
        <w:trPr/>
        <w:tc>
          <w:tcPr>
            <w:tcW w:w="16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84(4УКР)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-48</w:t>
            </w:r>
          </w:p>
        </w:tc>
        <w:tc>
          <w:tcPr>
            <w:tcW w:w="884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ind w:left="-14" w:firstLine="425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Ільченко, О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стка для геймера /</w:t>
            </w:r>
            <w:r>
              <w:rPr>
                <w:sz w:val="28"/>
                <w:szCs w:val="28"/>
                <w:lang w:val="uk-UA"/>
              </w:rPr>
              <w:t>Олесь</w:t>
            </w:r>
            <w:r>
              <w:rPr>
                <w:sz w:val="28"/>
                <w:szCs w:val="28"/>
              </w:rPr>
              <w:t xml:space="preserve"> Ільченко. - К. :</w:t>
              <w:tab/>
              <w:t xml:space="preserve">Грані-Т, 2008. - 64 с. : ілюстр. - (Дивний детектив - 08)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ind w:left="-14" w:firstLine="425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84.2(4УКР)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-80</w:t>
            </w:r>
          </w:p>
        </w:tc>
        <w:tc>
          <w:tcPr>
            <w:tcW w:w="88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-14" w:firstLine="425"/>
              <w:jc w:val="both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b/>
                <w:bCs/>
                <w:sz w:val="28"/>
                <w:szCs w:val="28"/>
              </w:rPr>
              <w:t xml:space="preserve">олота книга казок : </w:t>
            </w:r>
            <w:r>
              <w:rPr>
                <w:sz w:val="28"/>
                <w:szCs w:val="28"/>
              </w:rPr>
              <w:t>укр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р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зки: для  ст. шк. віку /  упоряд., передм.та прим. 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унаєвської;  і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шинського. - К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: Веселка, 1990. –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30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.: iлюстр. - (Золота б-ка учня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-14" w:firstLine="425"/>
              <w:jc w:val="both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u w:val="single"/>
              </w:rPr>
              <w:t>Реком</w:t>
            </w:r>
            <w:r>
              <w:rPr>
                <w:i/>
                <w:sz w:val="28"/>
                <w:szCs w:val="28"/>
              </w:rPr>
              <w:t xml:space="preserve">.: Яйце-райце. Як лисиця Івана-баштанника зробила царевичем. Чому </w:t>
              <w:tab/>
              <w:t>море солоне. Іван-вітер. Про бідного парубка і царівну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418" w:firstLine="2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sz w:val="28"/>
          <w:szCs w:val="28"/>
        </w:rPr>
        <w:t>84(4УКР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</w:rPr>
        <w:t xml:space="preserve">Казки Старого Лева: </w:t>
      </w:r>
      <w:r>
        <w:rPr>
          <w:sz w:val="28"/>
          <w:szCs w:val="28"/>
        </w:rPr>
        <w:t xml:space="preserve">Українські казки / Упоряд. Л. Андрієвська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sz w:val="28"/>
          <w:szCs w:val="28"/>
        </w:rPr>
        <w:t>К14</w:t>
        <w:tab/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худож. С. Храпов. - Л.: Вид-во Старого Лева, 2003. - 310 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</w:t>
      </w:r>
      <w:r>
        <w:rPr>
          <w:i/>
          <w:sz w:val="28"/>
          <w:szCs w:val="28"/>
          <w:u w:val="single"/>
        </w:rPr>
        <w:t>Реком</w:t>
      </w:r>
      <w:r>
        <w:rPr>
          <w:i/>
          <w:sz w:val="28"/>
          <w:szCs w:val="28"/>
        </w:rPr>
        <w:t>.: Винничук Ю. Каз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sz w:val="28"/>
          <w:szCs w:val="28"/>
        </w:rPr>
        <w:t>84(4УКР)</w:t>
        <w:tab/>
      </w:r>
      <w:r>
        <w:rPr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</w:rPr>
        <w:t>Королів-Старий, В.К.</w:t>
      </w:r>
      <w:r>
        <w:rPr>
          <w:sz w:val="28"/>
          <w:szCs w:val="28"/>
        </w:rPr>
        <w:t xml:space="preserve"> Нечиста сила: казки: для мол. та серед. шк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sz w:val="28"/>
          <w:szCs w:val="28"/>
        </w:rPr>
        <w:t>К 68</w:t>
        <w:tab/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віку / В.К.Королів-Старий; упоряд. та передм. Ф. Погребенника; 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худож. А. Василенк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-ге ви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Веселка, 199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169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ілюст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440" w:hanging="1440"/>
        <w:jc w:val="both"/>
        <w:rPr/>
      </w:pPr>
      <w:r>
        <w:rPr>
          <w:sz w:val="28"/>
          <w:szCs w:val="28"/>
        </w:rPr>
        <w:t>84(4УКР)</w:t>
        <w:tab/>
      </w:r>
      <w:r>
        <w:rPr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</w:rPr>
        <w:t>Крип’якевич, І</w:t>
      </w:r>
      <w:r>
        <w:rPr>
          <w:sz w:val="28"/>
          <w:szCs w:val="28"/>
        </w:rPr>
        <w:t>. Пригоди малих козаків: істор.-приго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 82</w:t>
        <w:tab/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повісті та оповід.: для мол. та серед. шк. віку/ І. Крип’якевич; худож.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О. Штанко. - 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Веселка, 2004. - 255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ілюстр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440" w:hanging="1440"/>
        <w:jc w:val="both"/>
        <w:rPr/>
      </w:pPr>
      <w:r>
        <w:rPr>
          <w:sz w:val="28"/>
          <w:szCs w:val="28"/>
        </w:rPr>
        <w:t>84(4УКР)</w:t>
        <w:tab/>
      </w:r>
      <w:r>
        <w:rPr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</w:rPr>
        <w:t>Куліш, П.</w:t>
      </w:r>
      <w:r>
        <w:rPr>
          <w:sz w:val="28"/>
          <w:szCs w:val="28"/>
        </w:rPr>
        <w:t xml:space="preserve"> Вибрані твори / П. Куліш; упоряд., передм. та прим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440" w:hanging="1440"/>
        <w:jc w:val="both"/>
        <w:rPr/>
      </w:pPr>
      <w:r>
        <w:rPr>
          <w:sz w:val="28"/>
          <w:szCs w:val="28"/>
        </w:rPr>
        <w:t>К 90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І.М.Андрусяка. - Х.: Веста, Ранок, 2003. – 320 с. - (Програма з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ітератури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uk-UA"/>
        </w:rPr>
        <w:t xml:space="preserve">                  </w:t>
      </w:r>
      <w:r>
        <w:rPr>
          <w:i/>
          <w:sz w:val="28"/>
          <w:szCs w:val="28"/>
          <w:u w:val="single"/>
        </w:rPr>
        <w:t>Реком</w:t>
      </w:r>
      <w:r>
        <w:rPr>
          <w:i/>
          <w:sz w:val="28"/>
          <w:szCs w:val="28"/>
        </w:rPr>
        <w:t>.: Цига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63.221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каров О</w:t>
      </w:r>
      <w:r>
        <w:rPr>
          <w:sz w:val="28"/>
          <w:szCs w:val="28"/>
        </w:rPr>
        <w:t xml:space="preserve">. Монети  з дідусевої  скриньки :  науково-пізнаваль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М15</w:t>
        <w:tab/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повість /</w:t>
      </w:r>
      <w:r>
        <w:rPr>
          <w:sz w:val="28"/>
          <w:szCs w:val="28"/>
          <w:lang w:val="uk-UA"/>
        </w:rPr>
        <w:t xml:space="preserve">Олександр </w:t>
      </w:r>
      <w:r>
        <w:rPr>
          <w:sz w:val="28"/>
          <w:szCs w:val="28"/>
        </w:rPr>
        <w:t xml:space="preserve"> Макаров. - К.: Грані-Т, 2010. - 80 с.: ілюст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6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19</w:t>
            </w:r>
          </w:p>
        </w:tc>
        <w:tc>
          <w:tcPr>
            <w:tcW w:w="903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Малик, В</w:t>
            </w:r>
            <w:r>
              <w:rPr>
                <w:sz w:val="28"/>
                <w:szCs w:val="28"/>
              </w:rPr>
              <w:t xml:space="preserve">. Князь Кий: 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омани /</w:t>
            </w:r>
            <w:r>
              <w:rPr>
                <w:sz w:val="28"/>
                <w:szCs w:val="28"/>
                <w:lang w:val="uk-UA"/>
              </w:rPr>
              <w:t xml:space="preserve">Володимир Кирилович </w:t>
            </w:r>
            <w:r>
              <w:rPr>
                <w:sz w:val="28"/>
                <w:szCs w:val="28"/>
              </w:rPr>
              <w:t xml:space="preserve"> Малик. - К. :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Дніпро, 1989. - 576 с. : ілюстр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  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/>
      </w:pPr>
      <w:r>
        <w:rPr>
          <w:sz w:val="28"/>
          <w:szCs w:val="28"/>
        </w:rPr>
        <w:t>84.2(4УКР)</w:t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Міфи України </w:t>
      </w:r>
      <w:r>
        <w:rPr>
          <w:sz w:val="28"/>
          <w:szCs w:val="28"/>
        </w:rPr>
        <w:t>: за книгою Г.Булашева «Український народ у своїх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ind w:left="1125" w:hanging="1125"/>
        <w:rPr/>
      </w:pPr>
      <w:r>
        <w:rPr>
          <w:sz w:val="28"/>
          <w:szCs w:val="28"/>
        </w:rPr>
        <w:t>М68</w:t>
        <w:tab/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легендах, релігійних поглядах та віруваннях» /  пер. Ю.Буряка. - К. : 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ind w:left="1125" w:hanging="1125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віра,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03. - 382 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>
          <w:sz w:val="28"/>
          <w:szCs w:val="28"/>
        </w:rPr>
        <w:t>84(4УКР)</w:t>
        <w:tab/>
      </w:r>
      <w:r>
        <w:rPr>
          <w:sz w:val="28"/>
          <w:szCs w:val="28"/>
          <w:lang w:val="en-US"/>
        </w:rPr>
        <w:t xml:space="preserve">     </w:t>
      </w:r>
      <w:r>
        <w:rPr>
          <w:b/>
          <w:bCs/>
          <w:sz w:val="28"/>
          <w:szCs w:val="28"/>
        </w:rPr>
        <w:t>Нестайко, В.</w:t>
      </w:r>
      <w:r>
        <w:rPr>
          <w:sz w:val="28"/>
          <w:szCs w:val="28"/>
        </w:rPr>
        <w:t xml:space="preserve"> Казкові пригоди і таємниц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: повісті-каз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200" w:hanging="1200"/>
        <w:rPr>
          <w:sz w:val="28"/>
          <w:szCs w:val="28"/>
          <w:lang w:val="uk-UA"/>
        </w:rPr>
      </w:pPr>
      <w:r>
        <w:rPr>
          <w:sz w:val="28"/>
          <w:szCs w:val="28"/>
        </w:rPr>
        <w:t>Н56</w:t>
        <w:tab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/ 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стайко; передм. 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 Костецького; мал. 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. Василенка; ред.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Т.Г. Качалова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К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: Веселка, 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: Навчальна книга – Богдан, 2003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- 446 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:  ілюст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6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-53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 w:eastAsia="en-US"/>
              </w:rPr>
              <w:t xml:space="preserve">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 xml:space="preserve">Олесь, О.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 Княжа Україна : минуле України в піснях. Поема: для мол. та серед. шк. віку /Олександр Олесь;  упоряд. Ростислав  Радишевський. - К. : Веселка, 1991. - 143 с. : ілюстр.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>
          <w:sz w:val="28"/>
          <w:szCs w:val="28"/>
        </w:rPr>
        <w:t>84(4УКР)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</w:rPr>
        <w:t xml:space="preserve"> Процюк, С.</w:t>
      </w:r>
      <w:r>
        <w:rPr>
          <w:sz w:val="28"/>
          <w:szCs w:val="28"/>
        </w:rPr>
        <w:t xml:space="preserve"> Марійка і Костик / Степан  Процюк; худож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84         Олександра Полоскіна. - К. : Грані-Т, 2008. - 64 с. : ілюст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84(4УКР)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</w:rPr>
        <w:t>Процюк, С.</w:t>
      </w:r>
      <w:r>
        <w:rPr>
          <w:sz w:val="28"/>
          <w:szCs w:val="28"/>
        </w:rPr>
        <w:t> Залюблені в сонце : друга історія Марійки і Костика 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84  </w:t>
      </w:r>
      <w:r>
        <w:rPr>
          <w:sz w:val="28"/>
          <w:szCs w:val="28"/>
          <w:lang w:val="uk-UA"/>
        </w:rPr>
        <w:t xml:space="preserve">      С</w:t>
      </w:r>
      <w:r>
        <w:rPr>
          <w:sz w:val="28"/>
          <w:szCs w:val="28"/>
        </w:rPr>
        <w:t xml:space="preserve">тепан Процюк; худож. Альона Котова. - К. : Грані-Т, 2007. - 64 с.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84(4УКР)</w:t>
        <w:tab/>
      </w:r>
      <w:r>
        <w:rPr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</w:rPr>
        <w:t>Пчілка, О.</w:t>
      </w:r>
      <w:r>
        <w:rPr>
          <w:sz w:val="28"/>
          <w:szCs w:val="28"/>
        </w:rPr>
        <w:t xml:space="preserve"> Годі, діточки вам спать!: вірші, оповідання, казки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915" w:hanging="915"/>
        <w:rPr/>
      </w:pPr>
      <w:r>
        <w:rPr>
          <w:sz w:val="28"/>
          <w:szCs w:val="28"/>
        </w:rPr>
        <w:t>П 92</w:t>
        <w:tab/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фольклорні записи: для дошк. та мол. шк. віку / О. Пчілка; упоряд. та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915" w:hanging="915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передм. О. Таланчук; ред. О.С.Яремійчук; худож. І. Литвин. - К.: Веселка,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915" w:hanging="915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91. –  335 с.: ілюст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84(4УКР)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оздобудько, І. </w:t>
      </w:r>
      <w:r>
        <w:rPr>
          <w:sz w:val="28"/>
          <w:szCs w:val="28"/>
        </w:rPr>
        <w:t xml:space="preserve">Пригоди на невідомому острові / </w:t>
      </w:r>
      <w:r>
        <w:rPr>
          <w:sz w:val="28"/>
          <w:szCs w:val="28"/>
          <w:lang w:val="uk-UA"/>
        </w:rPr>
        <w:t xml:space="preserve">Ірен </w:t>
      </w:r>
      <w:r>
        <w:rPr>
          <w:sz w:val="28"/>
          <w:szCs w:val="28"/>
        </w:rPr>
        <w:t xml:space="preserve">Роздобудько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64</w:t>
      </w:r>
      <w:r>
        <w:rPr>
          <w:sz w:val="28"/>
          <w:szCs w:val="28"/>
          <w:lang w:val="uk-UA"/>
        </w:rPr>
        <w:t xml:space="preserve">             м</w:t>
      </w:r>
      <w:r>
        <w:rPr>
          <w:sz w:val="28"/>
          <w:szCs w:val="28"/>
        </w:rPr>
        <w:t>ал.  Олени Грищенко. - Вінниця : Теза, 2008. - 156 с.: ілюст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6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64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Роздобудько, І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Ірен Роздобудько про Блеза Паскаля, Вольфі Моцарта, Ганса Андерсена, Катрусю Білокур, Чарлі Чапліна / Ірен Роздобудько. - К. : Грані-Т, 2007. - 144 с. : ілюстр. - (Життя видатних дітей )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90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Рутківський, В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Ганнуся : весела пригод. повість / Володимир Рутківський; ілюстр. І. Ключковської. - Львів : Видавництво Старого Лева, 2012. - 253 с. : ілюстр. - (Обережно: дівчатка!)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48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Ткачук, Г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ікно до собаки / Галина Ткачук ; худож. Юлія Шалімова. - К. : Грані-Т, 2011. - 120 с. - (Сучасна дитяча проза).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>
          <w:sz w:val="28"/>
          <w:szCs w:val="28"/>
          <w:lang w:val="uk-UA"/>
        </w:rPr>
        <w:t>84(4УКР)</w:t>
        <w:tab/>
        <w:t xml:space="preserve">      </w:t>
      </w:r>
      <w:r>
        <w:rPr>
          <w:b/>
          <w:bCs/>
          <w:sz w:val="28"/>
          <w:szCs w:val="28"/>
          <w:lang w:val="uk-UA"/>
        </w:rPr>
        <w:t>Шевчук, В. О.</w:t>
      </w:r>
      <w:r>
        <w:rPr>
          <w:sz w:val="28"/>
          <w:szCs w:val="28"/>
          <w:lang w:val="uk-UA"/>
        </w:rPr>
        <w:t xml:space="preserve"> Панна квітів: казки моїх дочок: для мол. та серед. шк.      Ш37 </w:t>
        <w:tab/>
        <w:t xml:space="preserve">    віку / В.О.Шевчук; худож. О.М. Рубіна. - К.: Веселка, 1990. - 183 с.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ілюстр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ЛІТЕРАТУРА РІДНОГО КРАЮ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84(4УКР-4ХЕС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Г</w:t>
      </w:r>
      <w:r>
        <w:rPr>
          <w:b/>
          <w:bCs/>
          <w:sz w:val="28"/>
          <w:szCs w:val="28"/>
        </w:rPr>
        <w:t>ойдалки над степом</w:t>
      </w:r>
      <w:r>
        <w:rPr>
          <w:sz w:val="28"/>
          <w:szCs w:val="28"/>
        </w:rPr>
        <w:t xml:space="preserve"> : херсонські письменники дітям /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 ред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Г57</w:t>
        <w:tab/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Н.Звягінцевої , АБардашевської, В.Загороднюка, М.Братана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та ін.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–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Херсон :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ддніпряночка, 2009. - 296 с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</w:rPr>
        <w:t xml:space="preserve">Рекомендовані автори: А.Кичинський, Л.Марченко, О.Бутузов,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/>
      </w:pPr>
      <w:r>
        <w:rPr>
          <w:i/>
          <w:sz w:val="28"/>
          <w:szCs w:val="28"/>
          <w:lang w:val="uk-UA"/>
        </w:rPr>
        <w:t xml:space="preserve">                </w:t>
      </w:r>
      <w:r>
        <w:rPr>
          <w:i/>
          <w:sz w:val="28"/>
          <w:szCs w:val="28"/>
          <w:lang w:val="uk-UA"/>
        </w:rPr>
        <w:t xml:space="preserve">К. </w:t>
      </w:r>
      <w:r>
        <w:rPr>
          <w:i/>
          <w:sz w:val="28"/>
          <w:szCs w:val="28"/>
        </w:rPr>
        <w:t xml:space="preserve">Голобородько.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84(4УКР)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Днiпрова Чайка.</w:t>
      </w:r>
      <w:r>
        <w:rPr>
          <w:sz w:val="28"/>
          <w:szCs w:val="28"/>
        </w:rPr>
        <w:t xml:space="preserve"> Проводи Снiговика-Снiгуровича: поезiї, оповiдання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ind w:left="708" w:hanging="708"/>
        <w:rPr/>
      </w:pPr>
      <w:r>
        <w:rPr>
          <w:sz w:val="28"/>
          <w:szCs w:val="28"/>
        </w:rPr>
        <w:t>Д54</w:t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казки,п’єси: для молод.та серед.шк.вiку / Дніп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ова Чайка;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>удож.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ind w:left="708" w:hanging="708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В.Євдокименко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Веселка, 199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27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 : ілюст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4(4УКР)</w:t>
        <w:tab/>
      </w:r>
      <w:r>
        <w:rPr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</w:rPr>
        <w:t>Грінченко, Б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До тих, що зостануться: вибрані твори: для сере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Г 85</w:t>
        <w:tab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та ст.шк.віку/ Б. Д. Грінченко; упоряд., передм. та прим. В.Яременка; ред.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Бойко; худож. оформл.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шінки. - 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Веселка, 199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39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/>
      </w:pPr>
      <w:r>
        <w:rPr>
          <w:sz w:val="28"/>
          <w:szCs w:val="28"/>
        </w:rPr>
        <w:t>84(4УКР)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</w:rPr>
        <w:t xml:space="preserve">Марущак, А. </w:t>
      </w:r>
      <w:r>
        <w:rPr>
          <w:sz w:val="28"/>
          <w:szCs w:val="28"/>
        </w:rPr>
        <w:t>Ключи от приключения / А.Марущак, В. Марущак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/>
      </w:pPr>
      <w:r>
        <w:rPr>
          <w:sz w:val="28"/>
          <w:szCs w:val="28"/>
        </w:rPr>
        <w:t>М29</w:t>
        <w:tab/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худож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авенко. - Одесса: Пальмира, 2007. - 256 с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ЗАРУБІЖНА ЛІТЕРАТУ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927"/>
      </w:tblGrid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7США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51</w:t>
            </w:r>
          </w:p>
        </w:tc>
        <w:tc>
          <w:tcPr>
            <w:tcW w:w="8927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Бернет, Ф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Маленький лорд Фаунтлерой  / Френсис Бернет ; пер. з англ. Н.Римська; іл. Л. Гентош, Х. Рейнарович. - Львів : Свічадо, 2009. - 232 с. : ілюстр.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90</w:t>
            </w:r>
          </w:p>
        </w:tc>
        <w:tc>
          <w:tcPr>
            <w:tcW w:w="8927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Буличов, К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Подорож Аліси : фантастична повість / Кір Буличов ; пер. з рос. Євген Литвиненко. - К. : Школа, 2005. - 304 с. : ілюстр. - (Моя улюблена книжка).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21</w:t>
            </w:r>
          </w:p>
        </w:tc>
        <w:tc>
          <w:tcPr>
            <w:tcW w:w="892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Гаршин, В. М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Жабка-мандрівниця  / В. М. Гаршин. - [Б.м.] : Наталіс, 2000. - 8 с. : ілюстр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>
          <w:sz w:val="28"/>
          <w:szCs w:val="28"/>
        </w:rPr>
        <w:t>84.2(4НІМ)</w:t>
        <w:tab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</w:rPr>
        <w:t xml:space="preserve">Казки </w:t>
      </w:r>
      <w:r>
        <w:rPr>
          <w:bCs/>
          <w:sz w:val="28"/>
          <w:szCs w:val="28"/>
        </w:rPr>
        <w:t>Гауфа і Гофмана</w:t>
      </w:r>
      <w:r>
        <w:rPr>
          <w:sz w:val="28"/>
          <w:szCs w:val="28"/>
        </w:rPr>
        <w:t xml:space="preserve"> / пер. з нім. С.Г. Шалай, Ю.Б. Худяков. -  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14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Ростов-на-Дону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ф-Пресс, 2001. – 512 с.: іл. - (Для маленьких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 xml:space="preserve">друзів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  <w:u w:val="single"/>
        </w:rPr>
        <w:t>Реком</w:t>
      </w:r>
      <w:r>
        <w:rPr>
          <w:i/>
          <w:sz w:val="28"/>
          <w:szCs w:val="28"/>
        </w:rPr>
        <w:t>.: 2-3 каз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ab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6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36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Керрол, Л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Аліса в Країні Див  / Льюїс Керрол; пер. з англ.         Валентин Корнієнко; за ред. Івана Малковича. - 6-те вид. - К. : А-БА-БА-ГА-ЛА-МА-ГА, 2007. - 267 с. : ілюстр. - (Казки, які здолали час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6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НІМ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36</w:t>
            </w:r>
          </w:p>
        </w:tc>
        <w:tc>
          <w:tcPr>
            <w:tcW w:w="903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Кестнер, Е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Еміль і детективи  : повість / Еріх Кестнер ; пер. з нім. К.Гловацької; мал. Н.Котел, І.Вишинського. - К. : Веселка, 1984. - 104 с. : ілюстр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42</w:t>
            </w:r>
          </w:p>
        </w:tc>
        <w:tc>
          <w:tcPr>
            <w:tcW w:w="90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Кіплінг, Р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   Мауглі  : пер. з англ /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едьярд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Кіплінг; худож. Світлана Железняк; іл. Ольги Волчанової. - К. : Школа, 2004. - 255 с. : ілюстр. - (Золота бібліотека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ІТА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60</w:t>
            </w:r>
          </w:p>
        </w:tc>
        <w:tc>
          <w:tcPr>
            <w:tcW w:w="90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Коллоді, К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Пригоди Піноккіо : казка / Карло Коллоді ; пер. з іт. Ю.Авдєєва; мал. А.Василенка. - К. : Веселка, 1980. - 175 с. : ілюстр. - (Бібліотечна серія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84(4ПОЛ)</w:t>
        <w:tab/>
      </w:r>
      <w:r>
        <w:rPr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</w:rPr>
        <w:t>Корчак, Я.</w:t>
      </w:r>
      <w:r>
        <w:rPr>
          <w:sz w:val="28"/>
          <w:szCs w:val="28"/>
        </w:rPr>
        <w:t xml:space="preserve"> Король Матиуш Первый. Король Матиуш 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440" w:hanging="1440"/>
        <w:rPr/>
      </w:pPr>
      <w:r>
        <w:rPr>
          <w:sz w:val="28"/>
          <w:szCs w:val="28"/>
        </w:rPr>
        <w:t>К 66</w:t>
        <w:tab/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необитаемом острове: пед. повести: пер. с пол./ Я. Корчак; послесл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А. Шарова;  худож. Е. Медведева; ред. Г.Ф. Фролов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-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Правда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1989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80 с.: и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6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НІМ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85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Крюс, Дж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Флорентіна  : повість для молодшого шкільного віку / Джеймс Крюс ; пер.з нім Галини Кирпи; мал. Марини Севериної. - К. : Веселка, 1983. - 95 с. : ілюстр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84(4ШВЕ)</w:t>
        <w:tab/>
      </w:r>
      <w:r>
        <w:rPr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</w:rPr>
        <w:t>Лагерлеф, С</w:t>
      </w:r>
      <w:r>
        <w:rPr>
          <w:b/>
          <w:bCs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Чудесное путешествие Нильса с дикими гусям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>
          <w:sz w:val="28"/>
          <w:szCs w:val="28"/>
        </w:rPr>
        <w:t>Л14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ab/>
        <w:t xml:space="preserve">/  С. Лагерлеф; пер. со шведск. А. Любарской, З.Задунайской; </w:t>
        <w:tab/>
        <w:tab/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худож. С.Набутовский. - М. : Махаон, 2007. - 208 с. : ил. - (Путешеств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казку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84(4ШВЕ)</w:t>
        <w:tab/>
      </w:r>
      <w:r>
        <w:rPr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</w:rPr>
        <w:t>Ліндгрен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А.</w:t>
      </w:r>
      <w:r>
        <w:rPr>
          <w:sz w:val="28"/>
          <w:szCs w:val="28"/>
        </w:rPr>
        <w:t xml:space="preserve"> Пеппі Довгапанчоха: повість / А. Ліндгрен; пер. зі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59</w:t>
        <w:tab/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швед. Ольга Сенюк. - К. : Школа, 2005. - 303 с. : ілюстр. - (Дитячий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с</w:t>
      </w:r>
      <w:r>
        <w:rPr>
          <w:sz w:val="28"/>
          <w:szCs w:val="28"/>
        </w:rPr>
        <w:t>вітовий</w:t>
      </w:r>
      <w:r>
        <w:rPr>
          <w:sz w:val="28"/>
          <w:szCs w:val="28"/>
          <w:lang w:val="uk-UA"/>
        </w:rPr>
        <w:t xml:space="preserve"> б</w:t>
      </w:r>
      <w:r>
        <w:rPr>
          <w:sz w:val="28"/>
          <w:szCs w:val="28"/>
        </w:rPr>
        <w:t>естселер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007"/>
      </w:tblGrid>
      <w:tr>
        <w:trPr/>
        <w:tc>
          <w:tcPr>
            <w:tcW w:w="14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НІМ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12</w:t>
            </w:r>
          </w:p>
        </w:tc>
        <w:tc>
          <w:tcPr>
            <w:tcW w:w="9007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Маар, П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   Пан Белло і блакитне диво  : перший переклад у світі /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ауль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Маа</w:t>
            </w:r>
            <w:r>
              <w:rPr>
                <w:rFonts w:eastAsia="Calibri"/>
                <w:sz w:val="28"/>
                <w:szCs w:val="28"/>
                <w:lang w:eastAsia="en-US"/>
              </w:rPr>
              <w:t>р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; пер. з нім. Ольги Сидор; мал. Уте Краузе. - Вінниця : Теза: Соняшник, 2005. - 256 с. : ілюстр. - (Пригодницька бібліотека).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30</w:t>
            </w:r>
          </w:p>
        </w:tc>
        <w:tc>
          <w:tcPr>
            <w:tcW w:w="900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Маршак, С. Я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Двенадцать месяцев  : драм. сказка / Самуил Яковлевич Маршак ; рис. В.Алфеевского. - М. : Дет. лит., 1987. - 78 с.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60</w:t>
            </w:r>
          </w:p>
        </w:tc>
        <w:tc>
          <w:tcPr>
            <w:tcW w:w="900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Мілн А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 Вінні-Пух та всі-всі-всі : казкова повість / Александр Мілн; пер. з англ. Б.Заходер; </w:t>
            </w:r>
            <w:r>
              <w:rPr>
                <w:rFonts w:eastAsia="Calibri"/>
                <w:sz w:val="28"/>
                <w:szCs w:val="28"/>
                <w:lang w:eastAsia="en-US"/>
              </w:rPr>
              <w:t>п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ереказ укр. А.Костецького. - М. : Школа, 2000. - 290с. : ілюстр. - (Золота бібліотека).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-44</w:t>
            </w:r>
          </w:p>
        </w:tc>
        <w:tc>
          <w:tcPr>
            <w:tcW w:w="900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Одоевский, В . Ф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   Городок в табакерке : сказки / В. Ф. Одоевский; </w:t>
            </w:r>
            <w:r>
              <w:rPr>
                <w:rFonts w:eastAsia="Calibri"/>
                <w:sz w:val="28"/>
                <w:szCs w:val="28"/>
                <w:lang w:eastAsia="en-US"/>
              </w:rPr>
              <w:t>р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ис. Е. Александровой.  - Л. : Дет.лит., 1977. - 32с. : ил. - (Школьная библиотека).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НІМ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24</w:t>
            </w:r>
          </w:p>
        </w:tc>
        <w:tc>
          <w:tcPr>
            <w:tcW w:w="900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Распе, Р. Э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   Приключения барона Мюнхаузена ; Синдбад-мореход  : для мл. шк. возраста /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удольф Эрих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Распе; пересказ К. Чуковского; пересказ с араб. М. Салье; худож. Н. Козлов . - Минск : Юнацтва, 1994. - 237 с. : ил. - (Золотой ключик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ІТА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60</w:t>
            </w:r>
          </w:p>
        </w:tc>
        <w:tc>
          <w:tcPr>
            <w:tcW w:w="900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Родарі, Дж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Пригоди Цибуліно : повість-казка / Родарі, Джанні ; пер. з італ. А.Іллічевського; мал. В. Сутєєва. - К. : Веселка, 1985. - 182 с. : ілюстр. - (Бібліотечна серія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7КАН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33</w:t>
            </w:r>
          </w:p>
        </w:tc>
        <w:tc>
          <w:tcPr>
            <w:tcW w:w="900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Сетон-Томпсон, Э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   Медвежонок Джонни : </w:t>
            </w:r>
            <w:r>
              <w:rPr>
                <w:rFonts w:eastAsia="Calibri"/>
                <w:sz w:val="28"/>
                <w:szCs w:val="28"/>
                <w:lang w:eastAsia="en-US"/>
              </w:rPr>
              <w:t>р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ассказы о животных / Э. Сетон-Томпсон ; </w:t>
            </w: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удож. А.Ф.Николаев,С.Г.Цедилов. - Самара : Кн. изд-во, 1992. - 80 с. : </w:t>
            </w:r>
            <w:r>
              <w:rPr>
                <w:rFonts w:eastAsia="Calibri"/>
                <w:sz w:val="28"/>
                <w:szCs w:val="28"/>
                <w:lang w:eastAsia="en-US"/>
              </w:rPr>
              <w:t>ил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86</w:t>
            </w:r>
          </w:p>
        </w:tc>
        <w:tc>
          <w:tcPr>
            <w:tcW w:w="9007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Стронг, Дж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Розшукується ракета на чотирьох лапах!  / Джеремі Стронг; з англ. пер. Віктор Морозов; іл. Максима Паленка. - Львів : Видавництво Старого Лева, 2008. - 240 с. : ілюстр. - (Читання для реготання)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  <w:lang w:val="en-US"/>
        </w:rPr>
      </w:pPr>
      <w:r>
        <w:rPr>
          <w:bCs/>
          <w:sz w:val="28"/>
          <w:szCs w:val="1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  <w:lang w:val="en-US"/>
        </w:rPr>
      </w:pPr>
      <w:r>
        <w:rPr>
          <w:bCs/>
          <w:sz w:val="28"/>
          <w:szCs w:val="1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  <w:lang w:val="en-US"/>
        </w:rPr>
      </w:pPr>
      <w:r>
        <w:rPr>
          <w:bCs/>
          <w:sz w:val="28"/>
          <w:szCs w:val="18"/>
          <w:lang w:val="en-US"/>
        </w:rPr>
      </w:r>
    </w:p>
    <w:tbl>
      <w:tblPr>
        <w:tblW w:w="97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6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/>
            </w:pPr>
            <w:r>
              <w:rPr>
                <w:bCs/>
                <w:sz w:val="28"/>
                <w:szCs w:val="18"/>
                <w:lang w:val="uk-UA"/>
              </w:rPr>
              <w:t>СКЛАЛА:</w:t>
            </w:r>
            <w:r>
              <w:rPr>
                <w:sz w:val="28"/>
                <w:szCs w:val="18"/>
                <w:lang w:val="uk-UA"/>
              </w:rPr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  <w:t>НОВИЦЬКА Г.І.,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  <w:t xml:space="preserve">головний бібліотекар  інформаційно-бібліографічного відділу КЗ «Херсонська обласна бібліотека для дітей </w:t>
            </w:r>
          </w:p>
          <w:p>
            <w:pPr>
              <w:pStyle w:val="Normal"/>
              <w:tabs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  <w:t>ім. Дніпрової Чайки» Херсонської обласної ради</w:t>
            </w:r>
          </w:p>
          <w:p>
            <w:pPr>
              <w:pStyle w:val="Normal"/>
              <w:tabs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</w:r>
          </w:p>
          <w:p>
            <w:pPr>
              <w:pStyle w:val="Normal"/>
              <w:tabs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caps/>
                <w:sz w:val="28"/>
                <w:szCs w:val="18"/>
                <w:lang w:val="uk-UA"/>
              </w:rPr>
            </w:pPr>
            <w:r>
              <w:rPr>
                <w:bCs/>
                <w:caps/>
                <w:sz w:val="28"/>
                <w:szCs w:val="18"/>
                <w:lang w:val="uk-UA"/>
              </w:rPr>
              <w:t>КонсультантИ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caps/>
                <w:sz w:val="28"/>
                <w:szCs w:val="18"/>
                <w:lang w:val="uk-UA"/>
              </w:rPr>
            </w:pPr>
            <w:r>
              <w:rPr>
                <w:bCs/>
                <w:caps/>
                <w:sz w:val="28"/>
                <w:szCs w:val="18"/>
                <w:lang w:val="uk-UA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Марецька л.п.</w:t>
            </w:r>
            <w:r>
              <w:rPr>
                <w:caps/>
                <w:sz w:val="28"/>
                <w:szCs w:val="28"/>
                <w:lang w:val="en-US"/>
              </w:rPr>
              <w:t>,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авідувач науково-методичної лабораторії української мови та літератури КВНЗ «Херсонська академія неперервної освіти» Херсонської обласної ради</w:t>
            </w:r>
            <w:r>
              <w:rPr>
                <w:bCs/>
                <w:sz w:val="2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en-US"/>
              </w:rPr>
            </w:pPr>
            <w:r>
              <w:rPr>
                <w:bCs/>
                <w:sz w:val="2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Левандовська о.і.</w:t>
            </w:r>
            <w:r>
              <w:rPr>
                <w:caps/>
                <w:sz w:val="28"/>
                <w:szCs w:val="28"/>
                <w:lang w:val="en-US"/>
              </w:rPr>
              <w:t>,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у гуманітарних дисциплін КВНЗ «Херсонська академія неперервної освіти» Херсонської обласн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832" w:hanging="283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832" w:hanging="283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szCs w:val="28"/>
          <w:lang w:val="uk-UA"/>
        </w:rPr>
      </w:pPr>
      <w:r>
        <w:rPr>
          <w:bCs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  <w:drawing>
          <wp:inline distT="0" distB="0" distL="0" distR="0">
            <wp:extent cx="2428240" cy="102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</w:rPr>
      </w:pPr>
      <w:r>
        <w:rPr>
          <w:bCs/>
        </w:rPr>
        <w:t>Вул. Червоностудентська, 21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</w:rPr>
      </w:pPr>
      <w:r>
        <w:rPr>
          <w:bCs/>
        </w:rPr>
        <w:t>м. Херсон, 73000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</w:rPr>
      </w:pPr>
      <w:r>
        <w:rPr>
          <w:bCs/>
        </w:rPr>
        <w:t>Тел.: (0552) 41-43-18, 41-03-46</w:t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>
          <w:bCs/>
          <w:lang w:val="uk-UA"/>
        </w:rPr>
        <w:t xml:space="preserve">Інтернет: </w:t>
      </w:r>
      <w:hyperlink r:id="rId5">
        <w:r>
          <w:rPr>
            <w:rStyle w:val="InternetLink"/>
            <w:bCs/>
          </w:rPr>
          <w:t>http</w:t>
        </w:r>
      </w:hyperlink>
      <w:hyperlink r:id="rId6">
        <w:r>
          <w:rPr>
            <w:rStyle w:val="InternetLink"/>
            <w:bCs/>
          </w:rPr>
          <w:t>://</w:t>
        </w:r>
      </w:hyperlink>
      <w:hyperlink r:id="rId7">
        <w:r>
          <w:rPr>
            <w:rStyle w:val="InternetLink"/>
            <w:bCs/>
          </w:rPr>
          <w:t>www.library.ks.ua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lang w:val="en-US"/>
        </w:rPr>
      </w:pPr>
      <w:r>
        <w:rPr>
          <w:bCs/>
          <w:lang w:val="en-US"/>
        </w:rPr>
        <w:t xml:space="preserve">E-mail: </w:t>
      </w:r>
      <w:hyperlink r:id="rId8">
        <w:r>
          <w:rPr>
            <w:rStyle w:val="InternetLink"/>
            <w:bCs/>
            <w:lang w:val="en-US"/>
          </w:rPr>
          <w:t>library-ks@i.ua</w:t>
        </w:r>
      </w:hyperlink>
      <w:r>
        <w:rPr>
          <w:bCs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Cs/>
          <w:lang w:val="en-US"/>
        </w:rPr>
        <w:t xml:space="preserve">Facebook: </w:t>
      </w:r>
      <w:hyperlink r:id="rId9">
        <w:r>
          <w:rPr>
            <w:rStyle w:val="InternetLink"/>
            <w:bCs/>
            <w:lang w:val="en-US"/>
          </w:rPr>
          <w:t>http://www.facebook.com/library.ks.ua/</w:t>
        </w:r>
      </w:hyperlink>
    </w:p>
    <w:sectPr>
      <w:type w:val="nextPage"/>
      <w:pgSz w:orient="landscape"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ий текст 2"/>
    <w:basedOn w:val="Normal"/>
    <w:qFormat/>
    <w:pPr>
      <w:autoSpaceDE w:val="false"/>
      <w:ind w:left="1418" w:hanging="14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yperlink" Target="http://www.library.ks.ua/" TargetMode="External"/><Relationship Id="rId6" Type="http://schemas.openxmlformats.org/officeDocument/2006/relationships/hyperlink" Target="http://www.library.ks.ua/" TargetMode="External"/><Relationship Id="rId7" Type="http://schemas.openxmlformats.org/officeDocument/2006/relationships/hyperlink" Target="http://www.library.ks.ua/" TargetMode="External"/><Relationship Id="rId8" Type="http://schemas.openxmlformats.org/officeDocument/2006/relationships/hyperlink" Target="mailto:library-ks@i.ua" TargetMode="External"/><Relationship Id="rId9" Type="http://schemas.openxmlformats.org/officeDocument/2006/relationships/hyperlink" Target="http://www.facebook.com/library.ks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03:00Z</dcterms:created>
  <dc:creator>alphaadmin</dc:creator>
  <dc:description/>
  <cp:keywords/>
  <dc:language>en-US</dc:language>
  <cp:lastModifiedBy>vbpi</cp:lastModifiedBy>
  <cp:lastPrinted>2014-05-23T15:03:00Z</cp:lastPrinted>
  <dcterms:modified xsi:type="dcterms:W3CDTF">2014-05-26T11:17:00Z</dcterms:modified>
  <cp:revision>3</cp:revision>
  <dc:subject/>
  <dc:title> </dc:title>
</cp:coreProperties>
</file>