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005469"/>
          <w:sz w:val="48"/>
          <w:szCs w:val="48"/>
        </w:rPr>
      </w:pPr>
      <w:r>
        <w:rPr>
          <w:b/>
          <w:bCs/>
          <w:i/>
          <w:iCs/>
          <w:color w:val="005469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color w:val="005469"/>
          <w:sz w:val="72"/>
          <w:szCs w:val="72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ням 4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12700</wp:posOffset>
            </wp:positionV>
            <wp:extent cx="4114800" cy="463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en-US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  <w:lang w:val="en-US"/>
        </w:rPr>
        <w:t>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ФОЛЬКЛОРНІ ТВ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-2" w:hanging="720"/>
        <w:jc w:val="both"/>
        <w:rPr/>
      </w:pPr>
      <w:r>
        <w:rPr>
          <w:sz w:val="28"/>
          <w:szCs w:val="28"/>
        </w:rPr>
        <w:t>84.2(4УКР)</w:t>
        <w:tab/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Героїко-фантастичні казки</w:t>
      </w:r>
      <w:r>
        <w:rPr>
          <w:sz w:val="28"/>
          <w:szCs w:val="28"/>
        </w:rPr>
        <w:t xml:space="preserve"> : народна творчість / ред. ко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Г39</w:t>
        <w:tab/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С.Д. Зубков,  О.І. Дей [та ін.] - К. : Дніпро, 1984. - 13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sz w:val="28"/>
          <w:szCs w:val="28"/>
        </w:rPr>
        <w:t>84.2(4УКР)</w:t>
        <w:tab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>Коли звірі розмовляли</w:t>
      </w:r>
      <w:r>
        <w:rPr>
          <w:sz w:val="28"/>
          <w:szCs w:val="28"/>
        </w:rPr>
        <w:t xml:space="preserve"> : укр. нар. казки про тварин /  упоряд. 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sz w:val="28"/>
          <w:szCs w:val="28"/>
        </w:rPr>
        <w:t xml:space="preserve">У45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Т.М. Панасенко. - Харків : Фоліо, 2005. - 383 с. - (Б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азок).</w:t>
        <w:tab/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2.3(4УКР)</w:t>
        <w:tab/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Українські прислів’я, приказки та загадки</w:t>
      </w:r>
      <w:r>
        <w:rPr>
          <w:sz w:val="28"/>
          <w:szCs w:val="28"/>
        </w:rPr>
        <w:t xml:space="preserve"> / упоряд. Н. Сойко.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45</w:t>
        <w:tab/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К. : Школа, 2005. - 176 с.: ілюстр. - (Хрестоматія школяра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ІФИ ТА ЛЕГЕН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.2(0)</w:t>
        <w:tab/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фи і легенди народів світу</w:t>
      </w:r>
      <w:r>
        <w:rPr>
          <w:sz w:val="28"/>
          <w:szCs w:val="28"/>
        </w:rPr>
        <w:t xml:space="preserve"> / М.О. Хаткіна, О.В. Зав’язкін; і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 xml:space="preserve">М 68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О.К. Перепелиця, С.Ю. Донець, А.М. Нєдял. – Донецк : Бао, 2006. - 65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2.3(0)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н, М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егенди і міфи Стародавньої Греції / Микола Ку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91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ер. з рос. Юрій Іванч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. : Школа, 2004. - 218 с.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</w:rPr>
      </w:pPr>
      <w:r>
        <w:rPr>
          <w:sz w:val="28"/>
          <w:szCs w:val="28"/>
        </w:rPr>
        <w:t>84.2(4УКР)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лачинда С.П.</w:t>
      </w:r>
      <w:r>
        <w:rPr>
          <w:sz w:val="28"/>
          <w:szCs w:val="28"/>
        </w:rPr>
        <w:t xml:space="preserve"> Мiфи i легенди давньої України / С. П. Плачинда; 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37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худож. С.В. Танадайчука. - К. : Спалах ЛТД, 1997. – 175 с.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ІТЕРАТУРНІ КАЗ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ердт, Валенти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ій друг Юрко Циркуль та інші : шкільний роман / Валентин Бердт. - Л. : Видавництво Старого Лева, 2010. - 272 с. : ілюстр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кая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следнее желание короля : ужасно смешная история /</w:t>
            </w:r>
            <w:r>
              <w:rPr>
                <w:rFonts w:eastAsia="Calibri"/>
                <w:sz w:val="28"/>
                <w:szCs w:val="28"/>
                <w:lang w:eastAsia="en-US"/>
              </w:rPr>
              <w:t>Ни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оскресенская; худож. Александра Полоскина. - К. : Грани-Т, 2007. - 216 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4(4УКР) 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Дереш, Л. </w:t>
      </w:r>
      <w:r>
        <w:rPr>
          <w:sz w:val="28"/>
          <w:szCs w:val="28"/>
        </w:rPr>
        <w:t xml:space="preserve">Дивні дні Гані Грак / Любко Дереш; худож. Аль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Д54</w:t>
        <w:tab/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Котова. -  К. : Грані-Т, 2007. - 112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-Р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Дяченко, М. </w:t>
      </w:r>
      <w:r>
        <w:rPr>
          <w:sz w:val="28"/>
          <w:szCs w:val="28"/>
        </w:rPr>
        <w:t>Габріель і сталевий лісоруб / Марина Дяченко, Сергі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Д99</w:t>
        <w:tab/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Дяченко; пер. з рос. Наталі Борискіної; мал. Володимира Штанка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інниця : Тезис; Соняшник, 2005. - 96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)   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Кононенко, Є. </w:t>
      </w:r>
      <w:r>
        <w:rPr>
          <w:sz w:val="28"/>
          <w:szCs w:val="28"/>
        </w:rPr>
        <w:t xml:space="preserve">Неля, яка ходить по стелі / Євгенія Кононенко;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64</w:t>
        <w:tab/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худож. Тетяна Ніколаєнко. - К. : Грані-Т, 2008. - 80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Костецький, А. Г.</w:t>
      </w:r>
      <w:r>
        <w:rPr>
          <w:sz w:val="28"/>
          <w:szCs w:val="28"/>
        </w:rPr>
        <w:t xml:space="preserve"> Мої та твої таємниці : вірші та казки : для дошк. К72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iку / А. Г. Костецький; передмова В. Нестайка; мал. А. Василенк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чаткова школа, 2003. - 352 с. : iлюстр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8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Луговик, М.</w:t>
            </w:r>
            <w:r>
              <w:rPr>
                <w:color w:val="000000"/>
                <w:sz w:val="28"/>
                <w:szCs w:val="28"/>
              </w:rPr>
              <w:t xml:space="preserve">  Вовченятко, яке запливло далеко в мор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М. Луговик,</w:t>
              <w:br/>
              <w:t xml:space="preserve">І. Малкович ; </w:t>
            </w: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</w:rPr>
              <w:t>удож.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Ус. - К. : АБАБАГАЛАМАГА, 2002. – 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: ілюстр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Нестайко, В. З.</w:t>
      </w:r>
      <w:r>
        <w:rPr>
          <w:sz w:val="28"/>
          <w:szCs w:val="28"/>
        </w:rPr>
        <w:t xml:space="preserve"> Тореадори з Васюкiвки : трилогія про пригоди дво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Н56</w:t>
        <w:tab/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рузів : для середн. шк. віку / В.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</w:rPr>
        <w:t xml:space="preserve"> Нестайко; передм. Б.Чайковского; ма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Є. Семенова. - 5-те вид. - К. : Веселка, 2000. - 437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енко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мовичок з палітрою  / Марина Павленко; худож. Світлана Железняк. - К. : Грані-Т, 2007. - 112 с. : ілюстр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енко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мовичок повертається  / Марина Павленко; худож. Світлана Железняк. - К. : Грані-Т, 2007. - 176 с. : ілюстр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)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Павленко, М. </w:t>
      </w:r>
      <w:r>
        <w:rPr>
          <w:sz w:val="28"/>
          <w:szCs w:val="28"/>
        </w:rPr>
        <w:t xml:space="preserve">Півтора бажання : казки з Ялосоветиної скрині /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П12</w:t>
        <w:tab/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арина Павленко. - К. : Грані-Т, 2007. - 128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84(4УКР)</w:t>
        <w:tab/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 Стельмах, Я. М.</w:t>
      </w:r>
      <w:r>
        <w:rPr>
          <w:sz w:val="28"/>
          <w:szCs w:val="28"/>
        </w:rPr>
        <w:t xml:space="preserve"> Голодний, злий і дуже небезпечний : повісті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С79</w:t>
        <w:tab/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оповідання для мол. шк. віку / Ярослав Михайлович Стельмах; худож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А.Василенко. - К. : Початкова школа, 2000. - 240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(4УКР)</w:t>
        <w:tab/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Франко, І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Я.</w:t>
      </w:r>
      <w:r>
        <w:rPr>
          <w:sz w:val="28"/>
          <w:szCs w:val="28"/>
        </w:rPr>
        <w:t xml:space="preserve"> Казки / Іван Франко; худож. Кірашенко Ю. 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Ф83</w:t>
        <w:tab/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Україна, 2003. - 320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-1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Чалий, Б. Й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Сто пригод Барвінка та Ромашки /Богдан Йосипович Чалий; ред. Р. Дерев'яненко. - Харків : Вид. дім "Школа", 2006. - 96 с. : ілюстр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ІРШІ. ОПОВІД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Весняночк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ів для самостійного читання / худож. В. Дунаєва; В38</w:t>
        <w:tab/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ред. М.Ф. Совенко. - К.: Лелека, 2003.- 256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u w:val="single"/>
        </w:rPr>
        <w:t>Рекомендовані автори</w:t>
      </w:r>
      <w:r>
        <w:rPr>
          <w:i/>
          <w:sz w:val="28"/>
          <w:szCs w:val="28"/>
        </w:rPr>
        <w:t xml:space="preserve">: Т. Шевченко, О. Пчілка, О. Олес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М. Підгірянка, П. Воронько, М. Рильський, В. Чухліб, Є. Гуцал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В. Сухомлинський, Д. Павлич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5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ишня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Дітям : оповідання /Остап  Вишня;  худож. В. Боковня. – К. : Веселка, 1989. – 191 с. : ілюстр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Добридень, школярику!</w:t>
      </w:r>
      <w:r>
        <w:rPr>
          <w:bCs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рестоматiя для позакл. та сiмейного          Д55</w:t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тання / упоряд. В. О. Мартиненко. - 2-е вид. - К. : Інтерпрес ЛТД. - 350 с. 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u w:val="single"/>
        </w:rPr>
        <w:t xml:space="preserve">Рекомендовані автори: </w:t>
      </w:r>
      <w:r>
        <w:rPr>
          <w:i/>
          <w:sz w:val="28"/>
          <w:szCs w:val="28"/>
        </w:rPr>
        <w:t xml:space="preserve">Б.Комар, В.Чемерис, М.Слабошпицький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.Грінч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19"/>
      </w:tblGrid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54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н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а Чайка.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uk-UA"/>
              </w:rPr>
              <w:t>Проводи Сніговика-Снігуровича  :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рш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пое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ї в про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опо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дання, казки, п'єси : для молод. та серед. шк.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ку / Дніпрова Чайка; передмова та упоряд. В. П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нчука; худож. В. Євдокименко. - К. : Веселка, 1993. - 272 с. : ілюстр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  <w:lang w:val="uk-UA"/>
        </w:rPr>
        <w:t>84(4УКР)</w:t>
        <w:tab/>
        <w:t xml:space="preserve"> </w:t>
      </w:r>
      <w:r>
        <w:rPr>
          <w:b/>
          <w:bCs/>
          <w:sz w:val="28"/>
          <w:szCs w:val="28"/>
          <w:lang w:val="uk-UA"/>
        </w:rPr>
        <w:t>Коломоец, Т. А.</w:t>
      </w:r>
      <w:r>
        <w:rPr>
          <w:sz w:val="28"/>
          <w:szCs w:val="28"/>
          <w:lang w:val="uk-UA"/>
        </w:rPr>
        <w:t xml:space="preserve"> А у нас дружба : стихи / Т.А.Коломоец; ред. Н. Братан. К61</w:t>
        <w:tab/>
        <w:t xml:space="preserve">   - Херсо</w:t>
      </w:r>
      <w:r>
        <w:rPr>
          <w:sz w:val="28"/>
          <w:szCs w:val="28"/>
        </w:rPr>
        <w:t>н, 2005. - 51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Марущак, 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Почему веселый кит не приплыл на остров Крит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М25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казки и стихотворения для дошк. и мл. шк. возраста / А.П. Марущак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. С. Михайленко. – Херсон : Персей, 2002. – 47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ВОРИ ЗАРУБІЖНИХ ПИСЬМЕННИК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ДАН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Андерсен, Г. К. </w:t>
      </w:r>
      <w:r>
        <w:rPr>
          <w:sz w:val="28"/>
          <w:szCs w:val="28"/>
        </w:rPr>
        <w:t>Казки / Ганс Крістіан Андерсен; пер.з нім. І. Труб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А65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- К. : Україна, 1999. - 327с. : ілюст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2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Баум, Л. Ф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вовижний чарівник Країни Оз  /Ліман Френк  Баум; пер. з англ. Анатолія Сагана; іл. Олени Левської. - Львів : Видавництво Старого Лева, 2006. - 255 с. : ілюстр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Волков, А. </w:t>
      </w:r>
      <w:r>
        <w:rPr>
          <w:sz w:val="28"/>
          <w:szCs w:val="28"/>
        </w:rPr>
        <w:t xml:space="preserve">Волшебник Изумрудного города; Урфин Джюс и е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В67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еревянные солдаты : повести : для мл.шк.возраста. / А. М. Волков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худо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ь. - К. : Веселка, 1992. – 407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sz w:val="28"/>
          <w:szCs w:val="28"/>
        </w:rPr>
        <w:t>84(4НІМ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Зальтен, Ф.</w:t>
      </w:r>
      <w:r>
        <w:rPr>
          <w:sz w:val="28"/>
          <w:szCs w:val="28"/>
        </w:rPr>
        <w:t> Бембі : лісова казка / Ф. Зальтен; пер. з нім. О.Журавля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-25 </w:t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ал. Г.Гликмана. - К. : Школа, 2000. - 159 с. : ілюстр. - (Хрестоматія 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школяра)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оваль, Ю. 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годи Васі Куролєсова  : повість / Юрій Йосипович Коваль; ілюстр. К. Муратової. - К. : Махаон-Україна, 2009. - 128 с. : ілюстр. - (Весела компанія)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Лагін, Л. </w:t>
      </w:r>
      <w:r>
        <w:rPr>
          <w:sz w:val="28"/>
          <w:szCs w:val="28"/>
        </w:rPr>
        <w:t xml:space="preserve"> Дідок Хоттабич: повість-казка / Лазар Лагін; пер. з рос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14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игорук; худож. С. Железняк. - К. : Школа, 2004. - 426 с. : ілюстр. –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олота бібліотека видавництва «Школа»)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7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Любовь к жизни : рассказы: пер. с англ. / Джек Лондон;  худож. Л.Хайлов. - М. : Художественная литература, 1984. - 126 с. : и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Реком.: 1-2</w:t>
            </w:r>
            <w:r>
              <w:rPr>
                <w:i/>
                <w:sz w:val="28"/>
                <w:szCs w:val="28"/>
                <w:lang w:val="uk-UA"/>
              </w:rPr>
              <w:t xml:space="preserve"> оповідання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</w:t>
            </w:r>
            <w:r>
              <w:rPr>
                <w:sz w:val="28"/>
                <w:szCs w:val="28"/>
                <w:lang w:val="uk-UA"/>
              </w:rPr>
              <w:t>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еб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Я-бо знаю, де висить ключ / Гудрун  Мебс; пер. з нім. Ігор Андрущенко. - К. : Грані-Т, 2009. - 96 с. : ілюстр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ЧЕХ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мцова, Б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часу : казки : для мол.шк.вiку / Б. Немцова ; пер. з чес. Д. Андрухiв; мал. Н. Кирилової; передм. В. Житника; ред. Є.Литвиненка. - К. : Веселка, 1991. - 247с. : ілюстр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2РОС)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Остер, Г.</w:t>
      </w:r>
      <w:r>
        <w:rPr>
          <w:sz w:val="28"/>
          <w:szCs w:val="28"/>
        </w:rPr>
        <w:t xml:space="preserve"> Приметы и суеверия / Г. Остер; худож. А. Мартынов. - М. :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-76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осмэн, 2000. - 95с. : ил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Пушкін, О. С.</w:t>
      </w:r>
      <w:r>
        <w:rPr>
          <w:sz w:val="28"/>
          <w:szCs w:val="28"/>
        </w:rPr>
        <w:t xml:space="preserve"> Руслан і Людмила / О. Пушкін; ред. Д.С. Андрухів.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П91</w:t>
        <w:tab/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. : Веселка, 2004. - 84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НІМ)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Распе, Е.</w:t>
      </w:r>
      <w:r>
        <w:rPr>
          <w:sz w:val="28"/>
          <w:szCs w:val="28"/>
        </w:rPr>
        <w:t xml:space="preserve"> Пригоди барона Мюнхаузена : оповідання : для мол. шк. Р24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ку / Е. Распе; пер. для дітей К.Чуковського; мал. Н.Котел. - К. : Весе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1982. – 87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4(4ЕСТ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Рауд, Е.</w:t>
      </w:r>
      <w:r>
        <w:rPr>
          <w:sz w:val="28"/>
          <w:szCs w:val="28"/>
        </w:rPr>
        <w:t xml:space="preserve"> Нові пригоди Муфтика, Півчеревичка і Мохобородька 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25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овість-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зка / Е Рауд; пер. з естонської О. Завгородній; худож. С. Железняк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- К. : Школа, 2003. - 316 с. : ілюстр. - (Золота бібліотека)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sz w:val="28"/>
          <w:szCs w:val="28"/>
        </w:rPr>
        <w:t>84(4ІТА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Родарі, Д</w:t>
      </w:r>
      <w:r>
        <w:rPr>
          <w:sz w:val="28"/>
          <w:szCs w:val="28"/>
        </w:rPr>
        <w:t xml:space="preserve">. Пригоди Цибуліно : повість-казка / Джанні Родарі;  пер. з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60</w:t>
        <w:tab/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італ. А. Іллічевський; худож. С.Железняк. - К. : Школа, 2003. - 283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ілюстр. - (Золота бібліотека)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(7КАН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етон-Томсон, Э.</w:t>
      </w:r>
      <w:r>
        <w:rPr>
          <w:sz w:val="28"/>
          <w:szCs w:val="28"/>
        </w:rPr>
        <w:t xml:space="preserve"> Рассказы о животных / Э.Сетон-Томсон; р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вт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33</w:t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. с англ. Н.Чуковского. - Х. : Прапор, 1991. - 287 с. : ил. - (Шк. б-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ладков, Н.И.</w:t>
      </w:r>
      <w:r>
        <w:rPr>
          <w:sz w:val="28"/>
          <w:szCs w:val="28"/>
        </w:rPr>
        <w:t xml:space="preserve"> С севера на юг : рассказы / Н. И. Сладков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47</w:t>
        <w:tab/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. Чарушин. - М. : Малыш, 1988. - 136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4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ільманн, К.</w:t>
            </w:r>
            <w:r>
              <w:rPr>
                <w:color w:val="000000"/>
                <w:sz w:val="28"/>
                <w:szCs w:val="28"/>
              </w:rPr>
              <w:t xml:space="preserve">   Близнюки рідко грають поодинці. Кн. 1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істіан </w:t>
            </w:r>
            <w:r>
              <w:rPr>
                <w:color w:val="000000"/>
                <w:sz w:val="28"/>
                <w:szCs w:val="28"/>
              </w:rPr>
              <w:t>Тільманн; пер. з нім. Наталка Сняданко. - К. : Грані-Т, 2007. - 104 с. : ілюстр. - (Суперники)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4ВЕЛ)</w:t>
        <w:tab/>
      </w: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>Толкин, Дж. Р.</w:t>
      </w:r>
      <w:r>
        <w:rPr>
          <w:sz w:val="28"/>
          <w:szCs w:val="28"/>
        </w:rPr>
        <w:t xml:space="preserve"> Хоббит, или Туда и Обратно : повесть-сказка 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Т52</w:t>
        <w:tab/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ж. Р. Толкин; пер. с англ. Н. Рахмановой. - СПб. : Азбука; Терра, 1997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336 с. – (Азбука-FANTASY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7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Чорний, Саш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елені вірші  / Саша Чорний; пер. Наталі Зарічної. - К. : Грані-Т, 2008. - 56 с. : ілюстр. - (Дитяча іронічна поезія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Ф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=ШВЕ)</w:t>
        <w:tab/>
      </w:r>
      <w:r>
        <w:rPr>
          <w:b/>
          <w:bCs/>
          <w:sz w:val="28"/>
          <w:szCs w:val="28"/>
        </w:rPr>
        <w:t>Янсон, Т.</w:t>
      </w:r>
      <w:r>
        <w:rPr>
          <w:sz w:val="28"/>
          <w:szCs w:val="28"/>
        </w:rPr>
        <w:t xml:space="preserve"> Країна Мумі-тролів. Кн.2 / Туве Янсон; пер. зі шве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Я65</w:t>
        <w:tab/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Н. Іваничук; ред. М. Савка. - Л. : Вид-во Старого Лева, 2005. - 431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люстр. – (Світовий бестселлер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8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Яснов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Жизнь замечательных зверей [Текст]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снов ; худож. Максим Нименко. - К. : Грани-Т, 2007. - 128 с. 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НАУКОВО-ПІЗНАВАЛЬНА ЛІТЕРАТУРА</w:t>
      </w:r>
    </w:p>
    <w:p>
      <w:pPr>
        <w:pStyle w:val="Normal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28.8</w:t>
        <w:tab/>
        <w:tab/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Дорохов, О.</w:t>
      </w:r>
      <w:r>
        <w:rPr>
          <w:sz w:val="28"/>
          <w:szCs w:val="28"/>
        </w:rPr>
        <w:t xml:space="preserve"> Про тебе самого : оповiдання : для мол. шк. вi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Д69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О. Дорохов</w:t>
      </w:r>
      <w:r>
        <w:rPr>
          <w:sz w:val="28"/>
          <w:szCs w:val="28"/>
        </w:rPr>
        <w:t xml:space="preserve">; пер. з рос. М. Жерносєкової; мал. І. Комяхової. - К. : Веселка,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979. - 81 с. : iлю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92</w:t>
        <w:tab/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Із безодні часів</w:t>
      </w:r>
      <w:r>
        <w:rPr>
          <w:sz w:val="28"/>
          <w:szCs w:val="28"/>
        </w:rPr>
        <w:t xml:space="preserve"> : ілюстрована енциклопедія для дітей / автор-укла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І-32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. А. Клімов; ред. Т.М. Ушаньова; тех. ред. В.І. Труфен. – Харків : Ранок 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та, 2004. – 128 с. : ілюстр. - (Я пізнаю сві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42.3</w:t>
        <w:tab/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 Надеждина, Н.</w:t>
      </w:r>
      <w:r>
        <w:rPr>
          <w:sz w:val="28"/>
          <w:szCs w:val="28"/>
        </w:rPr>
        <w:t xml:space="preserve"> Вокруг света по стране Легумии : науч.- худож. книга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17</w:t>
        <w:tab/>
        <w:t xml:space="preserve"> для мл. шк. возраста / Н. Надеждина ; рис. Н. Мищенко, В. Освер. - М. : Де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., 1994. – 96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>92</w:t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Рослини</w:t>
      </w:r>
      <w:r>
        <w:rPr>
          <w:sz w:val="28"/>
          <w:szCs w:val="28"/>
        </w:rPr>
        <w:t>: дит. енцикл.  / авт.- упоряд. Л.О. Багрова; худож. А.В. Кардашу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75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.М. Войтенко.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Школа, 1999.- 479 с. : ілюстр. - (Я пізнаю сві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 xml:space="preserve">28.6я7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іт-дивосвіт України</w:t>
      </w:r>
      <w:r>
        <w:rPr>
          <w:sz w:val="28"/>
          <w:szCs w:val="28"/>
        </w:rPr>
        <w:t xml:space="preserve"> : хрестоматія з природознавства / упоряд.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24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М. Школа, І.С. Голубєва; худож. П. Бунятов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 xml:space="preserve">та ін.] - К. : Лелека, 2004.-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4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28.6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арини</w:t>
      </w:r>
      <w:r>
        <w:rPr>
          <w:sz w:val="28"/>
          <w:szCs w:val="28"/>
        </w:rPr>
        <w:t xml:space="preserve"> : дит</w:t>
      </w:r>
      <w:r>
        <w:rPr>
          <w:sz w:val="28"/>
          <w:szCs w:val="28"/>
          <w:lang w:val="uk-UA"/>
        </w:rPr>
        <w:t>яча</w:t>
      </w:r>
      <w:r>
        <w:rPr>
          <w:sz w:val="28"/>
          <w:szCs w:val="28"/>
        </w:rPr>
        <w:t xml:space="preserve"> енцикл</w:t>
      </w:r>
      <w:r>
        <w:rPr>
          <w:sz w:val="28"/>
          <w:szCs w:val="28"/>
          <w:lang w:val="uk-UA"/>
        </w:rPr>
        <w:t>опедія</w:t>
      </w:r>
      <w:r>
        <w:rPr>
          <w:sz w:val="28"/>
          <w:szCs w:val="28"/>
        </w:rPr>
        <w:t xml:space="preserve"> / автор-уклад. П.Р. Ляхов; худ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26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О.В. Кардашук. - К. : Школа, 2000. – 510 с. : ілюстр. – (Я пізнаю сві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азаріна С.В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методист з навчаль</w:t>
            </w:r>
            <w:r>
              <w:rPr>
                <w:bCs/>
                <w:sz w:val="28"/>
                <w:szCs w:val="18"/>
              </w:rPr>
              <w:t>них дисциплін та виховної робот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</w:rPr>
              <w:t>методичного кабінету при управлінні освіт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bCs/>
                <w:sz w:val="28"/>
                <w:szCs w:val="18"/>
              </w:rPr>
              <w:t>Херсонської міськ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РАЄВСЬКА І.М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40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викладач кафедри теорії і методики дошкільного виховання та початкового навчання 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szCs w:val="18"/>
          <w:lang w:val="uk-UA"/>
        </w:rPr>
      </w:pPr>
      <w:r>
        <w:rPr>
          <w:bCs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hanging="2268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autoSpaceDE w:val="false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5:00Z</dcterms:created>
  <dc:creator>alphaadmin</dc:creator>
  <dc:description/>
  <dc:language>en-US</dc:language>
  <cp:lastModifiedBy>vbpi</cp:lastModifiedBy>
  <cp:lastPrinted>2014-05-23T16:05:00Z</cp:lastPrinted>
  <dcterms:modified xsi:type="dcterms:W3CDTF">2014-05-23T13:05:00Z</dcterms:modified>
  <cp:revision>2</cp:revision>
  <dc:subject/>
  <dc:title/>
</cp:coreProperties>
</file>