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1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635</wp:posOffset>
                  </wp:positionV>
                  <wp:extent cx="2895600" cy="1231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1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Херсонська обласна бібліотека для діте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м. Дніпрової Чайки» Херсонської обласн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формаційно-бібліографічний відділ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ВНЗ «Херсонська академія неперервної освіти» Херсонської обласної 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кабінет  при управлінні осві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ої міськ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396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color w:val="1C7163"/>
          <w:sz w:val="72"/>
          <w:szCs w:val="72"/>
        </w:rPr>
        <w:t>ЩО ЧИТАТИ ВЛІТ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учням 3 кла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рекомендаційний бібліографічний списо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30175</wp:posOffset>
            </wp:positionV>
            <wp:extent cx="4622800" cy="317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36"/>
          <w:lang w:val="en-US"/>
        </w:rPr>
      </w:pPr>
      <w:r>
        <w:rPr>
          <w:i/>
          <w:iCs/>
          <w:sz w:val="36"/>
          <w:lang w:val="uk-UA"/>
        </w:rPr>
        <w:t>Херсон 201</w:t>
      </w:r>
      <w:r>
        <w:rPr>
          <w:i/>
          <w:iCs/>
          <w:sz w:val="36"/>
          <w:lang w:val="en-US"/>
        </w:rPr>
        <w:t>4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ФОЛЬКЛОРНІ  ТВОР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2(4УКР) </w:t>
        <w:tab/>
      </w:r>
      <w:r>
        <w:rPr>
          <w:b/>
          <w:bCs/>
          <w:sz w:val="28"/>
          <w:szCs w:val="28"/>
        </w:rPr>
        <w:t xml:space="preserve">Героїчні казки українського народу </w:t>
      </w:r>
      <w:r>
        <w:rPr>
          <w:sz w:val="28"/>
          <w:szCs w:val="28"/>
        </w:rPr>
        <w:t>/ худож. В.С. Мухіна;  ред.                   Г39</w:t>
        <w:tab/>
        <w:t xml:space="preserve">   О.М. Конечна. – 3-є вид. - Чернігів: ред.-вид. комплекс «Деснянська правда»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05. –  96 с.: ілюстр.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Реком</w:t>
      </w:r>
      <w:r>
        <w:rPr>
          <w:i/>
          <w:sz w:val="28"/>
          <w:szCs w:val="28"/>
        </w:rPr>
        <w:t>.: 2-3 каз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</w:rPr>
        <w:t>84.2(4УКР)</w:t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 xml:space="preserve">Українські народні казки про тварин </w:t>
      </w:r>
      <w:r>
        <w:rPr>
          <w:sz w:val="28"/>
          <w:szCs w:val="28"/>
        </w:rPr>
        <w:t xml:space="preserve">/ ред. </w:t>
      </w:r>
      <w:r>
        <w:rPr>
          <w:sz w:val="28"/>
          <w:szCs w:val="28"/>
          <w:lang w:val="uk-UA"/>
        </w:rPr>
        <w:t xml:space="preserve">А. </w:t>
      </w:r>
      <w:r>
        <w:rPr>
          <w:sz w:val="28"/>
          <w:szCs w:val="28"/>
        </w:rPr>
        <w:t>Кравченко. - К.:                    У45</w:t>
        <w:tab/>
        <w:t xml:space="preserve">  Україна, 2004. -192 с.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Реком</w:t>
      </w:r>
      <w:r>
        <w:rPr>
          <w:i/>
          <w:sz w:val="28"/>
          <w:szCs w:val="28"/>
        </w:rPr>
        <w:t>.: 2-3 казки.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jc w:val="both"/>
        <w:rPr/>
      </w:pPr>
      <w:r>
        <w:rPr>
          <w:sz w:val="28"/>
          <w:szCs w:val="28"/>
        </w:rPr>
        <w:t>84(4УКР)</w:t>
        <w:tab/>
      </w:r>
      <w:r>
        <w:rPr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>Глібов, Л</w:t>
      </w:r>
      <w:r>
        <w:rPr>
          <w:sz w:val="28"/>
          <w:szCs w:val="28"/>
        </w:rPr>
        <w:t xml:space="preserve">. Синиця: байка: для дошк. вiку / Л. Глібов; худож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rPr/>
      </w:pPr>
      <w:r>
        <w:rPr>
          <w:sz w:val="28"/>
          <w:szCs w:val="28"/>
        </w:rPr>
        <w:t>Г54</w:t>
        <w:tab/>
        <w:t xml:space="preserve">   А. Василенко. - К. : Веселка, 1982.-12 с. : i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</w:rPr>
        <w:t>84(4УКР)</w:t>
        <w:tab/>
      </w:r>
      <w:r>
        <w:rPr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</w:rPr>
        <w:t>Руданський, С. В.</w:t>
      </w:r>
      <w:r>
        <w:rPr>
          <w:sz w:val="28"/>
          <w:szCs w:val="28"/>
        </w:rPr>
        <w:t xml:space="preserve"> Спiвомовки: для мол. шк. віку / С. В. Руданський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</w:rPr>
        <w:t>Р83</w:t>
        <w:tab/>
        <w:t xml:space="preserve">   худож. А. Базилевич. - К. : Веселка, 1992. – 44 с.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ЛІТЕРАТУРНІ КАЗКИ</w:t>
      </w:r>
    </w:p>
    <w:p>
      <w:pPr>
        <w:pStyle w:val="Normal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/>
          <w:u w:val="single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.3(4УКР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4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>Виженко, О.</w:t>
            </w:r>
            <w:r>
              <w:rPr>
                <w:color w:val="000000"/>
                <w:sz w:val="28"/>
                <w:szCs w:val="28"/>
              </w:rPr>
              <w:t>   Історія запорозьких козаків для веселих дітлахів  / Олександр Виженко; худож. оформ. М.С. Шутурма. - Львів : Світ, 2011. - 111 с. : ілюстр. - (Молодий "Світ" України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</w:rPr>
        <w:t>84(4УКР)</w:t>
        <w:tab/>
      </w:r>
      <w:r>
        <w:rPr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</w:rPr>
        <w:t>Забiла, Н. Л.</w:t>
      </w:r>
      <w:r>
        <w:rPr>
          <w:sz w:val="28"/>
          <w:szCs w:val="28"/>
        </w:rPr>
        <w:t xml:space="preserve"> Веселий корабель : вірші, оповідання та казки : для                               З-13</w:t>
        <w:tab/>
        <w:t xml:space="preserve">    дошк. та мол. шк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ку / Н. Л. Забiла; худож. Т. Юрченко. - К.: Веселка,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2004. - 119с. : i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(4УКР)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>Іваненко, О. Д.</w:t>
      </w:r>
      <w:r>
        <w:rPr>
          <w:sz w:val="28"/>
          <w:szCs w:val="28"/>
        </w:rPr>
        <w:t xml:space="preserve"> Казки : для мол. шк. віку / О. Д. Іваненко; ред.                                                    І-18      О.Яремійчук; упоряд. В. Костюченко; худож. О. Міщенко. - К.: Весел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99. - 88 с. : ілюстр. - (Українській дитині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</w:rPr>
        <w:t>84(4УКР)</w:t>
        <w:tab/>
      </w:r>
      <w:r>
        <w:rPr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</w:rPr>
        <w:t>Ільченко,О.</w:t>
      </w:r>
      <w:r>
        <w:rPr>
          <w:sz w:val="28"/>
          <w:szCs w:val="28"/>
        </w:rPr>
        <w:t xml:space="preserve"> Таємниця старої обсерваторії. Ч. 1: Чорний плащ / Олесь             І-48      Ільченко, худож. Кость Лавро. - К. : Грані-Т, 2006. - 12 с. 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</w:rPr>
        <w:t xml:space="preserve">84(4УКР)  </w:t>
      </w:r>
      <w:r>
        <w:rPr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 xml:space="preserve">Лапіна, Л. </w:t>
      </w:r>
      <w:r>
        <w:rPr>
          <w:sz w:val="28"/>
          <w:szCs w:val="28"/>
        </w:rPr>
        <w:t>Дуже довга казка /  Лілія Лапіна;  худож. Катерина Іванова. - Л24      К. :  Грані-Т, 2008. - 72 с.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</w:rPr>
        <w:t>84(4УКР)</w:t>
        <w:tab/>
      </w:r>
      <w:r>
        <w:rPr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>Костецький, А. Г</w:t>
      </w:r>
      <w:r>
        <w:rPr>
          <w:sz w:val="28"/>
          <w:szCs w:val="28"/>
        </w:rPr>
        <w:t xml:space="preserve">. Пригодам - ура! :  фантаст. - пригодн. повiстi 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</w:rPr>
        <w:t xml:space="preserve">К72       вiршованi казки : для мол. шк. вiку / А. Г. Костецький;  мал. А. Василенк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.: Веселка, 1995. – 270 с.: i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96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Кущ, П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Котовасія  / Павло Кущ; ілюстр. В. Шевченко. – К. :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елений Пес, 2007. – 240 с. : ілюстр. – (Для тих, хто не любить читати).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</w:rPr>
        <w:t>84(4УКР)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</w:rPr>
        <w:t>Павленко, М.</w:t>
      </w:r>
      <w:r>
        <w:rPr>
          <w:sz w:val="28"/>
          <w:szCs w:val="28"/>
        </w:rPr>
        <w:t xml:space="preserve"> Миколчині історії / Марина Павленко. - К. : Грані-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12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008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104 с. : ілюстр.- (Золотий лелек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jc w:val="both"/>
        <w:rPr/>
      </w:pPr>
      <w:r>
        <w:rPr>
          <w:sz w:val="28"/>
          <w:szCs w:val="28"/>
        </w:rPr>
        <w:t>84(4УКР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</w:rPr>
        <w:t>Свiтличний, I.О.</w:t>
      </w:r>
      <w:r>
        <w:rPr>
          <w:sz w:val="28"/>
          <w:szCs w:val="28"/>
        </w:rPr>
        <w:t xml:space="preserve"> Побрехеньки для Яремки: для мол. шк. ві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24</w:t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/ I. О. Свiтличний; упоряд. та передм. Л. Світлична; худож. В. Ковальчук.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К.: Веселка, 2000. – 55 с. : ілюстр. – (Українській дитині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</w:rPr>
        <w:t>84(4УКР)</w:t>
        <w:tab/>
      </w:r>
      <w:r>
        <w:rPr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</w:rPr>
        <w:t>Стельмах, М. А</w:t>
      </w:r>
      <w:r>
        <w:rPr>
          <w:sz w:val="28"/>
          <w:szCs w:val="28"/>
        </w:rPr>
        <w:t>. Непослушко Довгі Вушка і Дзвінок : казки за                            С79</w:t>
        <w:tab/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народними мотивами : для мол. шк. віку / М. А. Стельмах;  худож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А.Базилевич - К.: Веселка, 1980. – 87 с. : ілю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8"/>
          <w:szCs w:val="28"/>
        </w:rPr>
        <w:t>84(4УКР)</w:t>
        <w:tab/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Сухомлинський, В. О.</w:t>
      </w:r>
      <w:r>
        <w:rPr>
          <w:sz w:val="28"/>
          <w:szCs w:val="28"/>
        </w:rPr>
        <w:t xml:space="preserve">  Вогнегривий коник : казки, притчі, оповіданн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8"/>
          <w:szCs w:val="28"/>
        </w:rPr>
        <w:t>С91</w:t>
        <w:tab/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/ В. Сухомлинський; упоряд. О. В. Сухомлинська. - К. : Вікар, 2007. - 200 с.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люстр. - (Скарби української літератур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8"/>
          <w:szCs w:val="28"/>
        </w:rPr>
        <w:t>84(4УКР)</w:t>
        <w:tab/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Франко, І. Я.</w:t>
      </w:r>
      <w:r>
        <w:rPr>
          <w:sz w:val="28"/>
          <w:szCs w:val="28"/>
        </w:rPr>
        <w:t xml:space="preserve"> Коли ще звірі говорили: казки про тварин: для мол. шк.             Ф83      віку / І. Франко; упоряд. та ред. С. Крижанівського; худож. С. Артюшенко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2-ге вид. – К. : Веселка, 2001. – 88 с. : ілюстр. - (Українській дитині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Ярош, В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Королівство в небезпеці / Вікторія Ярош. - К. : Зелений Пес, 2008. - 112 с. : ілюстр. - (Для тих, хто не любить читати).</w:t>
            </w:r>
          </w:p>
        </w:tc>
      </w:tr>
    </w:tbl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rFonts w:cs="Times New Roman" w:ascii="Times New Roman" w:hAnsi="Times New Roman"/>
          <w:u w:val="single"/>
        </w:rPr>
        <w:t>ОПОВІДАННЯ. ВІРШІ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8"/>
          <w:szCs w:val="28"/>
        </w:rPr>
        <w:t xml:space="preserve">84(4УКР)    </w:t>
      </w: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Весняночка 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бірни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ів для самостійного читання / худож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8"/>
          <w:szCs w:val="28"/>
        </w:rPr>
        <w:t>В38</w:t>
        <w:tab/>
        <w:t xml:space="preserve"> В. Дунаєва; ред. М.Ф. Совенко.- К. :  Лелека, 2003. - 256 с. 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  <w:u w:val="single"/>
        </w:rPr>
        <w:t>Рекомендовані автори</w:t>
      </w:r>
      <w:r>
        <w:rPr>
          <w:i/>
          <w:sz w:val="28"/>
          <w:szCs w:val="28"/>
        </w:rPr>
        <w:t xml:space="preserve">: Т. Шевченко, О. Пчілка, О. Олесь, М. Підгірян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i/>
          <w:sz w:val="28"/>
          <w:szCs w:val="28"/>
        </w:rPr>
        <w:tab/>
        <w:t xml:space="preserve"> П. Воронько, М. Рильський, В. Чухліб, Є. Гуцало, Д.Павличк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(4УКР)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 xml:space="preserve"> Вороніна, Л. </w:t>
      </w:r>
      <w:r>
        <w:rPr>
          <w:sz w:val="28"/>
          <w:szCs w:val="28"/>
        </w:rPr>
        <w:t>Прибулець з Країни нямликів / Леся Вороніна, худож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75     Катерина Білетіна. - К. : Грані-Т, 2007. - 128 с. : ілюстр. - (Сучасна   дитяч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за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76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Воскресенська, Н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Першокласні історії / Ніна Воскресенська. - Тернопіль : Навчальна книга - Богдан, 2009. - 96 с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36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 w:eastAsia="en-US"/>
              </w:rPr>
              <w:t xml:space="preserve">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Дерманський, О.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   Володар макуци, або пригоди вужа Ониська /Олександр  Дерманський; мал. Валентини Богданюк. - Вінниця : Тезис : Соняшник, 2004. - 160 с. : ілюстр. - (Пригодницька бібліотека).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4(4УКР-Рос)  </w:t>
      </w:r>
      <w:r>
        <w:rPr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>Курков, А. Ю.</w:t>
      </w:r>
      <w:r>
        <w:rPr>
          <w:sz w:val="28"/>
          <w:szCs w:val="28"/>
        </w:rPr>
        <w:t xml:space="preserve"> Пригоди Пустомеликів та інші історії / Андрі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8"/>
          <w:szCs w:val="28"/>
        </w:rPr>
        <w:t>К93</w:t>
        <w:tab/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Курков; худож. Юлія Ясинська; пер. з рос. Володимира Германа. - К.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Махаон, 2003. - 112 с. : ілюстр. - (Всі-всі-всі найулюбленіші книжки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19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Малик, Г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Незвичайні пригоди Алі в країні Недоладії  / Галина Малик; мал. Антоніни Лисиці. - Вінниця : Теза : Соняшник, 2005. -    128 с. : ілюстр. - (Пригодницька бібліотека).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56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ind w:firstLine="459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Нестайко, В. З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Одиниця «з обманом» : повість в оповіданнях про 4«Б» кл. / Всеволод Зіновійович Нестайко; худож. оформ. В.Ігнатова. – К. : Веселка, 1976. – 144 с. : ілюстр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56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Нестайко, В. З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упер «Б» з «фрикадельками» : повісті / Всеволод Зіновійович Нестайко; ілюстр. Юлії Радіч-Демидьонок. - К. : Країна Мрій, 2010. - 288 с. : ілюстр. - (Найкращі твори Всеволода Нестайка).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56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76" w:before="0" w:after="200"/>
              <w:ind w:firstLine="459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Нестайко, В. З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Чарівний талісман : повісті / Всеволод Зіновійович Нестайко; ілюстр. Юлії Радіч-Демидьонок. - К. : Країна Мрій, 2010. – 288 с. : ілюстр. - (Найкращі твори Всеволода Нестайка).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4(4УКР)     </w:t>
      </w:r>
      <w:r>
        <w:rPr>
          <w:b/>
          <w:bCs/>
          <w:sz w:val="28"/>
          <w:szCs w:val="28"/>
          <w:lang w:val="uk-UA"/>
        </w:rPr>
        <w:t>Пчілка, О.</w:t>
      </w:r>
      <w:r>
        <w:rPr>
          <w:sz w:val="28"/>
          <w:szCs w:val="28"/>
          <w:lang w:val="uk-UA"/>
        </w:rPr>
        <w:t xml:space="preserve"> Годі, діточки, вам спать! : Вірші, оповідання, казки,                              П92</w:t>
        <w:tab/>
        <w:t xml:space="preserve">      фольклорні записи : для  дошкіл. та мол. шк. віку / Олена Пчілка; упоряд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передмов. О.Таланчук; ред. О.С. Яремійчук; худож. І. Литвин. -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Веселка, 1991. – 335 с.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84(4УКР)     </w:t>
      </w:r>
      <w:r>
        <w:rPr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>Слабошпицький, М.Ф.</w:t>
      </w:r>
      <w:r>
        <w:rPr>
          <w:sz w:val="28"/>
          <w:szCs w:val="28"/>
        </w:rPr>
        <w:t xml:space="preserve"> Озеро Олдан : повість, оповідання : дл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jc w:val="both"/>
        <w:rPr/>
      </w:pPr>
      <w:r>
        <w:rPr>
          <w:sz w:val="28"/>
          <w:szCs w:val="28"/>
        </w:rPr>
        <w:t>С47</w:t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мол. шк. віку / М. Ф. Слабошпицький; худож. Л. Ільченко. - 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Веселка,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1990. – 120 с.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rPr/>
      </w:pPr>
      <w:r>
        <w:rPr>
          <w:sz w:val="28"/>
          <w:szCs w:val="28"/>
        </w:rPr>
        <w:t>84(4УКР)</w:t>
        <w:tab/>
      </w:r>
      <w:r>
        <w:rPr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 xml:space="preserve">Улюблена читанка 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хрестоматія для позакласного читання 1-4 кл. 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rPr/>
      </w:pPr>
      <w:r>
        <w:rPr>
          <w:sz w:val="28"/>
          <w:szCs w:val="28"/>
        </w:rPr>
        <w:t>Ф80</w:t>
        <w:tab/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О.М. Фіненко; упоряд. С.В. Музичук; худож. О.В. Дорофеев. – Донець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БАО, 2003.- 544 с. 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u w:val="single"/>
        </w:rPr>
        <w:t>Рекомендовані автори:</w:t>
      </w:r>
      <w:r>
        <w:rPr>
          <w:i/>
          <w:sz w:val="28"/>
          <w:szCs w:val="28"/>
        </w:rPr>
        <w:t xml:space="preserve"> Л. Костенко, М. Рильський, М. Сингаївськи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</w:rPr>
        <w:t xml:space="preserve">В. Симоненко, П. Воронько, Х. Білоус, Т. Шевченко, М. Коцюбинськи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</w:rPr>
        <w:t xml:space="preserve">Д. Білоус, П. Утевськ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40" w:hanging="1440"/>
        <w:rPr/>
      </w:pPr>
      <w:r>
        <w:rPr>
          <w:sz w:val="28"/>
          <w:szCs w:val="28"/>
        </w:rPr>
        <w:t>84(4УКР)</w:t>
        <w:tab/>
      </w:r>
      <w:r>
        <w:rPr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 xml:space="preserve">Шморгун, Є. </w:t>
      </w:r>
      <w:r>
        <w:rPr>
          <w:sz w:val="28"/>
          <w:szCs w:val="28"/>
        </w:rPr>
        <w:t>Ключ-трава : науково-художня книжка / Є. Шморгун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Ш74</w:t>
        <w:tab/>
        <w:t xml:space="preserve">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худож. І. Ком’яхова, О. Лебедєва. 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 : Веселка, 1990.- 231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ілюстр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ИСЬМЕННИКИ  РІДНОГО  КР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</w:rPr>
        <w:t xml:space="preserve">84(4УКР-4ХЕС)   </w:t>
      </w:r>
      <w:r>
        <w:rPr>
          <w:b/>
          <w:bCs/>
          <w:sz w:val="28"/>
          <w:szCs w:val="28"/>
        </w:rPr>
        <w:t xml:space="preserve">Гойдалки над степом: </w:t>
      </w:r>
      <w:r>
        <w:rPr>
          <w:sz w:val="28"/>
          <w:szCs w:val="28"/>
        </w:rPr>
        <w:t>херсонські письменники дітям / За ред. Г57</w:t>
        <w:tab/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.Звягінцевої, А.Бардашевської, В.Загороднюка, М.Братана [та ін.] -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Херсо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дніпряночка, 2009. - 296 с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uk-UA"/>
        </w:rPr>
        <w:t xml:space="preserve">      </w:t>
      </w:r>
      <w:r>
        <w:rPr>
          <w:i/>
          <w:sz w:val="28"/>
          <w:szCs w:val="28"/>
          <w:u w:val="single"/>
        </w:rPr>
        <w:t>Рекомендовані автори:</w:t>
      </w:r>
      <w:r>
        <w:rPr>
          <w:i/>
          <w:sz w:val="28"/>
          <w:szCs w:val="28"/>
        </w:rPr>
        <w:t xml:space="preserve"> М.Братан, Г.Гребенюк, А.Кичинський,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</w:t>
      </w:r>
      <w:r>
        <w:rPr>
          <w:i/>
          <w:sz w:val="28"/>
          <w:szCs w:val="28"/>
        </w:rPr>
        <w:t>В.Мелещен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4(4УКР-4ХЕС)</w:t>
        <w:tab/>
      </w:r>
      <w:r>
        <w:rPr>
          <w:b/>
          <w:bCs/>
          <w:sz w:val="28"/>
          <w:szCs w:val="28"/>
        </w:rPr>
        <w:t>Нижеголенко, В. М.</w:t>
      </w:r>
      <w:r>
        <w:rPr>
          <w:sz w:val="28"/>
          <w:szCs w:val="28"/>
        </w:rPr>
        <w:t xml:space="preserve"> І сниться все мені ота війна... : оповідання  Н60</w:t>
        <w:tab/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ля мол. та  серед. шк. віку / В.М.Нижеголенко; худож. Т.М. Крючковськ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ерсо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Айлант, 2005. - 40 с. 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84(4УКР-4ХЕС)</w:t>
        <w:tab/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лоткин, В. С.</w:t>
      </w:r>
      <w:r>
        <w:rPr>
          <w:sz w:val="28"/>
          <w:szCs w:val="28"/>
        </w:rPr>
        <w:t xml:space="preserve"> Есть у каждого родня : стихотворения : для дошк. П39</w:t>
        <w:tab/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и мл. шк. возраста / В. С. Плоткин; худож. О. Кривошей.- Херсон, 1997 .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24 с. : и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rPr/>
      </w:pPr>
      <w:r>
        <w:rPr>
          <w:sz w:val="28"/>
          <w:szCs w:val="28"/>
        </w:rPr>
        <w:t>84(4УКР-4ХЕС)</w:t>
        <w:tab/>
      </w:r>
      <w:r>
        <w:rPr>
          <w:b/>
          <w:bCs/>
          <w:sz w:val="28"/>
          <w:szCs w:val="28"/>
        </w:rPr>
        <w:t>Шаройко, В. Н</w:t>
      </w:r>
      <w:r>
        <w:rPr>
          <w:sz w:val="28"/>
          <w:szCs w:val="28"/>
        </w:rPr>
        <w:t xml:space="preserve">. Щоб сонечко світило : вірші : для мол. шк. вік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rPr/>
      </w:pPr>
      <w:r>
        <w:rPr>
          <w:sz w:val="28"/>
          <w:szCs w:val="28"/>
        </w:rPr>
        <w:t xml:space="preserve">Ш26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/ В. Н. Шаройко; худож. К. В. Солодка.- Сімферополь : Таврія, 1990.- 30 с.: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ЗАРУБІЖНА  ЛІ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rPr/>
      </w:pPr>
      <w:r>
        <w:rPr>
          <w:sz w:val="28"/>
          <w:szCs w:val="28"/>
        </w:rPr>
        <w:t>84(2РОС)</w:t>
        <w:tab/>
      </w:r>
      <w:r>
        <w:rPr>
          <w:b/>
          <w:bCs/>
          <w:sz w:val="28"/>
          <w:szCs w:val="28"/>
        </w:rPr>
        <w:t>Велтистов, Є.</w:t>
      </w:r>
      <w:r>
        <w:rPr>
          <w:sz w:val="28"/>
          <w:szCs w:val="28"/>
        </w:rPr>
        <w:t xml:space="preserve"> Пригоди Електроніка : фантаст. повiстi /  Є. Велтисто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8"/>
          <w:szCs w:val="28"/>
        </w:rPr>
        <w:t>В27</w:t>
        <w:tab/>
        <w:t xml:space="preserve">   пер. з рос. М. Видиш;  худож. Є.Мигунов. – К.: Школа, 2005. - 400 с.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люстр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8"/>
          <w:szCs w:val="28"/>
        </w:rPr>
        <w:t>84(2РОС)</w:t>
        <w:tab/>
      </w:r>
      <w:r>
        <w:rPr>
          <w:b/>
          <w:bCs/>
          <w:sz w:val="28"/>
          <w:szCs w:val="28"/>
        </w:rPr>
        <w:t>Волков, О.</w:t>
      </w:r>
      <w:r>
        <w:rPr>
          <w:sz w:val="28"/>
          <w:szCs w:val="28"/>
        </w:rPr>
        <w:t xml:space="preserve"> Таємниця покинутого замку : повість-казка / О. Волков; пер. В67</w:t>
        <w:tab/>
        <w:t xml:space="preserve">   з рос. М. Зяблюк; худож. С. Железняк. - К. : Школа, 2002. – 416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 ілюстр.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Золота біб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тека видавництва «Школа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4(2РОС)  </w:t>
      </w:r>
      <w:r>
        <w:rPr>
          <w:b/>
          <w:bCs/>
          <w:sz w:val="28"/>
          <w:szCs w:val="28"/>
        </w:rPr>
        <w:t xml:space="preserve">  Драгунский, В.</w:t>
      </w:r>
      <w:r>
        <w:rPr>
          <w:sz w:val="28"/>
          <w:szCs w:val="28"/>
        </w:rPr>
        <w:t xml:space="preserve"> Девчонкам и мальчишкам : для мл. шк. возраста /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8"/>
          <w:szCs w:val="28"/>
        </w:rPr>
        <w:t>Д72</w:t>
        <w:tab/>
        <w:t xml:space="preserve">    В. Драгунский; худож. А.Лукьянов, Р.Вальский, В.Далгов. - М. : Оникс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1век, 2003. – 180 с. : и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84(2РОС)</w:t>
        <w:tab/>
      </w:r>
      <w:r>
        <w:rPr>
          <w:b/>
          <w:bCs/>
          <w:sz w:val="28"/>
          <w:szCs w:val="28"/>
        </w:rPr>
        <w:t>Ершов, П. П.</w:t>
      </w:r>
      <w:r>
        <w:rPr>
          <w:sz w:val="28"/>
          <w:szCs w:val="28"/>
        </w:rPr>
        <w:t xml:space="preserve"> Конек-Горбунок : для дошк. возраста / П. П. Ершов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8"/>
          <w:szCs w:val="28"/>
        </w:rPr>
        <w:t>Е80</w:t>
        <w:tab/>
        <w:t xml:space="preserve">    худож. А. Кокорин. - М. : Малыш, 1992. – 125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8"/>
          <w:szCs w:val="28"/>
        </w:rPr>
        <w:t>84(2РОС)</w:t>
        <w:tab/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Ларри, Я.</w:t>
      </w:r>
      <w:r>
        <w:rPr>
          <w:sz w:val="28"/>
          <w:szCs w:val="28"/>
        </w:rPr>
        <w:t xml:space="preserve"> Необыкновенные приключения Карика и Вали / Ян Ларри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8"/>
          <w:szCs w:val="28"/>
        </w:rPr>
        <w:t>Л25       худож. А.В. Вохмин. – Екатеринбург : Сунгирь, 1992. – 368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ил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84(2РОС)</w:t>
        <w:tab/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>Любимые стихи</w:t>
      </w:r>
      <w:r>
        <w:rPr>
          <w:sz w:val="28"/>
          <w:szCs w:val="28"/>
        </w:rPr>
        <w:t xml:space="preserve"> / Корней Чуковский  [и др.] ; рис. Г. Мазурина.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>Л93       М. : Детская литература, 2005. - 208 с. : ил. - (Школьная библиотек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809"/>
      </w:tblGrid>
      <w:tr>
        <w:trPr/>
        <w:tc>
          <w:tcPr>
            <w:tcW w:w="161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2(4ФР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16</w:t>
            </w:r>
          </w:p>
        </w:tc>
        <w:tc>
          <w:tcPr>
            <w:tcW w:w="8809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 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Награда за лучшие яблоки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: фр. нар. сказки / в пер. М. Яснова ; худож. С. Сова. - К. : Грани - Т, 2007. - 80 с. : ил.</w:t>
            </w:r>
          </w:p>
        </w:tc>
      </w:tr>
    </w:tbl>
    <w:p>
      <w:pPr>
        <w:pStyle w:val="Style1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4(2РОС)</w:t>
        <w:tab/>
      </w:r>
      <w:r>
        <w:rPr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Носов, Н.</w:t>
      </w:r>
      <w:r>
        <w:rPr>
          <w:sz w:val="28"/>
          <w:szCs w:val="28"/>
        </w:rPr>
        <w:t xml:space="preserve"> Приключения Незнайки и его друзей. Остров Незнайки  / </w:t>
      </w:r>
    </w:p>
    <w:p>
      <w:pPr>
        <w:pStyle w:val="Style1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/>
      </w:pPr>
      <w:r>
        <w:rPr>
          <w:sz w:val="28"/>
          <w:szCs w:val="28"/>
        </w:rPr>
        <w:t>Н84</w:t>
        <w:tab/>
        <w:t xml:space="preserve">   Н.Носов, И.Носов; худож. Игорь Панков. - М. : Эксмо, 2005. - 640 с. : ил.</w:t>
      </w:r>
    </w:p>
    <w:p>
      <w:pPr>
        <w:pStyle w:val="Style1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/>
      </w:pPr>
      <w:r>
        <w:rPr>
          <w:sz w:val="28"/>
          <w:szCs w:val="28"/>
        </w:rPr>
        <w:t>84(2РОС)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Остер, Г. </w:t>
      </w:r>
      <w:r>
        <w:rPr>
          <w:sz w:val="28"/>
          <w:szCs w:val="28"/>
        </w:rPr>
        <w:t xml:space="preserve">Квартироведение : уникальный учебник / Г. Остер; худож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-76       Денис Бурусов. - М. : Росмэн, 1999. - 104 с. : ил. - (Наука на всю жизнь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4(4НІМ)</w:t>
        <w:tab/>
      </w: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Пройслер, О</w:t>
      </w:r>
      <w:r>
        <w:rPr>
          <w:sz w:val="28"/>
          <w:szCs w:val="28"/>
        </w:rPr>
        <w:t xml:space="preserve">. Маленькая Баба-Яга. Маленькое Привидени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П80</w:t>
        <w:tab/>
        <w:t xml:space="preserve">     Маленький Водяной : сказки / О. Пройслер; пересказ с нем. Ю. Коринец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худож.  П.Болюх. - 288 с. : и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rPr/>
      </w:pPr>
      <w:r>
        <w:rPr>
          <w:sz w:val="28"/>
          <w:szCs w:val="28"/>
        </w:rPr>
        <w:t>84(4ЕСТ)</w:t>
        <w:tab/>
      </w:r>
      <w:r>
        <w:rPr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Рауд, Е</w:t>
      </w:r>
      <w:r>
        <w:rPr>
          <w:sz w:val="28"/>
          <w:szCs w:val="28"/>
        </w:rPr>
        <w:t xml:space="preserve">. Муфтик, Півчеревичок і Мохобородько: повість-каз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rPr/>
      </w:pPr>
      <w:r>
        <w:rPr>
          <w:sz w:val="28"/>
          <w:szCs w:val="28"/>
        </w:rPr>
        <w:t>Р25</w:t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Ено Рауд; пер. з ест. О. Завгородній; худож. С. Железняк. - К. : Школа,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3. - 316 с. : ілюстр. – (Золота бібліот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sz w:val="28"/>
          <w:szCs w:val="28"/>
        </w:rPr>
        <w:t>84(2РОС)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 xml:space="preserve">Чарушин, Е. И. </w:t>
      </w:r>
      <w:r>
        <w:rPr>
          <w:bCs/>
          <w:sz w:val="28"/>
          <w:szCs w:val="28"/>
        </w:rPr>
        <w:t>Рассказы</w:t>
      </w:r>
      <w:r>
        <w:rPr>
          <w:sz w:val="28"/>
          <w:szCs w:val="28"/>
        </w:rPr>
        <w:t xml:space="preserve"> о животных / Е. И. Чарушин; сос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>Ч-23</w:t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.Светловская, Т.Пиче-оол; худож.Н.Орехов. - М. : Начальная школ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199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2 с. : и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4(4ФІН-Шве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Янсон, Т</w:t>
      </w:r>
      <w:r>
        <w:rPr>
          <w:sz w:val="28"/>
          <w:szCs w:val="28"/>
        </w:rPr>
        <w:t xml:space="preserve">. Країна Мумі-тролів. Кн.1 / Туве Янсон; пер. зі швед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Я65</w:t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. Іваничук;  ред. М. Савка. - Л. : Вид-во Старого Лева, 2005. – 520 с.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овий бестселер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НАУКОВО</w:t>
      </w:r>
      <w:r>
        <w:rPr>
          <w:b/>
          <w:bCs/>
          <w:i/>
          <w:iCs/>
          <w:sz w:val="28"/>
          <w:szCs w:val="28"/>
          <w:u w:val="single"/>
          <w:lang w:val="uk-UA"/>
        </w:rPr>
        <w:t>-</w:t>
      </w:r>
      <w:r>
        <w:rPr>
          <w:b/>
          <w:bCs/>
          <w:i/>
          <w:iCs/>
          <w:sz w:val="28"/>
          <w:szCs w:val="28"/>
          <w:u w:val="single"/>
        </w:rPr>
        <w:t>ПІЗНАВАЛЬНА ЛІ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hanging="72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both"/>
        <w:rPr/>
      </w:pPr>
      <w:r>
        <w:rPr>
          <w:sz w:val="28"/>
          <w:szCs w:val="28"/>
        </w:rPr>
        <w:t>26.2я2</w:t>
      </w: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>Загадки природи</w:t>
      </w:r>
      <w:r>
        <w:rPr>
          <w:sz w:val="28"/>
          <w:szCs w:val="28"/>
        </w:rPr>
        <w:t xml:space="preserve"> : для дітей серед. шк. віку / автори-упоряд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/>
      </w:pPr>
      <w:r>
        <w:rPr>
          <w:sz w:val="28"/>
          <w:szCs w:val="28"/>
        </w:rPr>
        <w:t>З-14</w:t>
        <w:tab/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. М. Скляренко, М.О. Панкова [та ін.] - Харків : Фоліо, 2007. - 318 с. :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ілюстр. - (Дитяча енциклопедія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jc w:val="both"/>
        <w:rPr/>
      </w:pPr>
      <w:r>
        <w:rPr>
          <w:sz w:val="28"/>
          <w:szCs w:val="28"/>
        </w:rPr>
        <w:t>28.693.35</w:t>
        <w:tab/>
        <w:t xml:space="preserve">   </w:t>
      </w:r>
      <w:r>
        <w:rPr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>Землянських, І.</w:t>
      </w:r>
      <w:r>
        <w:rPr>
          <w:sz w:val="28"/>
          <w:szCs w:val="28"/>
        </w:rPr>
        <w:t xml:space="preserve"> Наші птахи / І. Землянських; ред. Л. Соловейко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-53</w:t>
        <w:tab/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удож. І. Землянських. - К. : Богдана, 2004. - 48 с. 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8"/>
          <w:szCs w:val="28"/>
        </w:rPr>
        <w:t>63.3(4УКР)</w:t>
        <w:tab/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>Сокол, А.</w:t>
      </w:r>
      <w:r>
        <w:rPr>
          <w:sz w:val="28"/>
          <w:szCs w:val="28"/>
        </w:rPr>
        <w:t xml:space="preserve"> Моя країна - Україна / А. Сокол, О. Конечна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87</w:t>
        <w:tab/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ред. О. Коваленко. - Чернігів : Деснянська правда, 2004. – 64 с. 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20я723</w:t>
        <w:tab/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воя планета Земля</w:t>
      </w:r>
      <w:r>
        <w:rPr>
          <w:sz w:val="28"/>
          <w:szCs w:val="28"/>
        </w:rPr>
        <w:t xml:space="preserve"> : кн. для чит. про природу для мол. шк. ві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hanging="720"/>
        <w:rPr/>
      </w:pPr>
      <w:r>
        <w:rPr>
          <w:sz w:val="28"/>
          <w:szCs w:val="28"/>
        </w:rPr>
        <w:t>Т28</w:t>
        <w:tab/>
        <w:t xml:space="preserve">   / авт.-упоряд.: В.О .Мартиненко, В.М. Волощук. - К.:  Iнтерпрес ЛТД, 1999;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720" w:hanging="7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01. – 352 с. : i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en-US"/>
        </w:rPr>
      </w:pPr>
      <w:r>
        <w:rPr>
          <w:bCs/>
          <w:sz w:val="28"/>
          <w:szCs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en-US"/>
        </w:rPr>
      </w:pPr>
      <w:r>
        <w:rPr>
          <w:bCs/>
          <w:sz w:val="28"/>
          <w:szCs w:val="18"/>
          <w:lang w:val="en-US"/>
        </w:rPr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1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bCs/>
                <w:sz w:val="28"/>
                <w:szCs w:val="18"/>
                <w:lang w:val="uk-UA"/>
              </w:rPr>
              <w:t>СКЛАЛА:</w:t>
            </w:r>
            <w:r>
              <w:rPr>
                <w:sz w:val="28"/>
                <w:szCs w:val="18"/>
                <w:lang w:val="uk-UA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  <w:t>НОВИЦЬКА Г.І.,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  <w:t xml:space="preserve">головний бібліотекар  інформаційно-бібліографічного відділу КЗ «Херсонська обласна бібліотека для дітей </w:t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  <w:t>ім. Дніпрової Чайки» Херсонської обласної ради</w:t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caps/>
                <w:sz w:val="28"/>
                <w:szCs w:val="18"/>
                <w:lang w:val="uk-UA"/>
              </w:rPr>
            </w:pPr>
            <w:r>
              <w:rPr>
                <w:bCs/>
                <w:caps/>
                <w:sz w:val="28"/>
                <w:szCs w:val="18"/>
                <w:lang w:val="uk-UA"/>
              </w:rPr>
              <w:t>КонсультантИ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caps/>
                <w:sz w:val="28"/>
                <w:szCs w:val="18"/>
                <w:lang w:val="uk-UA"/>
              </w:rPr>
            </w:pPr>
            <w:r>
              <w:rPr>
                <w:bCs/>
                <w:caps/>
                <w:sz w:val="28"/>
                <w:szCs w:val="18"/>
                <w:lang w:val="uk-UA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caps/>
                <w:sz w:val="28"/>
                <w:szCs w:val="18"/>
                <w:lang w:val="uk-UA"/>
              </w:rPr>
              <w:t>Казаріна С.В.,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bCs/>
                <w:sz w:val="28"/>
                <w:szCs w:val="18"/>
                <w:lang w:val="uk-UA"/>
              </w:rPr>
              <w:t>методист з навчаль</w:t>
            </w:r>
            <w:r>
              <w:rPr>
                <w:bCs/>
                <w:sz w:val="28"/>
                <w:szCs w:val="18"/>
              </w:rPr>
              <w:t>них дисциплін та виховної роботи</w:t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</w:rPr>
              <w:t>методичного кабінету при управлінні освіти</w:t>
            </w:r>
            <w:r>
              <w:rPr>
                <w:bCs/>
                <w:sz w:val="28"/>
                <w:szCs w:val="18"/>
                <w:lang w:val="uk-UA"/>
              </w:rPr>
              <w:t xml:space="preserve"> </w:t>
            </w:r>
            <w:r>
              <w:rPr>
                <w:bCs/>
                <w:sz w:val="28"/>
                <w:szCs w:val="18"/>
              </w:rPr>
              <w:t>Херсонської міської ради</w:t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  <w:t>РАЄВСЬКА І.М.,</w:t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z w:val="40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  <w:t>викладач кафедри теорії і методики дошкільного виховання та початкового навчання КВНЗ «Херсонська академія неперервної освіти» Херсонської обласної ради</w:t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szCs w:val="18"/>
          <w:lang w:val="uk-UA"/>
        </w:rPr>
      </w:pPr>
      <w:r>
        <w:rPr>
          <w:bCs/>
          <w:sz w:val="32"/>
          <w:szCs w:val="1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  <w:drawing>
          <wp:inline distT="0" distB="0" distL="0" distR="0">
            <wp:extent cx="242824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</w:rPr>
      </w:pPr>
      <w:r>
        <w:rPr>
          <w:bCs/>
        </w:rPr>
        <w:t>Вул. Червоностудентська, 21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</w:rPr>
      </w:pPr>
      <w:r>
        <w:rPr>
          <w:bCs/>
        </w:rPr>
        <w:t>м. Херсон, 73000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</w:rPr>
      </w:pPr>
      <w:r>
        <w:rPr>
          <w:bCs/>
        </w:rPr>
        <w:t>Тел.: (0552) 41-43-18, 41-03-46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Cs/>
          <w:lang w:val="uk-UA"/>
        </w:rPr>
        <w:t xml:space="preserve">Інтернет: </w:t>
      </w:r>
      <w:hyperlink r:id="rId5">
        <w:r>
          <w:rPr>
            <w:rStyle w:val="InternetLink"/>
            <w:bCs/>
          </w:rPr>
          <w:t>http</w:t>
        </w:r>
      </w:hyperlink>
      <w:hyperlink r:id="rId6">
        <w:r>
          <w:rPr>
            <w:rStyle w:val="InternetLink"/>
            <w:bCs/>
          </w:rPr>
          <w:t>://</w:t>
        </w:r>
      </w:hyperlink>
      <w:hyperlink r:id="rId7">
        <w:r>
          <w:rPr>
            <w:rStyle w:val="InternetLink"/>
            <w:bCs/>
          </w:rPr>
          <w:t>www.library.ks.ua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lang w:val="en-US"/>
        </w:rPr>
      </w:pPr>
      <w:r>
        <w:rPr>
          <w:bCs/>
          <w:lang w:val="en-US"/>
        </w:rPr>
        <w:t xml:space="preserve">E-mail: </w:t>
      </w:r>
      <w:hyperlink r:id="rId8">
        <w:r>
          <w:rPr>
            <w:rStyle w:val="InternetLink"/>
            <w:bCs/>
            <w:lang w:val="en-US"/>
          </w:rPr>
          <w:t>library-ks@i.ua</w:t>
        </w:r>
      </w:hyperlink>
      <w:r>
        <w:rPr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Cs/>
          <w:lang w:val="en-US"/>
        </w:rPr>
        <w:t xml:space="preserve">Facebook: </w:t>
      </w:r>
      <w:hyperlink r:id="rId9">
        <w:r>
          <w:rPr>
            <w:rStyle w:val="InternetLink"/>
            <w:bCs/>
            <w:lang w:val="en-US"/>
          </w:rPr>
          <w:t>http://www.facebook.com/library.ks.ua/</w:t>
        </w:r>
      </w:hyperlink>
      <w:r>
        <w:rPr>
          <w:bCs/>
          <w:lang w:val="en-US"/>
        </w:rPr>
        <w:t xml:space="preserve">  </w:t>
      </w:r>
    </w:p>
    <w:sectPr>
      <w:type w:val="nextPage"/>
      <w:pgSz w:orient="landscape"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ий текст 2"/>
    <w:basedOn w:val="Normal"/>
    <w:qFormat/>
    <w:pPr>
      <w:autoSpaceDE w:val="false"/>
      <w:ind w:left="1418" w:hanging="1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library.ks.ua/" TargetMode="External"/><Relationship Id="rId6" Type="http://schemas.openxmlformats.org/officeDocument/2006/relationships/hyperlink" Target="http://www.library.ks.ua/" TargetMode="External"/><Relationship Id="rId7" Type="http://schemas.openxmlformats.org/officeDocument/2006/relationships/hyperlink" Target="http://www.library.ks.ua/" TargetMode="External"/><Relationship Id="rId8" Type="http://schemas.openxmlformats.org/officeDocument/2006/relationships/hyperlink" Target="mailto:library-ks@i.ua" TargetMode="External"/><Relationship Id="rId9" Type="http://schemas.openxmlformats.org/officeDocument/2006/relationships/hyperlink" Target="http://www.facebook.com/library.ks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5:00Z</dcterms:created>
  <dc:creator>alphaadmin</dc:creator>
  <dc:description/>
  <dc:language>en-US</dc:language>
  <cp:lastModifiedBy>vbpi</cp:lastModifiedBy>
  <cp:lastPrinted>2014-05-23T09:49:00Z</cp:lastPrinted>
  <dcterms:modified xsi:type="dcterms:W3CDTF">2014-05-23T11:37:00Z</dcterms:modified>
  <cp:revision>3</cp:revision>
  <dc:subject/>
  <dc:title/>
</cp:coreProperties>
</file>