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Умови ІІІ етапу конкурсу «Велика читацька пригода»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для учнів 9-11 класів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«</w:t>
      </w:r>
      <w:r>
        <w:rPr>
          <w:b/>
          <w:sz w:val="32"/>
          <w:szCs w:val="28"/>
          <w:lang w:val="en-US"/>
        </w:rPr>
        <w:t>CD</w:t>
      </w:r>
      <w:r>
        <w:rPr>
          <w:b/>
          <w:sz w:val="32"/>
          <w:szCs w:val="28"/>
          <w:lang w:val="uk-UA"/>
        </w:rPr>
        <w:t xml:space="preserve"> і читай! Буктрейлер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етап конкурсу  - «CD і читай!» - проводиться серед старшокласників у терміни, визначені наказом управління освіти Херсонської міської ради від 13 жовтня 2010 р. № 441 та Положенням про конкурс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ий тур: жовтень 2012 р. – січень 2013 р., підведення підсумків та передача робіт-переможців до загальноміського журі – до 31 січня 2013 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тур: протягом лютого (за графіком), у формі очного захисту проектів переможц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голошення підсумків конкурсу та нагородження переможців – під час Тижня дитячого читання (2 квітн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і можуть брати участь усі школярі відповідної віков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нкурсу повинні виконати наступні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Створити власний </w:t>
      </w:r>
      <w:r>
        <w:rPr>
          <w:b/>
          <w:i/>
          <w:sz w:val="28"/>
          <w:szCs w:val="28"/>
          <w:lang w:val="uk-UA"/>
        </w:rPr>
        <w:t>буктрейлер</w:t>
      </w:r>
      <w:r>
        <w:rPr>
          <w:sz w:val="28"/>
          <w:szCs w:val="28"/>
          <w:lang w:val="uk-UA"/>
        </w:rPr>
        <w:t>, тобто відеорекламу книги чи окремого твору сучасної української, російської, зарубіжної літератури, книги письменника-земляка. (Див. додаток 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новна задача – цікаво, винахідливо прорекламувати книгу, подати стислі відомості про автора, які б допомогли зацікавити потенційного читача його творчістю, довести, що саме цей літературний твір, ця книга варті уваги читачів-рове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і на конкурс роботи можуть бути виконані у таких формата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еосюжети: </w:t>
      </w:r>
      <w:r>
        <w:rPr>
          <w:b/>
          <w:sz w:val="28"/>
          <w:szCs w:val="28"/>
          <w:lang w:val="uk-UA"/>
        </w:rPr>
        <w:t>.avi, .wmv, .</w:t>
      </w:r>
      <w:r>
        <w:rPr>
          <w:b/>
          <w:sz w:val="28"/>
          <w:szCs w:val="28"/>
          <w:lang w:val="en-US"/>
        </w:rPr>
        <w:t>mp4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ентації: </w:t>
      </w:r>
      <w:r>
        <w:rPr>
          <w:b/>
          <w:sz w:val="28"/>
          <w:szCs w:val="28"/>
          <w:lang w:val="uk-UA"/>
        </w:rPr>
        <w:t>.ppt, .pptx</w:t>
      </w:r>
      <w:r>
        <w:rPr>
          <w:sz w:val="28"/>
          <w:szCs w:val="28"/>
          <w:lang w:val="uk-UA"/>
        </w:rPr>
        <w:t xml:space="preserve">, з наступною їх конвертацією у відео або ж із налаштуваннями, що передбачають автоматичну демонстрацію, виставлену за час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валість конкурсних буктрейлерів не повинна перевищувати </w:t>
      </w:r>
      <w:r>
        <w:rPr>
          <w:b/>
          <w:sz w:val="28"/>
          <w:szCs w:val="28"/>
          <w:lang w:val="uk-UA"/>
        </w:rPr>
        <w:t>1 хв. 30 се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в конкурсі одним автором (авторською групою) може бути подана лише </w:t>
      </w:r>
      <w:r>
        <w:rPr>
          <w:b/>
          <w:sz w:val="28"/>
          <w:szCs w:val="28"/>
          <w:lang w:val="uk-UA"/>
        </w:rPr>
        <w:t xml:space="preserve">одна </w:t>
      </w:r>
      <w:r>
        <w:rPr>
          <w:sz w:val="28"/>
          <w:szCs w:val="28"/>
          <w:lang w:val="uk-UA"/>
        </w:rPr>
        <w:t xml:space="preserve">робота. Роботи на конкурс подаються у вигляді </w:t>
      </w:r>
      <w:r>
        <w:rPr>
          <w:b/>
          <w:sz w:val="28"/>
          <w:szCs w:val="28"/>
          <w:lang w:val="uk-UA"/>
        </w:rPr>
        <w:t>файлу, записаного на оптичний дис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CD-R, DVD-R) </w:t>
      </w:r>
      <w:r>
        <w:rPr>
          <w:sz w:val="28"/>
          <w:szCs w:val="28"/>
          <w:lang w:val="uk-UA"/>
        </w:rPr>
        <w:t xml:space="preserve">та супроводжуються </w:t>
      </w:r>
      <w:r>
        <w:rPr>
          <w:b/>
          <w:sz w:val="28"/>
          <w:szCs w:val="28"/>
          <w:lang w:val="uk-UA"/>
        </w:rPr>
        <w:t>паспортом роботи</w:t>
      </w:r>
      <w:r>
        <w:rPr>
          <w:sz w:val="28"/>
          <w:szCs w:val="28"/>
          <w:lang w:val="uk-UA"/>
        </w:rPr>
        <w:t xml:space="preserve"> (форма у додатку 2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ідготувати </w:t>
      </w:r>
      <w:r>
        <w:rPr>
          <w:b/>
          <w:sz w:val="28"/>
          <w:szCs w:val="28"/>
          <w:lang w:val="uk-UA"/>
        </w:rPr>
        <w:t>захист</w:t>
      </w:r>
      <w:r>
        <w:rPr>
          <w:sz w:val="28"/>
          <w:szCs w:val="28"/>
          <w:lang w:val="uk-UA"/>
        </w:rPr>
        <w:t xml:space="preserve"> свого проекту, не більше, ніж на 2 хвилини. Це має бути виступ, що супроводжується </w:t>
      </w:r>
      <w:r>
        <w:rPr>
          <w:b/>
          <w:sz w:val="28"/>
          <w:szCs w:val="28"/>
          <w:lang w:val="uk-UA"/>
        </w:rPr>
        <w:t>слайд-презентацією</w:t>
      </w:r>
      <w:r>
        <w:rPr>
          <w:sz w:val="28"/>
          <w:szCs w:val="28"/>
          <w:lang w:val="uk-UA"/>
        </w:rPr>
        <w:t>,  виготовленою в програ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>, і міст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ргументацію вибору книги, твору для створення буктрейлера, використаної стилістики, засобів, матеріалів, використаних у проекті – фото, ілюстрацій, відео цитат тощо (із посиланнями на джерела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ласні враження конкурсанта від прочитання книги, твор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ґрунтування цільової аудиторії конкурсного відеопроекту: кому треба показувати буктрейлер і чому саме цій групі ровесників автора проекту важливо, корисно й цікаво буде прочитати саме цю книгу, твори саме цього автор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станній слайд презентації – рейтинговий список із 5 книг, які конкурсант вважає кращими і хотів би порекомендувати для читання своїм ровесника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и до слайд-презентації:</w:t>
      </w:r>
      <w:r>
        <w:rPr>
          <w:sz w:val="28"/>
          <w:szCs w:val="28"/>
          <w:lang w:val="uk-UA"/>
        </w:rPr>
        <w:t xml:space="preserve"> 10 слайдів, кожний слайд демонструється 10 секунд, після чого автоматично змінюється на наступ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им чином, тривалість виступу-захисту має вкладатися у 2 хвили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ступу-захисту конкурсант має бути готовим відповісти на запитання журі конкурсу, глядачів, інших уч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згоді автора на публікацію творчі роботи (буктрейлери) розміщуються на сайті ХОБД, н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  <w:lang w:val="uk-UA"/>
        </w:rPr>
        <w:t xml:space="preserve"> та у соціальних мережах «ВКонтакте»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конкурсних робіт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е знання літературного матеріалу, за яким створено буктрейлер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конкурсної роботи поставленому завданню – реклама книги й заохочення до її прочит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ість роботи (переважання вкладеного конкурсантом контенту над запозиченим із доступних джерел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андартний підхід, креативні ідеї, застосовані у конкурсній робот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ий та художній рівень роботи (літературний рівень  власних текстів конкурсанта та  доречність використаних цитат, відповідність ілюстративного матеріалу і застосованих візуальних та анімаційних ефектів тощо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ність текстів, оформлення посилань на використані джере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загальноміського туру конкурсу виходять лише роботи </w:t>
      </w:r>
      <w:r>
        <w:rPr>
          <w:b/>
          <w:sz w:val="28"/>
          <w:szCs w:val="28"/>
          <w:lang w:val="uk-UA"/>
        </w:rPr>
        <w:t xml:space="preserve">переможців </w:t>
      </w:r>
      <w:r>
        <w:rPr>
          <w:sz w:val="28"/>
          <w:szCs w:val="28"/>
          <w:lang w:val="uk-UA"/>
        </w:rPr>
        <w:t xml:space="preserve">шкільного туру (1 робота від кожної школи-учасниці). Підсумки шкільного туру оформлюються протоколом засідання шкільного журі конкурсу. До протоколу додається повний список дітей-учасників та інформація про переможців (вноситься до </w:t>
      </w:r>
      <w:r>
        <w:rPr>
          <w:b/>
          <w:sz w:val="28"/>
          <w:szCs w:val="28"/>
          <w:lang w:val="uk-UA"/>
        </w:rPr>
        <w:t xml:space="preserve">паспорту </w:t>
      </w:r>
      <w:r>
        <w:rPr>
          <w:sz w:val="28"/>
          <w:szCs w:val="28"/>
          <w:lang w:val="uk-UA"/>
        </w:rPr>
        <w:t>конкурсної роботи-переможц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таке «буктрейлер»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шкільних бібліотекарів – організаторів конкурсу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трейлер – це невеликий відеоролик, який у довільній художній формі розповідає про будь-яку цікаву кни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ації щодо створення бук трейлерів можна знайти в Інтернеті за посиланнями: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www.slideshare.net/cbs_iskitim/ss-11807167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bayteryakovka.ucoz.ru/publ/chto_takoe_buktrejlery/1-1-0-27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iki-sibiriada.ru/index.php/%D0%91%D1%83%D0%BA%D1%82%D1%80%D0%B5%D0%B9%D0%BB%D0%B5%D1%80</w:t>
        </w:r>
      </w:hyperlink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айт </w:t>
      </w:r>
      <w:hyperlink r:id="rId5">
        <w:r>
          <w:rPr>
            <w:rStyle w:val="InternetLink"/>
            <w:color w:val="000000"/>
            <w:sz w:val="28"/>
            <w:szCs w:val="28"/>
          </w:rPr>
          <w:t>wiki-sibiriada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 буктрейлерів опубліковані за цими ж посиланнями, а також на каналі Херсонської ОБД: </w:t>
      </w:r>
    </w:p>
    <w:p>
      <w:pPr>
        <w:pStyle w:val="Normal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youtube.com/watch?v=LkSvUannJK8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youtube.com/watch?v=ECPu0cFlYJM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youtube.com/watch?v=CX6chn4-6-8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ЕК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с «Велика читацька пригод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ета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CD і читай! Буктрейлери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4677"/>
      </w:tblGrid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нкурсної робот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а та формат представлення</w:t>
            </w:r>
            <w:r>
              <w:rPr>
                <w:rStyle w:val="FootnoteCharacters"/>
                <w:rStyle w:val="FootnoteAnchor"/>
                <w:sz w:val="28"/>
                <w:szCs w:val="28"/>
                <w:lang w:val="uk-UA"/>
              </w:rPr>
              <w:footnoteReference w:id="2"/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ізвище, ім’я, по батькові автора (співавторів)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, клас, в якому навчається конкурсан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тинговий список рекомендованих кни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акож подається на останньому слайді презентації до виступу-захисту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для скачування цього файлу з Інтернету: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  <w:lang w:val="uk-UA"/>
          </w:rPr>
          <w:t>http://yadi.sk/d/7bhHCWzI08PoA</w:t>
        </w:r>
      </w:hyperlink>
      <w:r>
        <w:rPr>
          <w:sz w:val="28"/>
          <w:szCs w:val="28"/>
          <w:lang w:val="uk-UA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Наприклад: відеоролик у форматі .avi ;  слайд-презентація у форматі  .ppt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cbs_iskitim/ss-11807167" TargetMode="External"/><Relationship Id="rId3" Type="http://schemas.openxmlformats.org/officeDocument/2006/relationships/hyperlink" Target="http://bayteryakovka.ucoz.ru/publ/chto_takoe_buktrejlery/1-1-0-27" TargetMode="External"/><Relationship Id="rId4" Type="http://schemas.openxmlformats.org/officeDocument/2006/relationships/hyperlink" Target="http://wiki-sibiriada.ru/index.php/&#1041;&#1091;&#1082;&#1090;&#1088;&#1077;&#1081;&#1083;&#1077;&#1088;" TargetMode="External"/><Relationship Id="rId5" Type="http://schemas.openxmlformats.org/officeDocument/2006/relationships/hyperlink" Target="http://wiki-sibiriada.ru/index.php/&#1041;&#1091;&#1082;&#1090;&#1088;&#1077;&#1081;&#1083;&#1077;&#1088;" TargetMode="External"/><Relationship Id="rId6" Type="http://schemas.openxmlformats.org/officeDocument/2006/relationships/hyperlink" Target="http://www.youtube.com/watch?v=LkSvUannJK8" TargetMode="External"/><Relationship Id="rId7" Type="http://schemas.openxmlformats.org/officeDocument/2006/relationships/hyperlink" Target="http://www.youtube.com/watch?v=ECPu0cFlYJM" TargetMode="External"/><Relationship Id="rId8" Type="http://schemas.openxmlformats.org/officeDocument/2006/relationships/hyperlink" Target="http://www.youtube.com/watch?v=CX6chn4-6-8" TargetMode="External"/><Relationship Id="rId9" Type="http://schemas.openxmlformats.org/officeDocument/2006/relationships/hyperlink" Target="http://yadi.sk/d/7bhHCWzI08PoA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0:00Z</dcterms:created>
  <dc:creator>MC</dc:creator>
  <dc:description/>
  <cp:keywords/>
  <dc:language>en-US</dc:language>
  <cp:lastModifiedBy>vbpi</cp:lastModifiedBy>
  <cp:lastPrinted>2012-10-08T11:21:00Z</cp:lastPrinted>
  <dcterms:modified xsi:type="dcterms:W3CDTF">2012-10-11T05:47:00Z</dcterms:modified>
  <cp:revision>3</cp:revision>
  <dc:subject/>
  <dc:title>Завдання в рамках III етапу конкурсу «Читання для серця та розуму»:</dc:title>
</cp:coreProperties>
</file>