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Положення про проведення </w:t>
      </w:r>
      <w:r>
        <w:rPr>
          <w:bCs/>
          <w:lang w:val="uk-UA"/>
        </w:rPr>
        <w:t xml:space="preserve">обласного </w:t>
      </w:r>
      <w:r>
        <w:rPr>
          <w:lang w:val="uk-UA"/>
        </w:rPr>
        <w:t>фестивалю виконавської майстерності «Поетичний камертон Ліни Костенко»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ункт 5 розділу ІІ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участь в обласному фестивалі виконавської майстер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«Поетичний камертон Ліни Костенко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1. Прізвище, ім’я, по батькові та вік учасника або повна назва колектив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актний телефо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uk-UA"/>
        </w:rPr>
        <w:t>3. Найменування навчального закладу або місця роботи 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uk-UA"/>
        </w:rPr>
        <w:t>4. Прізвище, ім’я, по батькові концертмейстера (за наявност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uk-UA"/>
        </w:rPr>
        <w:t>5. Назва твору (для читців) / повний текст твору (для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Хронометраж (для вокалістів, читців, театральних колективів,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ього х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8. Наявність відеоряду, музичного супроводу тощо (для вокалістів, читців, театральних колективів, авторів віршів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тографія для розміщення у веб-збірнику "Пелюстки для Ліни" (за бажанням учасника) (для авторів віршів, художників)</w:t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lang w:val="uk-UA"/>
        </w:rPr>
        <w:t>Ілюстрація із зазначенням на лицевій стороні роботи назви, прізвища, імені (для художників)</w:t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                                                                                  ініціали, прізвищ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Times New Roman" w:hAnsi="UkrainianPeterburg;Times New Roman" w:eastAsia="Calibri" w:cs="UkrainianPeterburg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UkrainianPeterburg;Times New Roman" w:hAnsi="UkrainianPeterburg;Times New Roman" w:eastAsia="Calibri" w:cs="UkrainianPeterburg;Times New Roman"/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8:00Z</dcterms:created>
  <dc:creator>USER_3</dc:creator>
  <dc:description/>
  <cp:keywords/>
  <dc:language>en-US</dc:language>
  <cp:lastModifiedBy>USER_3</cp:lastModifiedBy>
  <cp:lastPrinted>2015-02-20T10:22:00Z</cp:lastPrinted>
  <dcterms:modified xsi:type="dcterms:W3CDTF">2015-02-20T08:37:00Z</dcterms:modified>
  <cp:revision>2</cp:revision>
  <dc:subject/>
  <dc:title>Додаток </dc:title>
</cp:coreProperties>
</file>