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70-летия от дня рождения Владимира </w:t>
      </w:r>
      <w:r>
        <w:rPr>
          <w:sz w:val="28"/>
          <w:szCs w:val="28"/>
        </w:rPr>
        <w:t>Вы</w:t>
      </w:r>
      <w:r>
        <w:rPr>
          <w:sz w:val="28"/>
          <w:szCs w:val="28"/>
          <w:lang w:val="uk-UA"/>
        </w:rPr>
        <w:t>со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ослабленном нерве я не зазвучу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рический герой (ЛГ):</w:t>
      </w:r>
      <w:r>
        <w:rPr>
          <w:sz w:val="28"/>
          <w:szCs w:val="28"/>
        </w:rPr>
        <w:t xml:space="preserve"> Песня </w:t>
      </w:r>
      <w:r>
        <w:rPr>
          <w:b/>
          <w:sz w:val="28"/>
          <w:szCs w:val="28"/>
        </w:rPr>
        <w:t>«Серебряные стру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(Вед.):</w:t>
      </w:r>
      <w:r>
        <w:rPr>
          <w:sz w:val="28"/>
          <w:szCs w:val="28"/>
        </w:rPr>
        <w:t xml:space="preserve"> Когда вспоминают этого человека, то прежде всего – яркую личность, сумевшую предельно выразить себя во всех видах деятельности: и в театре, и в кино, и в песнях. Секрет такой долгой народной памяти о нем простой – полная, без экономики сил самоотдача, безоглядная трата себя для людей, работа на предельных «оборотах»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летчик- испытатель (одна из его песен), он  испытывал свои возможности в крайних нагрузках, жизнь его двигалась в постоянном режиме ускорени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бно многим молодым авторам, он начал со стилизаций, шлифуя их от песни к песне. Они сразу выделились на общем фоне, их запомнили и запели по всей стране, несмотря на полное отсутствие официального разрешения на этот, пока еще новый, вид творчест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Песня </w:t>
      </w:r>
      <w:r>
        <w:rPr>
          <w:b/>
          <w:sz w:val="28"/>
          <w:szCs w:val="28"/>
        </w:rPr>
        <w:t>«ЗК Васильев и Петров З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Начав сниматься в кино и написав много известных песен к фильмам, Высоцкий одновременно дает концерты во всех уголках страны, вынося суд миллионов людей свое творчество. Выступления свои он часто и не случайно начинал с военной песни «Братские могилы». Но смотрел он на войну не только взглядом советского завоевателя, непоколебимо уверенных в своем праве истреблять целые на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Песня </w:t>
      </w:r>
      <w:r>
        <w:rPr>
          <w:b/>
          <w:sz w:val="28"/>
          <w:szCs w:val="28"/>
        </w:rPr>
        <w:t>«Солдаты группы «Центр»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Он много общался с фронтовиками и рассказанные ими случаи из военных будней, трансформируясь в его живом воображении, ложились сначала на бумагу, потом из глубины возникала мелодия (или ритмическая основа, как он любил говорить), и зазвучавшие строки обретали крылья. Его голос словно открывал клетку, в которой билась птица – и она вылетела в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Горный цикл. Эти песни Высоцкий выдохнул ярко, с напором, словно исходил горные тропы вдоль и поперек, проникся их духом, увидел и открыл всем нам беспредельность просторов, и постигающие их вершины человеческого дух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Тигр снегов» Михаил Хергиани погиб во время одного из восхождений. Его яркая жизнь и трагическая смерть послужили поводом для создания песни «К вершин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Песня </w:t>
      </w:r>
      <w:r>
        <w:rPr>
          <w:b/>
          <w:sz w:val="28"/>
          <w:szCs w:val="28"/>
        </w:rPr>
        <w:t>«Ты идешь по кромке ледника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Его сказочные персонажи, которые он наделял неистощимым юмором, множились год от года: водяные, лешие, оборотни, кощей, баба Яга, простофиля – он растворялся в них, жил их жизнью, их метаниями между добром и злом, они были его плотью, помогали ему держаться в черные дни. Их характеры часто узнавались в окружающих нас людя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Песня </w:t>
      </w:r>
      <w:r>
        <w:rPr>
          <w:b/>
          <w:sz w:val="28"/>
          <w:szCs w:val="28"/>
        </w:rPr>
        <w:t>«Выезд соловья-разбой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Полету первого человека в космос посвящены сотни, ели не тысячи стихотворений. Это событие – еще одна ступенька восхождения человеческого духа. Но всегда легче описать происходящее извне, чем представить себя участником совершающегося прорыва через установленный магнитный барьер. Это под силу немно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Стихотворение </w:t>
      </w:r>
      <w:r>
        <w:rPr>
          <w:b/>
          <w:sz w:val="28"/>
          <w:szCs w:val="28"/>
        </w:rPr>
        <w:t>«Я первый смерил жизнь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Он и море чувствовал, как свою родную стихию. Увидеть в морской профессии не только романтику и желание дальних странствий, а ощутить кожей, нутром психологические трудности, связанные с многолетним отрывом от близких людей, жизнь, разбитую на восьмичасовые вахты. Все это пропустить через себя, стать членом экипажа судна, своим, среди своих – это может лишь натура очень сильная, наделенная великой способностью со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 Песня </w:t>
      </w:r>
      <w:r>
        <w:rPr>
          <w:b/>
          <w:sz w:val="28"/>
          <w:szCs w:val="28"/>
        </w:rPr>
        <w:t>«Человек за бор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Любовь к жизни неотделима от любви к тем, кто даёт эту жизнь – к женщине. И здесь его грубый хриплый голос приобретал другие интонации, даже в крике слышалась нерастраченная нежность, желание объять необъятное, совершить чудо для любим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Песня </w:t>
      </w:r>
      <w:r>
        <w:rPr>
          <w:b/>
          <w:sz w:val="28"/>
          <w:szCs w:val="28"/>
        </w:rPr>
        <w:t>«Баллада о любв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Как любая незаурядная личность, Высоцкий находился под прицелом людей, обязанных по роду службы следить за нарушителями всеобщей тишины. В нашем  тоталитарном государстве было два несовместимых полюса: всенародная любовь к  талантливому певцу и тайная ненависть и зависть со стороны властей и их бездарных подпевал. Можно сказать, что история повторилась: Пушкин тоже стал жертвой закулисных интриг великоставленных вельм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Стихотворение </w:t>
      </w:r>
      <w:r>
        <w:rPr>
          <w:b/>
          <w:sz w:val="28"/>
          <w:szCs w:val="28"/>
        </w:rPr>
        <w:t>«Мой черный человек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Черта, которая подводит итог человеческой жизни, у каждого приходится на разный возраст, но всегда в физическом уходе из этого мира чувствуется недосказанность, незавершен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еще – человеческие поступки словно удерживают нашу душу в пределах земного пространства, не дают ей бесследно исчезнуть в космической бездне, возвращают её снова и снова к людям, чтобы помочь им, выручить, спасти, дать шанс удержаться на плаву, выстоять и побед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до рвоты ребята за вас хлопоч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, кто-то когда-то поставит свеч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за голый мой нерв, на котором крич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еселый манер, на котором шучу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Г:</w:t>
      </w:r>
      <w:r>
        <w:rPr>
          <w:sz w:val="28"/>
          <w:szCs w:val="28"/>
        </w:rPr>
        <w:t xml:space="preserve"> Песня </w:t>
      </w:r>
      <w:r>
        <w:rPr>
          <w:b/>
          <w:sz w:val="28"/>
          <w:szCs w:val="28"/>
        </w:rPr>
        <w:t>«Я из дела ушел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 – Стих </w:t>
      </w:r>
      <w:r>
        <w:rPr>
          <w:b/>
          <w:sz w:val="28"/>
          <w:szCs w:val="28"/>
        </w:rPr>
        <w:t>«Киоск звукозаписи»</w:t>
      </w:r>
      <w:r>
        <w:rPr>
          <w:sz w:val="28"/>
          <w:szCs w:val="28"/>
        </w:rPr>
        <w:t xml:space="preserve"> Е.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ысоцкий </w:t>
      </w:r>
      <w:r>
        <w:rPr>
          <w:b/>
          <w:sz w:val="28"/>
          <w:szCs w:val="28"/>
        </w:rPr>
        <w:t>«Спасите наши душ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сценария – И.Мишуков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44:00Z</dcterms:created>
  <dc:creator>Admin</dc:creator>
  <dc:description/>
  <cp:keywords/>
  <dc:language>en-US</dc:language>
  <cp:lastModifiedBy>Admin</cp:lastModifiedBy>
  <dcterms:modified xsi:type="dcterms:W3CDTF">2008-02-05T11:50:00Z</dcterms:modified>
  <cp:revision>6</cp:revision>
  <dc:subject/>
  <dc:title>До 70-річчя від дня народження В</dc:title>
</cp:coreProperties>
</file>