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Спасибо в карман не положишь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Старенькая баба Люда была очень экономной. Потому-то она и тащилась сейчас с кучей сумок, мешков и пакетиков. Это она заранее решила приобрести подарки к Новому Году. Пенсионерка считала, что покупка подарков в ноябре будет дешевле. Но теперь она думала, что не надо было покупать подарки сразу всем. До чего доводит скупость!!!</w:t>
      </w:r>
    </w:p>
    <w:p>
      <w:pPr>
        <w:pStyle w:val="Normal"/>
        <w:ind w:firstLine="360"/>
        <w:jc w:val="both"/>
        <w:rPr/>
      </w:pPr>
      <w:r>
        <w:rPr>
          <w:lang w:val="ru-RU"/>
        </w:rPr>
        <w:t>Вдруг она увидела подростка, идущего в её сторону. У мальчишки и кепка набекрень, и футболка незаправленная, да и идёт вразвалочку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Бабуля, а вам помощь не нужна? - нагловатым и развязным тоном, спросил мальчик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Ох! Да я бы не отказалась, но кто? - пожаловалась старушка, поставив свои покупки на землю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А давайте я! - предложил паренёк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Ой, спасибо тебе! Есть же хорошие люди на нашей планете! - разблагодарствовалась старушк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Да пожалуйста! - снова своим развязным голосом ответил парень. И они двинулись в сторону дома бабушки Люды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Володе, а именно так звали мальчика, было тяжело нести все эти сумки, мешки и пакетики, но он терпел. Парень надеялся на солидное вознаграждение и для того, чтоб это вознаграждение стало  реальностью, надо было постараться. Он умышленно ойкал, айкал, посильнее наклонялся, ведь баба Люда должна заметить его старания! Баба Люда заметила. Володя перестарался.</w:t>
      </w:r>
    </w:p>
    <w:p>
      <w:pPr>
        <w:pStyle w:val="Normal"/>
        <w:ind w:firstLine="360"/>
        <w:jc w:val="both"/>
        <w:rPr/>
      </w:pPr>
      <w:r>
        <w:rPr>
          <w:lang w:val="ru-RU"/>
        </w:rPr>
        <w:t>Честно говоря, заработок   не единственная причина этих стараний: большинству девочек нравилось, когда мальчики помогали кому-то. Володя помог пенсионерке! Чем не благородный поступок!?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Мальчик продолжал красоваться, совершенно не понимая, что Людмила Александровна уже заметила его «актёрское мастерство»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Наконец они пришли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Хух! - выдохнул паренёк и снял свою ношу.   Ну всё, бабуля! Груз доставлен!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Ой спасибо тебе, молодой человек! Есть же добрые люди и в это время! Ох, спасибо!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Бабуля, - хитро взглянул на бабу Люду Володя.   Ай да бабуля! А ведь ваше спасибо в карман не положишь!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И мальчишка, как можно шире, растянул свой карман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Старушка сделала вид, будто поняла намёк. Она порылась в одной из сумок и достала кошелёк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Вот! - пенсионерка протянула пареньку зелёную бумажку, быстро подхватила свои покупки и забежала в квартиру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Володя стоял с открытым ртом. На зелёной бумажке, красным по зелёному, большими буквами было написано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"СПАСИБО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12:00Z</dcterms:created>
  <dc:creator>Admin</dc:creator>
  <dc:description/>
  <cp:keywords/>
  <dc:language>en-US</dc:language>
  <cp:lastModifiedBy>Admin</cp:lastModifiedBy>
  <dcterms:modified xsi:type="dcterms:W3CDTF">2009-11-06T08:12:00Z</dcterms:modified>
  <cp:revision>2</cp:revision>
  <dc:subject/>
  <dc:title>Спасибо в карман не положишь</dc:title>
</cp:coreProperties>
</file>