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Красная бабочка"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ша потихоньку пробиралась на кухню. Ей настолько понравилось бабушкино вишнёвое варенье, что она не смогла удержаться от ночного похода за угощени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т она уже там и, трепеща в предчувствии вкуснятины, осторожно вытаскивает трёхлитровую банку. Вот уже сняла крышку, достала ложк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 окном что-то промелькнул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з-за этого "что-то" Даша отвлеклась от варенья. Но, не увидев в окне ничего особенного, перевела взгляд на шоколадную балерину. Её купил папа, когда был в командировк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ша восхищалась этой шоколадной девушкой, хотя та, как и положено шоколадным произведениям искусства, даже не шевелила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друг в окне снова появилось то самое Красное. Оно летало совсем рядом. Прямо возле окна! Девочка присмотрелась и поняла: перед ней бабочка!!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ем временем, странное насекомое каким-то способом проникло в дом. Оно пролетело над столом, очень быстро махая своими ярко-красными крылышками, а Даша, как завороженная, следила за этим. Бабочке, почему-то, очень понравилась балерина. Настолько сильно, что она даже стала кружиться вокруг неё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о на этом она не остановилась. Нежданная гостья полетела по направлению к Даше. Девочка мгновенно вскочила на стул и прижалась к стене. Хоть бабочка красивая, не факт, что не опасная! По пути к испуганной Даше краснокрылая гостья два раза обогнула банку с вареньем. Она уже хотела продолжить свой путь, но вдруг, испарилас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ичего, не понимая, Даша стала смотреть в окно. Разумеется, бабочки там не было. Но всё равно, девочка продолжала смотреть в окн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просонья Даша взглянула на своё столь желанное варенье. И как оказалось, оно медленно меняло цвет и даже начало светится изнутр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дивлённые Дашины глаза округлились и стали похожи на две маленькие круглые лампочки. Ну а варенье, разумеется, не обращало внимание на девочку и продолжало наливаться красным огненным свет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шеньку одолевало любопытство. Она залезла на стол и стала медленно приближаться к странной банк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ривет! - произнёс звонкий голос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Это было настолько неожиданно, что Даша отпрянула от банки и свалилась со стол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Ай! Больно же! - заворчала девоч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Извини, пожалуйста. Я не хотела, - смущённо стала извиняться балер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Балерина!? - от удивления Даша даже забыла, про боль. Её рот раскрылся до такой степени, что девочка могла с лёгкостью проглотить ожившую статуэтку!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Э-эй!!! - балерине совсем не понравилось выражение Дашиного лиц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Я. - договорить Даша не успела, потому что за окном снова появилась Красная бабоч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 всей кухне раздался очень красивый мелодичный зву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Я поняла, - уверенно прошептала балер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И что ты поняла? - грубо спросила Даша. Её совершенно не волновало, что её вопрос был не совсем вежливы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Ну…- промычала шоколадная девушка, напряжённо обдумывая, что же сказат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Кстати, а как тебя зовут?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Катрина, - облегчённо вздохнула балерина, но расслабляться было ран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Итак, что сказала Красная бабочка? -  повторила предыдущий вопрос Даш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Ну! Ты ведь понимаешь, что это необычная бабочка. Тем более, сейчас зима, бабочки зимою не живут, - начала Катр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Я это знаю! Поближе к делу! - сказала Даша, копируя взрослых из кинофильмов. Хотя по-настоящему, она даже не задумывалась над зимними бабочками до того, как услышала от балерин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на сказала, что теперь мы: я, варенье и твоя пижама на некоторое время наделены её волшебной силой. И что, короче, она предложила посетить Страну Вишнёвого Варенья, - на полном серьёзе сказала шоколадная девуш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трана какая? - переспросила Даш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трана Вишнёвого Варень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А она правда существует? - засомневалась девоч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равда, - утвердительно кивнула Катр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Так, а про какие силы ты говорила? - спросила Даша, продолжая расспрос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Благодаря твоей пижаме, ты можешь уменьшаться и увеличиваться. А я могу проникать в Страну Вишнёвого Варень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А варенье?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ила бабочки создала  Страну Вишнёвого варенья, а это и есть - сила варень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Тогда почему мы тут сидим? Вперёд, в Страну Вишнёвого Варенья!!! - маленькой Дашеньке и в голову не пришло, что там может быть опасн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Хорошо, - согласилась балерина.   Давай уменьшайся!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Как?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Ну, представь, что ты становишься всё меньше и меньш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остараюсь, - и Даша действительно стала уменьшаться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ша перестала уменьшаться лишь тогда, когда её рост составил половину чаш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Поехали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атрина подхватила девочку и высоко подпрыгнула. Они оказались на горлышке бан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Задержи дыхание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ша послушалась. Они окунулись в варень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ошло всего несколько секунд, и вот: они стоят на главной улице какого-то сел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А что это за село? - спросила Даша у Катри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ожете представить её удивление, когда вместо шоколадки, она увидела девушку?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казавшись в Стране Вишнёвого Варенья, Катрина превратилась в живую девушку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Я не знаю, что это за деревня, но пойдём и спросим у кого-нибудь, - предложила Катрина, будто не замечая Дашиного удивления. Они пошли по дерев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Этот мир отличался от нашего. Например, солнце светило не ярко-жёлтым светом, а красным. Фиолетовая трава колыхалась от малейшего дуновения ветра. Аккуратные домики, кирпичные и побеленные, со светлой красно-коричневой крышей протянулись вдоль обеих сторон улицы. Вокруг каждого дома был небольшой дворик. Во дворике был огород и обязательно росло одно-три плодовых дерева: либо яблоня, либо груша, либо вишня.  Они подошли к сидящему неподалёку мальчику. Он что-то мастери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Извини, можно тебя отвлечь? - спросила Катр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А вы что хотите? - в свою очередь спросил мальч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 Можешь показать нам достопримечательности?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Могу, - согласился мальчик. Самое интересное в нашем селе - это, конечно, рек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А как они называются? - спросила Даш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Кто они?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Ну, село и ре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альчик взглянул на них с подозрение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А вы случайно не шпионы?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Нет! Конечно, нет! Мы простые туристы! - стала отнекиваться Катр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Теперь, и Даша взглянула на неё недоумённ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Почему ты себя так ведёшь? - спросила о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Короче, просто отведи нас к реке, - предложила балерина, игнорируя Дашин вопрос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Хорошо! - неожиданно согласился паренёк. Он отложил свою поделку в сторону и повёл девочек вдоль улиц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ни двинулись к реке. Почти на всех деревьях росли лианы, цветущие прекрасными разноцветными цветами. Высокие травы причудливо переплетались, образуя прекрасные вид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от компания уже у реки. Вода в реке была прозрачной и чуть голубоватой. На её дне лежал жёлтенький песок, который приятно массажировал ноги. А в самой реке плавали различные рыбки, росли водоросли. Возле берегов росло немало огромных кувшинок, высотой в полтора метра. Листья этих кувшинок жители Страны Вишнёвого Варенья использовали, как лод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альчик усадил Дашу и Катрину в одну из таких лод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Ну, всё! Катайтесь! А я пошёл, - паренёк зашагал обратно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Спасибо! - крикнула ему вслед Катрина. Ах, точно! Даша, не будем терять время. Начинаем!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О, это было чудесно! Ветер дул против течения, поэтому можно было двигаться, как вниз по реке, так и ввер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гда подруги плыли вниз: они, как будто, играли в игру, огибали волны. А когда вверх: просто катались на них, как на качелях. И играли они так, больше час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конец, наши героини увидели того-самого мальчика. Он нёс в руках какое-то письмо. Паренёк помахал им рукой, будто хотел, чтоб они вышли на берег. Девушки послушались. И как только подружки оказались на берегу, им было вручено посла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Дорогая гостья! Не хотите ли Вы стать нашей королевой? - сказал мальчик, протягивая письм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ша уже готова была согласиться, но Катрина её перебил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Постой! - она забрала конверт. Я сначала прочитаю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ока балерина читала, Даша решила поговорить с пареньк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Как тебя зовут? - спросила о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Патри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А сколько тебе лет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Ответить мальчик не успел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Нам надо уходить! - проговорила резко ставшая Катрин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Почему? Ведь тут так хорошо! - удивилась девочка. Что было в письме?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о балерина не хотела объяснять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Пошли!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 Но я не хочу, - боль в левом плече заставила её замолчать. Дашу охватил ужас. Она медленно повернула голову и увидела Патрика, вцепившегося в её плечо зубами. Руками он сжал её настолько, что она не могла сопротивлятьс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Ты станешь нашей королевой! Обязательно станешь!!! - сквозь зубы прошипел Патри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ше захотелось закричать, позвать на помощь, но она не могла. Мальчишка вцепился в неё не на шутку. Бедная девочка еле дышала. К счастью, Катрина не растерялась. Непонятно каким способом, но ей всё же удалось оторвать паренька от девочк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- Увеличивайся!!! - прокричала балерин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ша так и сдела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сё вокруг стало красны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Не волнуйся за меня, Даша, - девочка услышала отдалённый голос Катрины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Грохот. Даша открыла глаза. Она сидела на столе. Там же лежала опрокинутая балерина. За окном мелькнула Красная бабочка. Она летела прямо на неё. Вдруг, бабочка остановилась. И тут же, прямо на Дашиных глазах, она приняла форму маленького красного кружочка. Девочка посмотрела в окно и увидела мальчика, играющего с лазером. Так вот кто был Красной бабочкой. Лазер!!!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еожиданно, яркий свет. Даше пришлось закрыть глаза. На полу валялась разбитая бан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P.S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 хотя до сих пор не понятно, что было в письме, это приключение запомнилось Даше на всю жизнь. Разве бы вы не хотели иметь такие воспомина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12:00Z</dcterms:created>
  <dc:creator>Admin</dc:creator>
  <dc:description/>
  <cp:keywords/>
  <dc:language>en-US</dc:language>
  <cp:lastModifiedBy>Admin</cp:lastModifiedBy>
  <dcterms:modified xsi:type="dcterms:W3CDTF">2009-11-06T08:12:00Z</dcterms:modified>
  <cp:revision>1</cp:revision>
  <dc:subject/>
  <dc:title>"Красная бабочка"</dc:title>
</cp:coreProperties>
</file>