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и І етапу міського конкурсу «Книжковий драйв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2-4 клас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 книжковім дивосвіті виростають творчі діти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0" w:firstLine="6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етап конкурсу – «У книжковім дивосвіті виростають творчі діти» - проводиться серед учнів 2-4 класів у терміни, визначені Положенням про конкурс. У конкурсі можуть брати участь усі учні відповідної вікової категорії.</w:t>
      </w:r>
    </w:p>
    <w:p>
      <w:pPr>
        <w:pStyle w:val="Normal"/>
        <w:ind w:left="60" w:firstLine="6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ники конкурсу повинні  виготовити вітальну  листівку «З Днем народження», адресовану улюбленому письменнику або літературному персонажу.</w:t>
      </w:r>
    </w:p>
    <w:p>
      <w:pPr>
        <w:pStyle w:val="Normal"/>
        <w:ind w:left="60" w:firstLine="648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Листівка повинна містити: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60" w:firstLine="64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зву улюбленої книги сучасної української або світової літератури,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60" w:firstLine="64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’я та прізвище автора,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60" w:firstLine="64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кст – поздоровлення з днем народження автору або улюбленому літературному герою.</w:t>
      </w:r>
    </w:p>
    <w:p>
      <w:pPr>
        <w:pStyle w:val="Normal"/>
        <w:ind w:left="60" w:firstLine="6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бажанням учасника змагання листівка може бути написана як у прозовій, так і у віршованій формі, прикрашена малюнками, аплікаціями, декоративними елементами.</w:t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  <w:lang w:val="uk-UA"/>
        </w:rPr>
        <w:t xml:space="preserve">На зворотному боці листівки слід розмістити </w:t>
      </w:r>
      <w:r>
        <w:rPr>
          <w:sz w:val="26"/>
          <w:szCs w:val="26"/>
          <w:u w:val="single"/>
          <w:lang w:val="uk-UA"/>
        </w:rPr>
        <w:t>рейтинговий список,</w:t>
      </w:r>
      <w:r>
        <w:rPr>
          <w:sz w:val="26"/>
          <w:szCs w:val="26"/>
          <w:lang w:val="uk-UA"/>
        </w:rPr>
        <w:t xml:space="preserve"> до якого включити 3-5 інших дитячих книг, які конкурсант вважає цікавими і рекомендує  для прочитання своїм одноліткам (вказати автора та назву).</w:t>
      </w:r>
    </w:p>
    <w:p>
      <w:pPr>
        <w:pStyle w:val="Normal"/>
        <w:ind w:left="60" w:firstLine="6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міри  листівки (від А5 до А3 формату включно) та стиль оформлення  обираються учасником  за власним бажанням. </w:t>
      </w:r>
    </w:p>
    <w:p>
      <w:pPr>
        <w:pStyle w:val="Normal"/>
        <w:ind w:left="60" w:firstLine="6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итерії оцінювання конкурсних робі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0" w:firstLine="6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ами журі у кожному турі конкурсу братимуться до уваги:</w:t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  <w:lang w:val="uk-UA"/>
        </w:rPr>
        <w:t>1. Творчий підхід та оригінальність у виконанні конкурсного завдання.</w:t>
      </w:r>
    </w:p>
    <w:p>
      <w:pPr>
        <w:pStyle w:val="Normal"/>
        <w:ind w:left="60" w:firstLine="6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Уміння конкурсантів яскраво,  змістовно та емоційно висловити свою думку; самостійність у виконанні поставленого завдання; добре знання змісту (тексту) обраного твору.</w:t>
      </w:r>
    </w:p>
    <w:p>
      <w:pPr>
        <w:pStyle w:val="Normal"/>
        <w:ind w:left="60" w:firstLine="6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Художнє оформлення та оригінальний підхід щодо оздоблення листівки.</w:t>
      </w:r>
    </w:p>
    <w:p>
      <w:pPr>
        <w:pStyle w:val="Normal"/>
        <w:ind w:left="60" w:firstLine="6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Естетичний вигляд виконаного завдання.</w:t>
      </w:r>
    </w:p>
    <w:p>
      <w:pPr>
        <w:pStyle w:val="Normal"/>
        <w:ind w:left="60" w:firstLine="6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Грамотність тексту, відповідно до віку учасника. </w:t>
      </w:r>
    </w:p>
    <w:p>
      <w:pPr>
        <w:pStyle w:val="Normal"/>
        <w:ind w:left="60" w:firstLine="6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0" w:firstLine="6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міського туру конкурсу виходять роботи учасників, що посіли у шкільному турі І,ІІ та ІІІ місця (три роботи від кожної школи-учасниці).</w:t>
      </w:r>
    </w:p>
    <w:p>
      <w:pPr>
        <w:pStyle w:val="Normal"/>
        <w:ind w:left="60" w:firstLine="6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сумки шкільного туру оформлюються протоколом засідання журі конкурсу. До протоколу додається повний список дітей – учасників та інформація про переможців: прізвище, ім’я, дата народження, клас, контактний  телефон (батьків або шкільний).   </w:t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  <w:lang w:val="uk-UA"/>
        </w:rPr>
        <w:t xml:space="preserve">Під час проведення шкільного туру </w:t>
      </w:r>
      <w:r>
        <w:rPr>
          <w:b/>
          <w:i/>
          <w:sz w:val="26"/>
          <w:szCs w:val="26"/>
          <w:u w:val="single"/>
          <w:lang w:val="uk-UA"/>
        </w:rPr>
        <w:t>кожної п’ятниці о 15.00</w:t>
      </w:r>
      <w:r>
        <w:rPr>
          <w:sz w:val="26"/>
          <w:szCs w:val="26"/>
          <w:lang w:val="uk-UA"/>
        </w:rPr>
        <w:t xml:space="preserve"> у відділі обслуговування дошкільників та учнів 1-4 класів Херсонської обласної бібліотеки для дітей будуть проводитись консультації щодо написання та оформлення конкурсних робіт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lang w:val="ru-RU"/>
    </w:rPr>
  </w:style>
  <w:style w:type="character" w:styleId="8">
    <w:name w:val="Заголовок 8 Знак"/>
    <w:qFormat/>
    <w:rPr>
      <w:sz w:val="24"/>
      <w:lang w:val="ru-RU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8:00Z</dcterms:created>
  <dc:creator>vbpi</dc:creator>
  <dc:description/>
  <dc:language>en-US</dc:language>
  <cp:lastModifiedBy>vbpi</cp:lastModifiedBy>
  <dcterms:modified xsi:type="dcterms:W3CDTF">2013-10-10T10:29:00Z</dcterms:modified>
  <cp:revision>1</cp:revision>
  <dc:subject/>
  <dc:title/>
</cp:coreProperties>
</file>