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lang w:val="uk-UA"/>
        </w:rPr>
      </w:pPr>
      <w:r>
        <w:rPr>
          <w:lang w:val="uk-UA"/>
        </w:rPr>
        <w:t>Додаток 1</w:t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/>
      </w:pPr>
      <w:r>
        <w:rPr>
          <w:lang w:val="uk-UA"/>
        </w:rPr>
        <w:t>Затверджено</w:t>
        <w:br/>
        <w:t>наказом управління освіти</w:t>
        <w:br/>
        <w:t>Херсонської міської ради</w:t>
        <w:br/>
        <w:t>«</w:t>
      </w:r>
      <w:r>
        <w:rPr>
          <w:u w:val="single"/>
          <w:lang w:val="uk-UA"/>
        </w:rPr>
        <w:t>          </w:t>
      </w:r>
      <w:r>
        <w:rPr>
          <w:lang w:val="uk-UA"/>
        </w:rPr>
        <w:t xml:space="preserve">» </w:t>
      </w:r>
      <w:r>
        <w:rPr>
          <w:u w:val="single"/>
          <w:lang w:val="uk-UA"/>
        </w:rPr>
        <w:t>                       </w:t>
      </w:r>
      <w:r>
        <w:rPr>
          <w:lang w:val="uk-UA"/>
        </w:rPr>
        <w:t xml:space="preserve"> 2013 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  <w:br/>
        <w:t>ПРО МІСЬКИЙ КОНКУРС "КНИЖКОВИЙ ДРАЙВ"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РГАНІЗАТОРИ:</w:t>
      </w:r>
    </w:p>
    <w:p>
      <w:pPr>
        <w:pStyle w:val="Normal"/>
        <w:rPr>
          <w:lang w:val="uk-UA"/>
        </w:rPr>
      </w:pPr>
      <w:r>
        <w:rPr>
          <w:lang w:val="uk-UA"/>
        </w:rPr>
        <w:t>Управління освіти Херсон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Херсонська обласна бібліотека для діте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ПІВОРГАНІЗАТОР:</w:t>
      </w:r>
    </w:p>
    <w:p>
      <w:pPr>
        <w:pStyle w:val="Normal"/>
        <w:rPr>
          <w:lang w:val="uk-UA"/>
        </w:rPr>
      </w:pPr>
      <w:r>
        <w:rPr>
          <w:lang w:val="uk-UA"/>
        </w:rPr>
        <w:t>Книготорговельна мережа «Учбова книга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НФОРМАЦІЙНА ПІДТРИМКА:</w:t>
      </w:r>
    </w:p>
    <w:p>
      <w:pPr>
        <w:pStyle w:val="Normal"/>
        <w:rPr>
          <w:lang w:val="uk-UA"/>
        </w:rPr>
      </w:pPr>
      <w:r>
        <w:rPr>
          <w:lang w:val="uk-UA"/>
        </w:rPr>
        <w:t>Газета освітян Херсонщини «Джерела»</w:t>
      </w:r>
    </w:p>
    <w:p>
      <w:pPr>
        <w:pStyle w:val="Normal"/>
        <w:rPr/>
      </w:pPr>
      <w:r>
        <w:rPr>
          <w:lang w:val="uk-UA"/>
        </w:rPr>
        <w:t>Веб-проект «</w:t>
      </w:r>
      <w:r>
        <w:rPr/>
        <w:t>События и персоны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ГАЛЬНІ ПОЛОЖ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ета конкурс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охочення школярів до читання кращих зразків української та зарубіжної літератури, класичної й сучасної; підвищення престижу читання у дітей, формування іміджу читання як заняття сучасного, цікавого, корисного, як засобу самовдосконалення задля досягнення життєвого успіх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вдання конкурс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значити коло читання та читацькі уподобання дітей та підлітків у різних вікових категоріях; сформувати банк матеріалів для рекомендації кращих творів дітям; визначити коло літературно обдарованих школярів, що потребують фахової підтримки для розвитку свого творчого потенціал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це і час проведення:</w:t>
      </w:r>
    </w:p>
    <w:p>
      <w:pPr>
        <w:pStyle w:val="Normal"/>
        <w:rPr>
          <w:lang w:val="uk-UA"/>
        </w:rPr>
      </w:pPr>
      <w:r>
        <w:rPr>
          <w:lang w:val="uk-UA"/>
        </w:rPr>
        <w:t>Конкурс відбуватиметься у три етапи, за участю школярів трьох вікових категорій відповідно:</w:t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lang w:val="uk-UA"/>
        </w:rPr>
        <w:t>І етап</w:t>
      </w:r>
      <w:r>
        <w:rPr>
          <w:lang w:val="uk-UA"/>
        </w:rPr>
        <w:t xml:space="preserve"> – </w:t>
      </w:r>
      <w:r>
        <w:rPr>
          <w:b/>
          <w:lang w:val="uk-UA"/>
        </w:rPr>
        <w:t>"У книжковім дивосвіті виростають творчі діти"</w:t>
      </w:r>
      <w:r>
        <w:rPr>
          <w:lang w:val="uk-UA"/>
        </w:rPr>
        <w:t xml:space="preserve"> (конкурс на кращу листівку-привітання улюбленому книжковому герою), учасники – учні 2-4 класів; термін проведення: </w:t>
      </w:r>
      <w:r>
        <w:rPr>
          <w:b/>
          <w:lang w:val="uk-UA"/>
        </w:rPr>
        <w:t>жовтень 2013 р. – березень 2014 р.;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ІІ етап</w:t>
      </w:r>
      <w:r>
        <w:rPr>
          <w:lang w:val="uk-UA"/>
        </w:rPr>
        <w:t xml:space="preserve"> – </w:t>
      </w:r>
      <w:r>
        <w:rPr>
          <w:b/>
          <w:lang w:val="uk-UA"/>
        </w:rPr>
        <w:t>"Коміксоманія"</w:t>
      </w:r>
      <w:r>
        <w:rPr>
          <w:lang w:val="uk-UA"/>
        </w:rPr>
        <w:t xml:space="preserve"> (конкурс на кращий комікс за мотивами прочитаних книг сучасних авторів), учасники – учні 5-8 класів; термін проведення: </w:t>
      </w:r>
      <w:r>
        <w:rPr>
          <w:b/>
          <w:lang w:val="uk-UA"/>
        </w:rPr>
        <w:t>жовтень 2014 р. – березень 2015 р.;</w:t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lang w:val="uk-UA"/>
        </w:rPr>
        <w:t>ІІІ етап</w:t>
      </w:r>
      <w:r>
        <w:rPr>
          <w:lang w:val="uk-UA"/>
        </w:rPr>
        <w:t xml:space="preserve"> – </w:t>
      </w:r>
      <w:r>
        <w:rPr>
          <w:b/>
          <w:lang w:val="uk-UA"/>
        </w:rPr>
        <w:t>"</w:t>
      </w:r>
      <w:r>
        <w:rPr>
          <w:b/>
          <w:lang w:val="en-US"/>
        </w:rPr>
        <w:t>Book</w:t>
      </w:r>
      <w:r>
        <w:rPr>
          <w:b/>
          <w:lang w:val="uk-UA"/>
        </w:rPr>
        <w:t xml:space="preserve">-анімація" </w:t>
      </w:r>
      <w:r>
        <w:rPr>
          <w:lang w:val="uk-UA"/>
        </w:rPr>
        <w:t xml:space="preserve">(краща реклама книги мультимедійними засобами), учасники – учні 9-11 класів; термін проведення: </w:t>
      </w:r>
      <w:r>
        <w:rPr>
          <w:b/>
          <w:lang w:val="uk-UA"/>
        </w:rPr>
        <w:t>жовтень 2015 р. – березень 2016 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кожному етапі передбачене проведення двох турів – шкільного (1 жовтня – 31 січня) та міського (1 лютого – 10 березн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інал конкурсу у формі святкового бібліошоу відбувається, як правило, у заключний день Тижня дитячого читання (кінець березня – перший тиждень квітн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 КОНКУРС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конкурсі можуть брати участь всі школярі відповідної вікової категорії.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Умови конкурсу</w:t>
      </w:r>
      <w:r>
        <w:rPr>
          <w:lang w:val="uk-UA"/>
        </w:rPr>
        <w:t xml:space="preserve"> (конкурсні завдання та критерії оцінки творчих робіт учасників) визначаються диференційовано для кожного етапу, з урахуванням читацького досвіду, наявних знань та навичок у сфері інформаційної культури школярів різних вікових груп, і надаються школам для ознайомлення з ними учасників </w:t>
      </w:r>
      <w:r>
        <w:rPr>
          <w:b/>
          <w:lang w:val="uk-UA"/>
        </w:rPr>
        <w:t>до 1 жовтня</w:t>
      </w:r>
      <w:r>
        <w:rPr>
          <w:lang w:val="uk-UA"/>
        </w:rPr>
        <w:t xml:space="preserve"> – дня офіційного старту кожного етап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Конкурсні завдання для молодшої вікової групи носять ігровий та творчий характер; для дітей середнього та старшого віку – включатимуть елементи дослідницько-пошукової роботи, передбачають певний рівень володіння інформаційними технологіям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ля учасників Конкурсу на кожному етапі пропонується  навчально-консультаційна програма щодо виконання та оформлення конкурсних робіт на базі Херсонської обласної бібліотеки для дітей (за розкладом, який складає та оприлюднює  відділ-куратор відповідного етапу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ВЕДЕННЯ ПІДСУМКІВ ТА НАГОРОДЖЕННЯ ПЕРЕМОЖЦІВ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 метою об’єктивного оцінювання поданих на конкурс робіт та визначення переможців на кожному з етапів змагання, створюються журі конкурсу, шкільні та міське, у складі 3-5 осіб відповідно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Члени журі оцінюють роботи конкурсантів методом підрахування балів, що зараховуються кожній роботі за параметрами оцінювання, які визначаються в Умовах конкурсу на кожному з етап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Оцінки виставляються за 12-бальною шкалою. Переможцями конкурсу стануть ті з учасників, що здобудуть найбільшу кількість балів. Міське журі має право також визначати переможців конкурсу в окремих номінаціях та вносити пропозиції Оргкомітету конкурсу щодо їх відзначе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Е ЗАБЕЗПЕЧЕННЯ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дійснюється через канали масової інформації – місцеві періодичні видання, радіо, телебачення, шляхом поширення постерів та флаєрів з рекламою конкурсу в загальноосвітніх навчальних закладах; через опублікування умов та інформаційних повідомлень, прес-релізів про хід та підсумки конкурсу на веб-сайті управління освіти, на веб-сайті, блогах та на представництвах у соціальних мережах обласної бібліотеки для дітей, у регіональних та всеукраїнських ЗМ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uk-U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8"/>
      <w:lang w:val="ru-RU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  <w:lang w:val="ru-RU"/>
    </w:rPr>
  </w:style>
  <w:style w:type="character" w:styleId="8">
    <w:name w:val="Заголовок 8 Знак"/>
    <w:qFormat/>
    <w:rPr>
      <w:sz w:val="24"/>
      <w:lang w:val="ru-RU"/>
    </w:rPr>
  </w:style>
  <w:style w:type="character" w:styleId="9">
    <w:name w:val="Заголовок 9 Знак"/>
    <w:qFormat/>
    <w:rPr>
      <w:sz w:val="24"/>
    </w:rPr>
  </w:style>
  <w:style w:type="character" w:styleId="Style6">
    <w:name w:val="Назва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28:00Z</dcterms:created>
  <dc:creator>vbpi</dc:creator>
  <dc:description/>
  <dc:language>en-US</dc:language>
  <cp:lastModifiedBy>vbpi</cp:lastModifiedBy>
  <dcterms:modified xsi:type="dcterms:W3CDTF">2013-10-10T10:30:00Z</dcterms:modified>
  <cp:revision>1</cp:revision>
  <dc:subject/>
  <dc:title/>
</cp:coreProperties>
</file>