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ови ІІ етап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критого міського конкурсу «Читацькі перего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Читання планшетної 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нів 5-8 кла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ІІ етап конкурсу «Читацькі перегони» </w:t>
      </w:r>
      <w:r>
        <w:rPr>
          <w:rFonts w:cs="Times New Roman" w:ascii="Times New Roman" w:hAnsi="Times New Roman"/>
          <w:b/>
          <w:sz w:val="26"/>
          <w:szCs w:val="26"/>
        </w:rPr>
        <w:t>«Читання планшетної ери»</w:t>
      </w:r>
      <w:r>
        <w:rPr>
          <w:rFonts w:cs="Times New Roman" w:ascii="Times New Roman" w:hAnsi="Times New Roman"/>
          <w:sz w:val="26"/>
          <w:szCs w:val="26"/>
        </w:rPr>
        <w:t xml:space="preserve"> проводиться серед учнів 5-8 класів у терміни, визначені наказом Управління освіти Херсонської міської ради від 6.09.2017 № 198-Т та Положенням про конкурс, а са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, шкільний тур:</w:t>
      </w:r>
      <w:r>
        <w:rPr>
          <w:rFonts w:cs="Times New Roman" w:ascii="Times New Roman" w:hAnsi="Times New Roman"/>
          <w:sz w:val="26"/>
          <w:szCs w:val="26"/>
        </w:rPr>
        <w:t xml:space="preserve"> жовтень 2018 – лютий 2019, підведення підсумків – до 1 березня 2019 р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ІІ, міський тур: </w:t>
      </w:r>
      <w:r>
        <w:rPr>
          <w:rFonts w:cs="Times New Roman" w:ascii="Times New Roman" w:hAnsi="Times New Roman"/>
          <w:sz w:val="26"/>
          <w:szCs w:val="26"/>
        </w:rPr>
        <w:t xml:space="preserve">з 2 по 15 березня 2019 р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олошення підсумків та нагородження переможців і номінантів проводиться під час Тижня дитячого читання (кінець березня-квітень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конкурсі можуть брати участь усі школярі відповідної вікової категорії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ники конкурсу повинні виконати </w:t>
      </w:r>
      <w:r>
        <w:rPr>
          <w:rFonts w:cs="Times New Roman" w:ascii="Times New Roman" w:hAnsi="Times New Roman"/>
          <w:b/>
          <w:sz w:val="26"/>
          <w:szCs w:val="26"/>
        </w:rPr>
        <w:t>два завдан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 1.</w:t>
      </w:r>
      <w:r>
        <w:rPr>
          <w:rFonts w:cs="Times New Roman" w:ascii="Times New Roman" w:hAnsi="Times New Roman"/>
          <w:sz w:val="26"/>
          <w:szCs w:val="26"/>
        </w:rPr>
        <w:t xml:space="preserve"> Створити </w:t>
      </w:r>
      <w:r>
        <w:rPr>
          <w:rFonts w:cs="Times New Roman" w:ascii="Times New Roman" w:hAnsi="Times New Roman"/>
          <w:b/>
          <w:sz w:val="26"/>
          <w:szCs w:val="26"/>
        </w:rPr>
        <w:t>фан-бук</w:t>
      </w:r>
      <w:r>
        <w:rPr>
          <w:rFonts w:cs="Times New Roman" w:ascii="Times New Roman" w:hAnsi="Times New Roman"/>
          <w:sz w:val="26"/>
          <w:szCs w:val="26"/>
        </w:rPr>
        <w:t xml:space="preserve"> за сучасною дитячою книгою (українською або зарубіжною), яка видана вперше за останні десять років, тобто не раніше 2008 року, і не за шкільною програм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фан-буку може бути написаний як у прозовій, так і віршованій формі, від руки чи надрукований на принтері, прикрашений або власними малюнками учасника, або поробками, виконаними в одній чи кількох техніках декоративно-прикладного мистец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н-бук може включати такі елементи: портрети персонажів, виписки із книги (цитати, цікаві факти, рецепти, описи місця дії, пейзажів та ін.), анкета персонажів, маршрут головного героя або мапа книжкового світу, набір закладинок, символічні для книги і відповідно обіграні у фан-буці предмети (наприклад, мушля, перо, дзеркальце тощо), ілюстрації до епізодів тощ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ж учасником конкурсу може бути написана і відповідно оформлена власна історія з улюбленими персонаж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танньому аркуші фан-бука слід розмістити коротку розповідь дитини про себе, зокрема і як про чита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боти на конкурс приймаються в рукописному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друкованому та електронному вигляді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озмір – не більше </w:t>
      </w:r>
      <w:r>
        <w:rPr>
          <w:rFonts w:cs="Times New Roman" w:ascii="Times New Roman" w:hAnsi="Times New Roman"/>
          <w:b/>
          <w:sz w:val="26"/>
          <w:szCs w:val="26"/>
        </w:rPr>
        <w:t>формату А4</w:t>
      </w:r>
      <w:r>
        <w:rPr>
          <w:rFonts w:cs="Times New Roman" w:ascii="Times New Roman" w:hAnsi="Times New Roman"/>
          <w:sz w:val="26"/>
          <w:szCs w:val="26"/>
        </w:rPr>
        <w:t xml:space="preserve">. Об’єм – від </w:t>
      </w: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 16 сторінок </w:t>
      </w:r>
      <w:r>
        <w:rPr>
          <w:rFonts w:cs="Times New Roman" w:ascii="Times New Roman" w:hAnsi="Times New Roman"/>
          <w:sz w:val="26"/>
          <w:szCs w:val="26"/>
        </w:rPr>
        <w:t>(включно з обкладинкою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бота може виконуватись індивідуально або групою учн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роботи над фан-бук можуть залучати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дактор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ультан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ектор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ри вступних ста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 2.</w:t>
      </w:r>
      <w:r>
        <w:rPr>
          <w:rFonts w:cs="Times New Roman" w:ascii="Times New Roman" w:hAnsi="Times New Roman"/>
          <w:sz w:val="26"/>
          <w:szCs w:val="26"/>
        </w:rPr>
        <w:t xml:space="preserve"> Скласти </w:t>
      </w:r>
      <w:r>
        <w:rPr>
          <w:rFonts w:cs="Times New Roman" w:ascii="Times New Roman" w:hAnsi="Times New Roman"/>
          <w:b/>
          <w:sz w:val="26"/>
          <w:szCs w:val="26"/>
        </w:rPr>
        <w:t>рейтинговий список</w:t>
      </w:r>
      <w:r>
        <w:rPr>
          <w:rFonts w:cs="Times New Roman" w:ascii="Times New Roman" w:hAnsi="Times New Roman"/>
          <w:sz w:val="26"/>
          <w:szCs w:val="26"/>
        </w:rPr>
        <w:t xml:space="preserve"> із п’яти кращих сучасних дитячих книг (видані вперше не раніше 2000 року), які конкурсанти вважають цікавими і рекомендують для прочитання своїм одноліткам (вказати автора та назву), та розмістити його </w:t>
      </w:r>
      <w:r>
        <w:rPr>
          <w:rFonts w:cs="Times New Roman" w:ascii="Times New Roman" w:hAnsi="Times New Roman"/>
          <w:b/>
          <w:sz w:val="26"/>
          <w:szCs w:val="26"/>
        </w:rPr>
        <w:t>на звороті</w:t>
      </w:r>
      <w:r>
        <w:rPr>
          <w:rFonts w:cs="Times New Roman" w:ascii="Times New Roman" w:hAnsi="Times New Roman"/>
          <w:sz w:val="26"/>
          <w:szCs w:val="26"/>
        </w:rPr>
        <w:t xml:space="preserve"> 3-ї сторінки обкладинки фан-бук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ії оцінювання конкурсних робі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журі конкурсу братимуться до уваг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ідповідність виконаної творчої роботи конкурсному завданню, а саме:</w:t>
      </w:r>
    </w:p>
    <w:p>
      <w:pPr>
        <w:pStyle w:val="Normal"/>
        <w:spacing w:lineRule="auto" w:line="240" w:before="0" w:after="0"/>
        <w:ind w:left="568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далий вибір епізодів та персонажів для відображення в малюнках;</w:t>
      </w:r>
    </w:p>
    <w:p>
      <w:pPr>
        <w:pStyle w:val="Normal"/>
        <w:spacing w:lineRule="auto" w:line="240" w:before="0" w:after="0"/>
        <w:ind w:left="568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лаконічність представлення головної інтриги твору;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иразність і майстерність текстів та малюнкі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арне знання літературного матеріалу, за яким створено фан-бу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естандартний підхід до художнього оформлення конкурсної робо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Оригінальність у розкритті змісту книги, за якою створено фан-бук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Естетичний вигляд виконаного завдан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Грамотність, відповідно до віку учасникі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міння учасників яскраво та змістовно висловити свою думку стосовно прочитаного, самостійність у виконанні творчих завдан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загальноміського туру конкурсу виходять роботи учасників, що посіли у шкільному турі І – ІІІ місця (тобто, </w:t>
      </w:r>
      <w:r>
        <w:rPr>
          <w:rFonts w:cs="Times New Roman" w:ascii="Times New Roman" w:hAnsi="Times New Roman"/>
          <w:b/>
          <w:sz w:val="26"/>
          <w:szCs w:val="26"/>
        </w:rPr>
        <w:t>по три роботи</w:t>
      </w:r>
      <w:r>
        <w:rPr>
          <w:rFonts w:cs="Times New Roman" w:ascii="Times New Roman" w:hAnsi="Times New Roman"/>
          <w:sz w:val="26"/>
          <w:szCs w:val="26"/>
        </w:rPr>
        <w:t xml:space="preserve"> від кожної школи-учасниці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ідсумки першого туру оформлюються </w:t>
      </w:r>
      <w:r>
        <w:rPr>
          <w:rFonts w:cs="Times New Roman" w:ascii="Times New Roman" w:hAnsi="Times New Roman"/>
          <w:b/>
          <w:sz w:val="26"/>
          <w:szCs w:val="26"/>
        </w:rPr>
        <w:t>протоколом засідання шкільного журі</w:t>
      </w:r>
      <w:r>
        <w:rPr>
          <w:rFonts w:cs="Times New Roman" w:ascii="Times New Roman" w:hAnsi="Times New Roman"/>
          <w:sz w:val="26"/>
          <w:szCs w:val="26"/>
        </w:rPr>
        <w:t xml:space="preserve"> конкурсу. До протоколу додається повний список дітей-учасників та інформація про переможців: прізвище та ім’я; рік народження; клас; контактний телеф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кожної конкурсної роботи слід додати паспорт-заявку за формо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АСПОРТ-ЗАЯ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творчої роботи, що подається на конкурс «Читання планшетної ер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(ІІ етап відкритого міського конкурсу на підтримку дитячого чита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«Читацькі перегони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зва конкурсної робо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ізвище, ім’я автора або авторів коміксу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кола, кл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ідомості про книгу, на основі якої створено фан-бук (автор, назва, видавництво та рік видання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актний телефон учасника та/або організатора конкурсу у навчальному закладі – шкільного бібліотекаря, вчите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Я, ___________________________________________________, даю згоду на використання моїх персональних даних, внесених до цього паспорта, з метою забезпечення моєї участі в конкурсі «Читання планшетної ери», а також на використання моєї конкурсної роботи, моїх фото та відео зображень у публікаціях в ЗМІ та на веб-ресурсах – у матеріалах, що висвітлюють хід конкурсу та його результа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ата:                                        Підпис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7:11:00Z</dcterms:created>
  <dc:creator>Lenovo</dc:creator>
  <dc:description/>
  <cp:keywords/>
  <dc:language>en-US</dc:language>
  <cp:lastModifiedBy>Пользователь Windows</cp:lastModifiedBy>
  <cp:lastPrinted>2018-10-07T10:10:00Z</cp:lastPrinted>
  <dcterms:modified xsi:type="dcterms:W3CDTF">2018-10-07T07:11:00Z</dcterms:modified>
  <cp:revision>2</cp:revision>
  <dc:subject/>
  <dc:title/>
</cp:coreProperties>
</file>