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firstLine="5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а заявки:</w:t>
      </w:r>
    </w:p>
    <w:p>
      <w:pPr>
        <w:pStyle w:val="Normal"/>
        <w:ind w:right="-81" w:firstLine="5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8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ь у відкритому літературному конкурсі "Я зміг"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Б автора ______________________________________________________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к (повністю)____________________________________________________ 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 твору _____________________________________________________ 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ий заклад, клас __________________________________________ 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(якщо є) _______________________________________________ 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а адреса_______________________________________________ Телефон________________________________________________________ 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8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ю згоду на використання моїх персональних даних та опублікування мого твору згідно з чинним законодавством України.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b/>
      <w:bCs/>
      <w:sz w:val="15"/>
      <w:szCs w:val="15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Calibri"/>
      <w:lang w:val="uk-UA"/>
    </w:rPr>
  </w:style>
  <w:style w:type="character" w:styleId="Style16">
    <w:name w:val="Нижний колонтитул Знак"/>
    <w:qFormat/>
    <w:rPr>
      <w:rFonts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7:00Z</dcterms:created>
  <dc:creator>admin</dc:creator>
  <dc:description/>
  <dc:language>en-US</dc:language>
  <cp:lastModifiedBy>vbpi</cp:lastModifiedBy>
  <cp:lastPrinted>2017-08-16T09:33:00Z</cp:lastPrinted>
  <dcterms:modified xsi:type="dcterms:W3CDTF">2017-08-16T06:47:00Z</dcterms:modified>
  <cp:revision>3</cp:revision>
  <dc:subject/>
  <dc:title/>
</cp:coreProperties>
</file>