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 у конкурс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зва бібліоте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бібліотеки (прізвище, ім’я, по батькові, посад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softHyphen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шт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са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лефон (включаючи код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б.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Адрес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б-проекту бібліотеки, заявленого на конкур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інація </w:t>
      </w:r>
    </w:p>
    <w:p>
      <w:pPr>
        <w:pStyle w:val="Style16"/>
        <w:shd w:fill="FFFFFF" w:val="clear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>1 номінація: Кращий сайт/блог спеціалізованої бібліотеки для дітей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>2 номінація: Кращий сайт/блог бібліотеки загальноосвітнього навчального закладу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 xml:space="preserve">3 номінація: Кращий сайт/блог міської, сільської публічної бібліотеки, що обслуговує дітей 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2"/>
          <w:u w:val="single"/>
        </w:rPr>
        <w:t>Примітка.</w:t>
      </w:r>
      <w:r>
        <w:rPr>
          <w:sz w:val="22"/>
        </w:rPr>
        <w:t xml:space="preserve"> До уваги в Конкурсі беруться ресурси, адресовані користувачам-дітям та керівникам дитячого читання.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>4 номінація: Краща сторінка/група у соціальних мережах бібліотеки, що обслуговує дітей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>5 номінація: Кращий відеоканал бібліотеки, що обслуговує дітей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pacing w:val="6"/>
        </w:rPr>
        <w:t></w:t>
      </w:r>
      <w:r>
        <w:rPr>
          <w:color w:val="000000"/>
          <w:spacing w:val="6"/>
        </w:rPr>
        <w:t xml:space="preserve">  </w:t>
      </w:r>
      <w:r>
        <w:rPr/>
        <w:t>6 номінація: Кращий тематичний інтернет-проект бібліотеки, що обслуговує дітей.</w:t>
      </w:r>
    </w:p>
    <w:p>
      <w:pPr>
        <w:pStyle w:val="Style16"/>
        <w:shd w:fill="FFFFFF" w:val="clear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715" w:leader="none"/>
        </w:tabs>
        <w:spacing w:before="6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8. Дата заповнення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аю дозвіл на використання мої персональних даних для цілей даного Конкурсу та в порядку, визначеному чинним законодавством України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ідпис:_____________________________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даток до анкети заяв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нотація веб-проекту (в довільній форм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649605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567pt;mso-wrap-distance-left:9.05pt;mso-wrap-distance-right:9.05pt;mso-wrap-distance-top:0pt;mso-wrap-distance-bottom:0pt;margin-top:-0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474" w:gutter="0" w:header="425" w:top="720" w:footer="447" w:bottom="50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55245</wp:posOffset>
              </wp:positionV>
              <wp:extent cx="3581400" cy="127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58128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4.35pt" to="283pt,-3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uk-UA"/>
      </w:rPr>
      <w:t xml:space="preserve">Заявка на участь у конкурсі                                                                                    </w:t>
    </w:r>
    <w:r>
      <w:rPr>
        <w:rStyle w:val="PageNumber"/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center"/>
      <w:rPr>
        <w:b/>
        <w:b/>
        <w:caps/>
        <w:lang w:val="uk-UA"/>
      </w:rPr>
    </w:pPr>
    <w:r>
      <w:rPr>
        <w:b/>
        <w:bCs/>
        <w:caps/>
        <w:color w:val="000000"/>
        <w:spacing w:val="1"/>
        <w:lang w:val="uk-UA"/>
      </w:rPr>
      <w:t xml:space="preserve">ОБЛАСНИЙ конкурс </w:t>
    </w:r>
    <w:r>
      <w:rPr>
        <w:b/>
        <w:bCs/>
        <w:caps/>
        <w:color w:val="000000"/>
        <w:spacing w:val="1"/>
        <w:lang w:val="ru-RU"/>
      </w:rPr>
      <w:t>І</w:t>
    </w:r>
    <w:r>
      <w:rPr>
        <w:b/>
        <w:bCs/>
        <w:caps/>
        <w:color w:val="000000"/>
        <w:spacing w:val="1"/>
        <w:lang w:val="uk-UA"/>
      </w:rPr>
      <w:t>нтернеТ-ПРОЕКТІВ БІБЛІОТЕК, ЩО ОБСЛУГОВУЮТЬ ДІТЕЙ</w:t>
    </w:r>
  </w:p>
  <w:p>
    <w:pPr>
      <w:pStyle w:val="Header"/>
      <w:tabs>
        <w:tab w:val="clear" w:pos="720"/>
        <w:tab w:val="left" w:pos="4425" w:leader="none"/>
      </w:tabs>
      <w:rPr>
        <w:b/>
        <w:b/>
        <w:caps/>
        <w:lang w:val="uk-UA"/>
      </w:rPr>
    </w:pPr>
    <w:r>
      <w:rPr>
        <w:b/>
        <w:caps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ISC#18</dc:creator>
  <dc:description/>
  <cp:keywords/>
  <dc:language>en-US</dc:language>
  <cp:lastModifiedBy>Lenonvo-v570</cp:lastModifiedBy>
  <cp:lastPrinted>2004-05-28T15:36:00Z</cp:lastPrinted>
  <dcterms:modified xsi:type="dcterms:W3CDTF">2016-08-19T09:01:00Z</dcterms:modified>
  <cp:revision>5</cp:revision>
  <dc:subject/>
  <dc:title> </dc:title>
</cp:coreProperties>
</file>