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ind w:left="4860" w:hanging="0"/>
        <w:jc w:val="both"/>
        <w:rPr>
          <w:rFonts w:ascii="Calibri" w:hAnsi="Calibri" w:cs="Calibri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Положення про проведення ІІ </w:t>
      </w:r>
      <w:r>
        <w:rPr>
          <w:bCs/>
          <w:lang w:val="uk-UA"/>
        </w:rPr>
        <w:t>обласного фестивалю виконавської майстерності «Поетичний камертон Ліни Костенко: патріотичні лейтмотиви»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ункт 5 розділу ІІ)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 участь у ІІ обласному фестивалі виконавської майстерн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«Поетичний камертон Ліни Костенко: патріотичні лейтмотиви»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у категорії: </w:t>
      </w:r>
      <w:r>
        <w:rPr>
          <w:rFonts w:cs="Times New Roman" w:ascii="Times New Roman" w:hAnsi="Times New Roman"/>
          <w:lang w:val="uk-UA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1. Прізвище, ім’я, по батькові та вік учасника або повна назва колективу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Контактний телефон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uk-UA"/>
        </w:rPr>
        <w:t>3. Найменування навчального закладу або місця роботи 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uk-UA"/>
        </w:rPr>
        <w:t>4. Прізвище, ім’я, по батькові концертмейстера (за наявності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азва твору (для читців) / повний текст твору (для авторів віршів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Хронометраж (для вокалістів, читців, авторів віршів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усього хвил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8. Наявність відеоряду, музичного супроводу тощо (для вокалістів, читців, авторів віршів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тографія для розміщення у веб-збірнику "Пелюстки для Ліни" (за бажанням учасника) (для авторів віршів)</w:t>
      </w:r>
    </w:p>
    <w:p>
      <w:pPr>
        <w:pStyle w:val="Normal"/>
        <w:tabs>
          <w:tab w:val="clear" w:pos="708"/>
          <w:tab w:val="left" w:pos="8460" w:leader="none"/>
        </w:tabs>
        <w:ind w:right="-82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firstLine="720"/>
        <w:jc w:val="both"/>
        <w:rPr/>
      </w:pPr>
      <w:r>
        <w:rPr>
          <w:rFonts w:cs="Times New Roman" w:ascii="Times New Roman" w:hAnsi="Times New Roman"/>
          <w:lang w:val="uk-UA"/>
        </w:rPr>
        <w:t>Ілюстрація із зазначенням на лицевій стороні роботи назви, прізвища, імені (для художників)</w:t>
      </w:r>
    </w:p>
    <w:p>
      <w:pPr>
        <w:pStyle w:val="Normal"/>
        <w:tabs>
          <w:tab w:val="clear" w:pos="708"/>
          <w:tab w:val="left" w:pos="8460" w:leader="none"/>
        </w:tabs>
        <w:ind w:right="-82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                                                                                  ініціали, прізвище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krainianPeterburg;Times New Roman" w:hAnsi="UkrainianPeterburg;Times New Roman" w:eastAsia="Calibri" w:cs="UkrainianPeterburg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UkrainianPeterburg;Times New Roman" w:hAnsi="UkrainianPeterburg;Times New Roman" w:eastAsia="Calibri" w:cs="UkrainianPeterburg;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6:00Z</dcterms:created>
  <dc:creator>USER_3</dc:creator>
  <dc:description/>
  <dc:language>en-US</dc:language>
  <cp:lastModifiedBy>vbpi</cp:lastModifiedBy>
  <cp:lastPrinted>2015-02-20T10:22:00Z</cp:lastPrinted>
  <dcterms:modified xsi:type="dcterms:W3CDTF">2016-03-02T13:56:00Z</dcterms:modified>
  <cp:revision>2</cp:revision>
  <dc:subject/>
  <dc:title>Додаток</dc:title>
</cp:coreProperties>
</file>