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"Її пісні – як перло многоцінн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дивен скарб серед земних марно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им паче зараз, як така розрух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им паче зараз, при такій війні,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помагає не вгашати дух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не співцями створені пісні?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Ліна Кос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2 лютого на Херсонщині настає і триватиме упродовж місяця справжнє свято високої поезії, освяченої безмежною любов’ю до України – стартує  ІІ обласний фестиваль «Поетичний камертон Ліни Костенко: патріотичні лейтмотив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ругий рік поспіль обдаровані мистецьким хистом і майстерністю художнього слова херсонці мають чудову нагоду позмагатись у майстерності декламації творів Ліни Василівни, виконання пісень і романсів, створених на її слова, власного авторського прочитання творів найвідомішого українського поета сучасності – у віршах за мотивами Ліни Костенко і в ілюстраціях до її тво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тори Фестивалю – управління культури та управління освіти і науки Херсонської обласної державної адміністрації, Херсонська обласна бібліотека для дітей ім.. Дніпрової Чайки, а майданчиками його проведення стануть заклади культури і освіти повсюдно в області – від обласного центру до найвіддаленішого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 Фестиваль має свою особливість, що знайшло відображення і в його назві: учасники оберуть для виконання та переспівів і ілюстрування ті з творів Ліни Костенко, у яких найбільш повно й виразно звучать патріотичні моти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участі у Фестивалі запрошуються учасники віком від 12 років у чотирьох категорі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калісти (солісти або ансамблі до 5 осіб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тці-декламатор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втори вірші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удожники – автори ілюстрацій до творів Ліни Кост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ший, відбірний етап Фестивалю проводиться у містах і районах області до 10 березня включно, а його завдання є визначення кращих виконавців, які представлятимуть свій регіон на ІІ, обласному етапі – 22 березня у м. Херсо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льним акордом Фестивалю стане гала-концерт його дипломантів та лауреатів, програму якого буде сформовано за підсумками виступів учасників у ІІ етап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каз та Положення про проведення ІІ обласного фестивалю виконавської майстерності «Поетичний камертон Ліни Костенко: патріотичні лейтмотиви», а також форму заявки учасника Фестивалю розміщено на веб-сайті Херсонської обласної бібліотеки для дітей ім. Дніпрової Чайки за адресою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www.library.kherson.ua/2016/nakaz_18-25_Festyval-2016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kherson.ua/2016/nakaz_18-25_Festyval-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4:00Z</dcterms:created>
  <dc:creator>vbpi</dc:creator>
  <dc:description/>
  <dc:language>en-US</dc:language>
  <cp:lastModifiedBy>lenovoz710</cp:lastModifiedBy>
  <dcterms:modified xsi:type="dcterms:W3CDTF">2016-02-22T08:54:00Z</dcterms:modified>
  <cp:revision>2</cp:revision>
  <dc:subject/>
  <dc:title/>
</cp:coreProperties>
</file>