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ІІІ етапу загальноміського конкурсу «Книжковий драйв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нів 9-11 класів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«</w:t>
      </w:r>
      <w:r>
        <w:rPr>
          <w:b/>
          <w:sz w:val="32"/>
          <w:szCs w:val="32"/>
          <w:lang w:val="en-US"/>
        </w:rPr>
        <w:t>Book</w:t>
      </w:r>
      <w:r>
        <w:rPr>
          <w:b/>
          <w:sz w:val="32"/>
          <w:szCs w:val="32"/>
          <w:lang w:val="uk-UA"/>
        </w:rPr>
        <w:t>-анімаці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етап конкурсу  - «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  <w:lang w:val="uk-UA"/>
        </w:rPr>
        <w:t xml:space="preserve">-анімація» - проводиться серед старшокласників у терміни, визначені наказом управління освіти Херсонської міської ради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30.09.2013 № 31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та Положенням про конкурс, а са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шкільний тур: жовтень 2015 р. – січень 2016 р., підведення підсумків та передача робіт-переможців до загальноміського журі – до 31 січня 2016 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тур: протягом лютого (за графіком), у формі очного захисту проектів переможц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підсумків конкурсу та нагородження переможців – під час Тижня дитячого читанн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конкурсі можуть брати участь усі школярі відповідної вікової групи – учні 9-11 кла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конкурсу повинні виконати наступні 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Створити влас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  <w:lang w:val="uk-UA"/>
        </w:rPr>
        <w:t>-анімацію, тобто рекламу книги мультимедійними засобами чи окремого твору сучасної української, зарубіжної літератури, книги письменника-земляка. (Ди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сновна задача – цікаво, винахідливо прорекламувати книгу, подати стислі відомості про автора, які б допомогли зацікавити потенційного читача його творчістю, довести, що саме цей літературний твір, ця книга варті уваги читачів-ровес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ні на конкурс роботи можуть бути виконані у таких форматах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ео-анімація, створена на веб-платформі  </w:t>
      </w:r>
      <w:hyperlink r:id="rId2">
        <w:r>
          <w:rPr>
            <w:rStyle w:val="InternetLink"/>
            <w:sz w:val="28"/>
            <w:szCs w:val="28"/>
            <w:lang w:val="uk-UA"/>
          </w:rPr>
          <w:t>www.powtoon.com</w:t>
        </w:r>
      </w:hyperlink>
      <w:r>
        <w:rPr>
          <w:sz w:val="28"/>
          <w:szCs w:val="28"/>
          <w:lang w:val="uk-UA"/>
        </w:rPr>
        <w:t xml:space="preserve">, з подальшим розміщенням на спеціально створеному каналі на відеохостингу YouTube (за допомогою консультантів-кураторів - працівників Херсонської обласної бібліотеки ім. Дніпрової Чайки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ивалість конкурсних робіт не повинна перевищувати </w:t>
      </w:r>
      <w:r>
        <w:rPr>
          <w:b/>
          <w:sz w:val="28"/>
          <w:szCs w:val="28"/>
          <w:lang w:val="uk-UA"/>
        </w:rPr>
        <w:t>2 хв. 00 се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участі в конкурсі одним автором (авторською групою) може бути подана лише </w:t>
      </w:r>
      <w:r>
        <w:rPr>
          <w:b/>
          <w:sz w:val="28"/>
          <w:szCs w:val="28"/>
          <w:lang w:val="uk-UA"/>
        </w:rPr>
        <w:t xml:space="preserve">одна </w:t>
      </w:r>
      <w:r>
        <w:rPr>
          <w:sz w:val="28"/>
          <w:szCs w:val="28"/>
          <w:lang w:val="uk-UA"/>
        </w:rPr>
        <w:t xml:space="preserve">робота. Роботи на конкурс супроводжуються </w:t>
      </w:r>
      <w:r>
        <w:rPr>
          <w:b/>
          <w:sz w:val="28"/>
          <w:szCs w:val="28"/>
          <w:lang w:val="uk-UA"/>
        </w:rPr>
        <w:t>паспортом-заявкою творчого проекту</w:t>
      </w:r>
      <w:r>
        <w:rPr>
          <w:sz w:val="28"/>
          <w:szCs w:val="28"/>
          <w:lang w:val="uk-UA"/>
        </w:rPr>
        <w:t xml:space="preserve"> (форма у додатку 2)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Підготувати </w:t>
      </w:r>
      <w:r>
        <w:rPr>
          <w:b/>
          <w:sz w:val="28"/>
          <w:szCs w:val="28"/>
          <w:lang w:val="uk-UA"/>
        </w:rPr>
        <w:t>захист</w:t>
      </w:r>
      <w:r>
        <w:rPr>
          <w:sz w:val="28"/>
          <w:szCs w:val="28"/>
          <w:lang w:val="uk-UA"/>
        </w:rPr>
        <w:t xml:space="preserve"> свого проекту, не більше, ніж на 2 хвилини. Це має бути виступ, що супроводжується </w:t>
      </w:r>
      <w:r>
        <w:rPr>
          <w:b/>
          <w:sz w:val="28"/>
          <w:szCs w:val="28"/>
          <w:lang w:val="uk-UA"/>
        </w:rPr>
        <w:t>слайд-презентацією</w:t>
      </w:r>
      <w:r>
        <w:rPr>
          <w:sz w:val="28"/>
          <w:szCs w:val="28"/>
          <w:lang w:val="uk-UA"/>
        </w:rPr>
        <w:t>,  виготовленою в програм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  <w:lang w:val="uk-UA"/>
        </w:rPr>
        <w:t>, і містить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- аргументацію вибору книги, твору для створення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  <w:lang w:val="uk-UA"/>
        </w:rPr>
        <w:t>-анімації, обраної  стилістики, засобів, матеріалів, використаних у проекті – фото, ілюстрацій, відео цитат тощо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ласні враження конкурсанта від прочитання книги, твор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бґрунтування цільової аудиторії конкурсного відеопроекту: кому треба показувати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  <w:lang w:val="uk-UA"/>
        </w:rPr>
        <w:t>-анімацію і чому саме цій групі глядачів важливо, корисно й цікаво буде прочитати саме цю книгу, твори саме цього автор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останній слайд презентації – рейтинговий список із 5 книг, які конкурсант вважає кращими і хотів би порекомендувати для читання своїм ровесника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моги до слайд-презентації:</w:t>
      </w:r>
      <w:r>
        <w:rPr>
          <w:sz w:val="28"/>
          <w:szCs w:val="28"/>
          <w:lang w:val="uk-UA"/>
        </w:rPr>
        <w:t xml:space="preserve"> до 10 слайдів. Тривалість виступу-захисту має вкладатися у 2 хвили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иступу-захисту конкурсант має бути готовим відповісти на запитання журі конкурсу, глядачів, інших учас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 конкурсних робіт: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ість конкурсної роботи поставленому завданню – реклама книги й заохочення до її прочитання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е знання літературного матеріалу, за яким створено відео-анімаці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дотримання умов конкурсу, щодо тривалості відео </w:t>
      </w:r>
      <w:r>
        <w:rPr>
          <w:b/>
          <w:sz w:val="28"/>
          <w:szCs w:val="28"/>
          <w:lang w:val="uk-UA"/>
        </w:rPr>
        <w:t>до 2 хв</w:t>
      </w:r>
      <w:r>
        <w:rPr>
          <w:sz w:val="28"/>
          <w:szCs w:val="28"/>
          <w:lang w:val="uk-UA"/>
        </w:rPr>
        <w:t>.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ість роботи (переважання вкладеного конкурсантом контенту над запозиченим із доступних відкритих джерел)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тандартний підхід, креативні ідеї, застосовані у конкурсній роботі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ний та художній рівень роботи (літературний рівень  власних текстів конкурсанта та  доречність використаних цитат, відповідність ілюстративного матеріалу і застосованих візуальних та анімаційних ефектів тощо)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мотність текстів, оформлення посилань на використані джере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загальноміського туру конкурсу виходять лише роботи </w:t>
      </w:r>
      <w:r>
        <w:rPr>
          <w:b/>
          <w:sz w:val="28"/>
          <w:szCs w:val="28"/>
          <w:lang w:val="uk-UA"/>
        </w:rPr>
        <w:t xml:space="preserve">переможців </w:t>
      </w:r>
      <w:r>
        <w:rPr>
          <w:sz w:val="28"/>
          <w:szCs w:val="28"/>
          <w:lang w:val="uk-UA"/>
        </w:rPr>
        <w:t xml:space="preserve">шкільного туру (1 робота від кожної школи-учасниці). Підсумки шкільного туру оформлюються протоколом засідання шкільного журі конкурсу. До протоколу додається повний список дітей-учасників та інформація про переможців (вноситься до </w:t>
      </w:r>
      <w:r>
        <w:rPr>
          <w:b/>
          <w:sz w:val="28"/>
          <w:szCs w:val="28"/>
          <w:lang w:val="uk-UA"/>
        </w:rPr>
        <w:t xml:space="preserve">паспорту-заявки </w:t>
      </w:r>
      <w:r>
        <w:rPr>
          <w:sz w:val="28"/>
          <w:szCs w:val="28"/>
          <w:lang w:val="uk-UA"/>
        </w:rPr>
        <w:t>конкурсної роботи-переможця).</w:t>
      </w:r>
      <w:r>
        <w:br w:type="page"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таке «Відео-анімація»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шкільних бібліотекарів – організаторів конкурсу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ації щодо створення  відео-анімації на веб-платформі </w:t>
      </w:r>
      <w:hyperlink r:id="rId3">
        <w:r>
          <w:rPr>
            <w:rStyle w:val="InternetLink"/>
            <w:sz w:val="28"/>
            <w:szCs w:val="28"/>
            <w:lang w:val="uk-UA"/>
          </w:rPr>
          <w:t>www.powtoon.com</w:t>
        </w:r>
      </w:hyperlink>
      <w:r>
        <w:rPr>
          <w:sz w:val="28"/>
          <w:szCs w:val="28"/>
          <w:lang w:val="uk-UA"/>
        </w:rPr>
        <w:t xml:space="preserve">  можна знайти в Інтернеті за посилання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еоурок. Частина 1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hyperlink r:id="rId4">
        <w:r>
          <w:rPr>
            <w:rStyle w:val="InternetLink"/>
            <w:sz w:val="28"/>
            <w:szCs w:val="28"/>
          </w:rPr>
          <w:t>https://www.youtube.com/watch?v=Kv2GHjHgL7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еоурок. Частина </w:t>
      </w: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hyperlink r:id="rId5">
        <w:r>
          <w:rPr>
            <w:rStyle w:val="InternetLink"/>
            <w:sz w:val="28"/>
            <w:szCs w:val="28"/>
          </w:rPr>
          <w:t>https://www.youtube.com/watch?v=9AnGZGM-ocI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клади відео-анімацій, створених на </w:t>
      </w:r>
      <w:r>
        <w:rPr>
          <w:sz w:val="28"/>
          <w:szCs w:val="28"/>
        </w:rPr>
        <w:t>www.powtoon.com</w:t>
      </w:r>
      <w:r>
        <w:rPr>
          <w:sz w:val="28"/>
          <w:szCs w:val="28"/>
          <w:lang w:val="uk-UA"/>
        </w:rPr>
        <w:t>,</w:t>
      </w:r>
      <w:r>
        <w:rPr/>
        <w:t xml:space="preserve"> </w:t>
      </w:r>
      <w:r>
        <w:rPr>
          <w:sz w:val="28"/>
          <w:szCs w:val="28"/>
          <w:lang w:val="uk-UA"/>
        </w:rPr>
        <w:t xml:space="preserve">опубліковані за цими посилання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hyperlink r:id="rId6">
        <w:r>
          <w:rPr>
            <w:rStyle w:val="InternetLink"/>
            <w:sz w:val="28"/>
            <w:szCs w:val="28"/>
            <w:lang w:val="uk-UA"/>
          </w:rPr>
          <w:t>https://www.youtube.com/watch?v=Q3fQxO3u_UE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hyperlink r:id="rId7">
        <w:r>
          <w:rPr>
            <w:rStyle w:val="InternetLink"/>
            <w:sz w:val="28"/>
            <w:szCs w:val="28"/>
            <w:lang w:val="uk-UA"/>
          </w:rPr>
          <w:t>https://www.youtube.com/watch?v=r0REFV33LdA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hyperlink r:id="rId8">
        <w:r>
          <w:rPr>
            <w:rStyle w:val="InternetLink"/>
            <w:sz w:val="28"/>
            <w:szCs w:val="28"/>
            <w:lang w:val="uk-UA"/>
          </w:rPr>
          <w:t>https://www.youtube.com/watch?v=7_2adY6LLBs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Консультації щодо створення відео-анімації на базі рекомендованої платформи для учасників-школярів та для організаторів-шкільних бібліотекарів будуть проводитись протягом листопада-грудня 2015 р. кожної другої та четвертої п’ятниці о 15.00 у Херсонській обласній бібліотеці для дітей ім. Дніпрової Чайки (вул. Червоностудентська, 21, 3-й поверх), - за попереднім записом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оординатор-консультант: Крижановська Ольга Володимирівна (моб. тел. 066-4467-433).</w:t>
      </w:r>
      <w:r>
        <w:br w:type="page"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АСПОРТ-ЗАЯВКА ТВОРЧОГО ПРОЕК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конкурс «Книжковий драйв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етап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en-US"/>
        </w:rPr>
        <w:t>Book</w:t>
      </w:r>
      <w:r>
        <w:rPr>
          <w:b/>
          <w:sz w:val="28"/>
          <w:szCs w:val="28"/>
          <w:lang w:val="uk-UA"/>
        </w:rPr>
        <w:t>-анімаці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4677"/>
      </w:tblGrid>
      <w:tr>
        <w:trPr>
          <w:trHeight w:val="7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онкурсної роботи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ізвище, ім’я, по батькові автора (співавторів)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заклад, клас, в якому навчається конкурсант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ий телефон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йтинговий список із 5 рекомендованих кни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акож подається на останньому слайді презентації до виступу-захисту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Watchtitle">
    <w:name w:val="watch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toon.com/" TargetMode="External"/><Relationship Id="rId3" Type="http://schemas.openxmlformats.org/officeDocument/2006/relationships/hyperlink" Target="http://www.powtoon.com/" TargetMode="External"/><Relationship Id="rId4" Type="http://schemas.openxmlformats.org/officeDocument/2006/relationships/hyperlink" Target="https://www.youtube.com/watch?v=Kv2GHjHgL7g" TargetMode="External"/><Relationship Id="rId5" Type="http://schemas.openxmlformats.org/officeDocument/2006/relationships/hyperlink" Target="https://www.youtube.com/watch?v=9AnGZGM-ocI" TargetMode="External"/><Relationship Id="rId6" Type="http://schemas.openxmlformats.org/officeDocument/2006/relationships/hyperlink" Target="https://www.youtube.com/watch?v=Q3fQxO3u_UE" TargetMode="External"/><Relationship Id="rId7" Type="http://schemas.openxmlformats.org/officeDocument/2006/relationships/hyperlink" Target="https://www.youtube.com/watch?v=r0REFV33LdA" TargetMode="External"/><Relationship Id="rId8" Type="http://schemas.openxmlformats.org/officeDocument/2006/relationships/hyperlink" Target="https://www.youtube.com/watch?v=7_2adY6LLB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10:00Z</dcterms:created>
  <dc:creator>MC</dc:creator>
  <dc:description/>
  <cp:keywords/>
  <dc:language>en-US</dc:language>
  <cp:lastModifiedBy>vbpi</cp:lastModifiedBy>
  <cp:lastPrinted>2012-10-08T11:21:00Z</cp:lastPrinted>
  <dcterms:modified xsi:type="dcterms:W3CDTF">2015-10-08T12:07:00Z</dcterms:modified>
  <cp:revision>21</cp:revision>
  <dc:subject/>
  <dc:title>Завдання в рамках III етапу конкурсу «Читання для серця та розуму»:</dc:title>
</cp:coreProperties>
</file>